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исковый запрос: (DP=200901$)*(J=RU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9640" cy="138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.76</w:t>
        <w:br/>
        <w:t>А44</w:t>
        <w:br/>
        <w:t>48.76 / А44-ООЛ</w:t>
        <w:br/>
        <w:t>48.76 / А44-ОО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ушерство и гинек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хозяйственных животных : для студентов высших учебных заведений по специальности 110305 "Технология производства и переработки сельскохозяйственной продукции" / В. В. Храмцов [и др.] ; под ред. В. Я. Никитина. - Москва : КолосС, 2008. - 196, [1] с. : ил ; 21 см. - (Учебники и учебные пособия для студентов высших учебных заведений) (Учебник). - Указ. предм.: с. 190-194. - 10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9532-0447-7 : 316.00 р.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3"/>
        <w:gridCol w:w="1772"/>
      </w:tblGrid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nbsp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Б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amp;nbsp</w: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nbsp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76;я73-1 &amp;nbsp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р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теринарная гинекология -- Учебники и пособия</w:t>
        <w:br/>
        <w:t>Ветеринарное акушерство -- Учебники и пособия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жатели докумен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NLCHR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9640" cy="138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.32</w:t>
        <w:br/>
        <w:t>А46</w:t>
        <w:br/>
        <w:t>65.32 / А46-ООЛ</w:t>
        <w:br/>
        <w:t>65.32 / А46-О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ов, Дмитрий Семе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946 - 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ое консультирование в сельском хозяйстве = Economic consulting in agriculture : учебное пособие для студентов высших учебных заведений, обучающихся по специальности 080502 "Экономика и управление на предприятии" / Д. С. Алексанов, В. М. Кошелев, Ф. Хоффман ; [ред. О. П. Степанова]. - Москва : КолосС, 2008. - 255, [1] с. : ил, портр ; 21 см. - (Учебники и учебные пособия для студентов высших учебных заведений) (Учебник). - Библиогр.: с. 252-254. - Авт. также на англ. яз.: D. Aleksanov, V. Koshelev, V. Hoffmann. - 60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9532-0660-0 : 417.00 р.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3"/>
        <w:gridCol w:w="2382"/>
      </w:tblGrid>
      <w:tr>
        <w:trPr/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nbsp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amp;nbsp</w:t>
            </w:r>
          </w:p>
        </w:tc>
      </w:tr>
      <w:tr>
        <w:trPr/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nbsp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.43:001.9(075)(470) &amp;nbsp</w:t>
            </w:r>
          </w:p>
        </w:tc>
      </w:tr>
      <w:tr>
        <w:trPr/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nbsp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Б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nbsp</w:t>
            </w:r>
          </w:p>
        </w:tc>
      </w:tr>
      <w:tr>
        <w:trPr/>
        <w:tc>
          <w:tcPr>
            <w:tcW w:w="6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nbsp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21-21;я73-1 &amp;nbsp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бр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льскохозяйственные предприятия -- Экономика -- Учебники и пособия</w:t>
        <w:br/>
        <w:t>Консалтинг -- Учебники и пособия</w:t>
        <w:br/>
        <w:t>Сельскохозяйственные предприятия -- Управление -- Учебники и пособия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жатели докумен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NLCHR  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исковый запрос: (DP=201001$)*(J=RU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 – пустые запис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929640" cy="13849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seperato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исковый запрос: (DP=201101$)*(J=RUS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ar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DOMDocument::loadXML() 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omdocument.loadx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: CData section not finished &lt;br&gt;&lt;b&gt; 090877&lt;br&gt; 81.2=632.3&lt;br&gt; Р“19&lt;/b&gt;&lt;br&gt;&lt;b&gt;&lt; in Entity, line: 3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:\jserver\apache\htdocs\nbchr\components\com_bexhibition\bexhibition.ph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l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3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ar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DOMDocument::loadXML()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omdocument.loadx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: Premature end of data in tag bo line 2 in Entity, line: 3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:\jserver\apache\htdocs\nbchr\components\com_bexhibition\bexhibition.ph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l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3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ar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DOMDocument::loadXML() [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omdocument.loadx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: Premature end of data in tag record line 2 in Entity, line: 3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:\jserver\apache\htdocs\nbchr\components\com_bexhibition\bexhibition.ph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l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3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arn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DOMDocument::loadXML() [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omdocument.loadx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: Premature end of data in tag root line 2 in Entity, line: 3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:\jserver\apache\htdocs\nbchr\components\com_bexhibition\bexhibition.ph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l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36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Ошибка в формате или некорректные данные в записи. Не удаётся интерпретировать XML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nbchr.ru/domdocument.loadxml" TargetMode="External"/><Relationship Id="rId6" Type="http://schemas.openxmlformats.org/officeDocument/2006/relationships/hyperlink" Target="http://www.nbchr.ru/domdocument.loadxml" TargetMode="External"/><Relationship Id="rId7" Type="http://schemas.openxmlformats.org/officeDocument/2006/relationships/hyperlink" Target="http://www.nbchr.ru/domdocument.loadxml" TargetMode="External"/><Relationship Id="rId8" Type="http://schemas.openxmlformats.org/officeDocument/2006/relationships/hyperlink" Target="http://www.nbchr.ru/domdocument.loadx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7:00Z</dcterms:created>
  <dc:creator>umilana</dc:creator>
  <dc:description/>
  <cp:keywords/>
  <dc:language>en-US</dc:language>
  <cp:lastModifiedBy>umilana</cp:lastModifiedBy>
  <dcterms:modified xsi:type="dcterms:W3CDTF">2011-01-26T13:47:00Z</dcterms:modified>
  <cp:revision>2</cp:revision>
  <dc:subject/>
  <dc:title/>
</cp:coreProperties>
</file>