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bookmarkStart w:id="0" w:name="__RefHeading___Toc24815320"/>
      <w:r>
        <w:rPr>
          <w:rStyle w:val="Style17"/>
        </w:rPr>
        <w:t>Сравнительная характеристика WEB ИРБИС 64+ и J</w:t>
        <w:noBreakHyphen/>
        <w:t xml:space="preserve">ИРБИС 2.0 </w:t>
      </w:r>
    </w:p>
    <w:p>
      <w:pPr>
        <w:pStyle w:val="Heading1"/>
        <w:rPr>
          <w:rStyle w:val="Style17"/>
        </w:rPr>
      </w:pPr>
      <w:r>
        <w:rPr>
          <w:rStyle w:val="Style17"/>
        </w:rPr>
        <w:t>(на 10.12.2019)</w:t>
      </w:r>
      <w:r>
        <w:rPr>
          <w:rStyle w:val="FootnoteCharacters"/>
          <w:rStyle w:val="FootnoteAnchor"/>
          <w:rFonts w:cs="Tahoma" w:ascii="Tahoma" w:hAnsi="Tahoma"/>
          <w:spacing w:val="10"/>
        </w:rPr>
        <w:footnoteReference w:id="2"/>
      </w:r>
      <w:bookmarkEnd w:id="0"/>
    </w:p>
    <w:p>
      <w:pPr>
        <w:pStyle w:val="Style21"/>
        <w:jc w:val="center"/>
        <w:rPr/>
      </w:pPr>
      <w:r>
        <w:rPr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1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10"/>
              <w:lang w:val="en-US" w:eastAsia="en-US"/>
            </w:rPr>
            <w:fldChar w:fldCharType="separate"/>
          </w:r>
          <w:hyperlink w:anchor="__RefHeading___Toc24815320">
            <w:r>
              <w:rPr>
                <w:rStyle w:val="IndexLink"/>
                <w:spacing w:val="10"/>
                <w:lang w:val="en-US" w:eastAsia="en-US"/>
              </w:rPr>
              <w:t>Сравнительная характеристика WEB ИРБИС 64+ и J</w:t>
              <w:noBreakHyphen/>
              <w:t>ИРБИС 2.0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24815321">
            <w:r>
              <w:rPr>
                <w:rStyle w:val="IndexLink"/>
                <w:lang w:val="en-US" w:eastAsia="en-US"/>
              </w:rPr>
              <w:t>ВОЗМОЖНОСТИ ПОИСКА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24815322">
            <w:r>
              <w:rPr>
                <w:rStyle w:val="IndexLink"/>
                <w:lang w:val="en-US" w:eastAsia="en-US"/>
              </w:rPr>
              <w:t>РАБОТА С РЕЗУЛЬТАТАМИ ПО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24815323">
            <w:r>
              <w:rPr>
                <w:rStyle w:val="IndexLink"/>
                <w:lang w:val="en-US" w:eastAsia="en-US"/>
              </w:rPr>
              <w:t>ПРОСМОТР ЭЛЕКТРОННЫХ ДОКУМЕНТОВ (PDF) В БРАУЗЕР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24815324">
            <w:r>
              <w:rPr>
                <w:rStyle w:val="IndexLink"/>
                <w:lang w:val="en-US" w:eastAsia="en-US"/>
              </w:rPr>
              <w:t>СПЕЦИАЛЬНЫЕ РЕЖИМЫ И ФУНКЦ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24815325">
            <w:r>
              <w:rPr>
                <w:rStyle w:val="IndexLink"/>
                <w:lang w:val="en-US" w:eastAsia="en-US"/>
              </w:rPr>
              <w:t>ВОЗМОЖНОСТИ НАСТРОЙКИ И АДМИНИСТРИРОВАН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24815326">
            <w:r>
              <w:rPr>
                <w:rStyle w:val="IndexLink"/>
                <w:lang w:val="en-US" w:eastAsia="en-US"/>
              </w:rPr>
              <w:t>ИНТЕРФЕЙС И ДИЗАЙН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 w:ascii="Calibri" w:hAnsi="Calibri"/>
          <w:b/>
          <w:bCs/>
          <w:lang w:val="en-US" w:eastAsia="en-US"/>
        </w:rPr>
      </w:r>
    </w:p>
    <w:tbl>
      <w:tblPr>
        <w:tblW w:w="10207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374"/>
        <w:gridCol w:w="1676"/>
        <w:gridCol w:w="1540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WEB ИРБИС 64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J-ИРБИС 2.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spacing w:before="120" w:after="60"/>
              <w:rPr/>
            </w:pPr>
            <w:bookmarkStart w:id="1" w:name="__RefHeading___Toc24815321"/>
            <w:bookmarkEnd w:id="1"/>
            <w:r>
              <w:rPr/>
              <w:t>ВОЗМОЖНОСТИ ПОИС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yle17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yle17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стройка максимального расстояния между словам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зволяет параметрировать степень соответствия запроса тексту. Чем больше расстояние между словами, тем больше вероятность, что текст не соответствует запросу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-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иск по УДК с применением рубрикатор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-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иск с выводом результатов по мере ввода запроса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езультаты выводятся без нажатия кнопки поиска или кнопки </w:t>
            </w:r>
            <w:r>
              <w:rPr>
                <w:lang w:val="en-US"/>
              </w:rPr>
              <w:t>Enter</w:t>
            </w:r>
            <w:r>
              <w:rPr/>
              <w:t xml:space="preserve">, как только пользователь делает паузу при вводе. Это позволяет минимизировать объём вводимой для поиска информации и заметить опечатки в запросе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Нормализация данных о годах изда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истема исправляет и формирует несколько вариантов представления данных на основе того, что вводит пользователь. При вводе последних цифр годов издания, она добавляет первые 2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жимы поиска с использованием тезауруса MES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тандартный режим поиска позволяет работать с </w:t>
            </w:r>
            <w:r>
              <w:rPr>
                <w:lang w:val="en-US"/>
              </w:rPr>
              <w:t>MESH</w:t>
            </w:r>
            <w:r>
              <w:rPr/>
              <w:t xml:space="preserve"> как с деревом рубри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асширенный режим поиска функционирует по аналогии с сайтом </w:t>
            </w:r>
            <w:r>
              <w:rPr>
                <w:lang w:val="en-US"/>
              </w:rPr>
              <w:t>pubmed</w:t>
            </w:r>
            <w:r>
              <w:rPr/>
              <w:t>.</w:t>
            </w:r>
            <w:r>
              <w:rPr>
                <w:lang w:val="en-US"/>
              </w:rPr>
              <w:t>gov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жим рекомендательного поиска на основе данных об учебном назначен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иентирован на вузы, использующие технологию книгообеспеченности Позволяет студенту после авторизации выбрать интересующие его дисциплины (из тех, которые он изучает в текущий момент времени) и получить список литературы, рекомендуемой ему преподавателям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жим последовательного просмотра записей выбранных БД с отображением обложек и кратких описа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бинируется с со свободным поиском. Ориентирован на электронные библиотеки. Может использоваться для виртуальных или удалённых Б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бинирование терминов фасетов и текущего запрос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зволяет найти литературу по теме, а затем отобрать литературу  нескольких наиболее продуктивных авт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тбор новых поступлений за определённый период и по определённой тематике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озможен отбор только за определённый период или только по определённой  тематике. Для отбора по тематике могут использоваться ББК, УДК, ГРНТИ рубрики. Темы представлены в виде рубрики и картинок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мплексный поиск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зможность поиска по произвольной комбинации трёх поисковых элементов (например, Автор 1, Автор 2, Заглави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иск в имидж-каталоге с выделением терминов запроса на образе карточ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оступен только для библиотек, которые располагают лицензией на </w:t>
            </w:r>
            <w:r>
              <w:rPr>
                <w:lang w:val="en-US"/>
              </w:rPr>
              <w:t>WEB</w:t>
            </w:r>
            <w:r>
              <w:rPr/>
              <w:t xml:space="preserve"> ИРБИС для имидж-катало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еализует функционал, близкий к функционалу </w:t>
            </w:r>
            <w:r>
              <w:rPr>
                <w:lang w:val="en-US"/>
              </w:rPr>
              <w:t>WEB</w:t>
            </w:r>
            <w:r>
              <w:rPr/>
              <w:t xml:space="preserve"> ИРБИС для имидж-каталога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жим поиска в БД читател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иентирована на поиск читателей и подключение к их записям электронных версий документов, которые затем отображаются в Личном кабинет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зможность использования различных поисковых форм для различных Б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пример, для базы периодики может использоваться форма, позволяющая искать по названию журнала, выпуску или номе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стройка режима выполняется в визуальном режиме. Использование какого-либо алгоритмического языка не требуется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рощение ввода запроса за счёт выпадающих списков с возможностью поиска (combobox) в них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Элементы combobox вместо элементов </w:t>
            </w:r>
            <w:r>
              <w:rPr>
                <w:lang w:val="en-US"/>
              </w:rPr>
              <w:t>select</w:t>
            </w:r>
            <w:r>
              <w:rPr/>
              <w:t xml:space="preserve"> позволяют в несколько раз ускорить ввод данных в тех случаях, когда значений очень много и их полный просмотр неудобен. Для фильтрации нужных значения пользователю требуется ввести ключевые слова. Например, это актуально при поиске по характеру документа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зможность одновременного поиска в нескольких БД и получения результатов единым списко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кация прогресса при поиск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меет большое значение при поиске в нескольких БД или удалённых источника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держка виртуальных баз (отображаемая пользователю БД может состоять как из нескольких физических, так и включать выборку записей по определённому запросу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пример, если ИРБИС 64+ используется в библиотеке с традиционными э электронным фондом, виртуальная БД “Электронная библиотека” позволяет обеспечить выборку записей нескольких локальных и удалённых баз, к которым подключены электронные версии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держка расширения запроса по авторитетным файла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зволяет при использовании авторитетного файла автоматически добавлять к запросу псевдонимы индивидуальных авторов или различные наименования организац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держка поиска в удалённых источниках (Z39-50,WEB ИРБИС, J-ИРБИС 2.0) и отображения результатов общим списком в выбранном пользователем формате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ожет использоваться для создания библиотечных корпораций и корпоративных электронных библиотек. С помощью механизма виртуальных баз из удалённых источников могут выделяться только записи с подключёнными электронными документами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</w:rPr>
              <w:t>Отображение результатов поиска по мере получения данны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</w:rPr>
              <w:t>Актуально при поиске в большом количестве баз данных и при работе с удалёнными источникам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spacing w:before="120" w:after="60"/>
              <w:rPr/>
            </w:pPr>
            <w:bookmarkStart w:id="2" w:name="__RefHeading___Toc24815322"/>
            <w:bookmarkEnd w:id="2"/>
            <w:r>
              <w:rPr/>
              <w:t>РАБОТА С РЕЗУЛЬТАТАМИ ПОИС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yle17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yle17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вод на принтер одной конкретной записи щелчком мыш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-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вод информации о количестве выгрузок и книговыдач конкретной записи читателю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-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изуальное параметрирование прав доступа к полным текстам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существляется при загрузке документов, в АРМ Каталогизатор и в административной панели. Позволяет учитывать только категорию пользователя, факт авторизации. Даёт возможность определять способ использования документа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зможность параметрирования формата отображения библиографических описаний на уровне отдельных элементов (полочный шифр, аннотация, систематические индексы и т.п.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зволяет профессионалу видеть полные библиографические записи, а неопытному читателю минимум необходимых данны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втоматическое извлечение обложек из PDF документов в момент отображения запис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ется только при первом отображении записи. Затем обложка кэшируетс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+</w:t>
            </w:r>
          </w:p>
        </w:tc>
      </w:tr>
      <w:tr>
        <w:trPr>
          <w:trHeight w:val="63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Бесшовная авторизация в ЭБС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ействует после авторизации пользователя при переходе по гиперссылкам к одной из 5 ЭБС из записей каталога или по ссылкам в Личном кабинете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держка сохранения записей в MS Wor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ддержка отправки списков в </w:t>
            </w:r>
            <w:r>
              <w:rPr>
                <w:lang w:val="en-US"/>
              </w:rPr>
              <w:t>MS</w:t>
            </w:r>
            <w:r>
              <w:rPr/>
              <w:t xml:space="preserve"> Word формате по адресу e</w:t>
              <w:noBreakHyphen/>
              <w:t>mail, указанному пользователе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ддержка пользовательских комментариев к библиографическим записям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 зависимости от настроек могут отображаться сразу или после модерации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смотр отобранных (помеченных) записей единым списко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пактное отображение объемных данных на закладка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кземпляры, данные о книгообеспеченности и электронных версиях отображаются на различных плоскостях за счёт чего появляется возможность «использовать» запись в различных аспект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ыстрый заказ книги в нужном отдел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существляется в 2 щелчка мышью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зможность подключения обложек к найденным записям непосредственно через сай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ется в режиме подключения электронных верс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зможность «встать в очередь» на получение книг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Читатель предупреждается, что книга на руках. После того, как он встаёт в очередь за книгой, ему отображается количество читателей в очереди до него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зможность отображать записи из различных БД с помощью различных формат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зволяет для каждой БД установит свой набор форматов представления элементов записей. Может быть полезно если какие-то записи были конвертированы из внешних источников, и не вполне соответствуют стандартам ИРБИС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зможность увеличения облож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щелчке мышью по обложке осуществляется отображение её оригинальной версии в отдельном окн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spacing w:before="120" w:after="60"/>
              <w:rPr/>
            </w:pPr>
            <w:bookmarkStart w:id="3" w:name="__RefHeading___Toc24815323"/>
            <w:bookmarkEnd w:id="3"/>
            <w:r>
              <w:rPr/>
              <w:t>ПРОСМОТР ЭЛЕКТРОННЫХ ДОКУМЕНТОВ (PDF) В БРАУЗЕР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</w:rPr>
            </w:pPr>
            <w:r>
              <w:rPr>
                <w:rStyle w:val="Style17"/>
              </w:rPr>
              <w:t>Просмотр без возможности выгрузки, средствами библиотечного сайта.</w:t>
            </w:r>
          </w:p>
          <w:p>
            <w:pPr>
              <w:pStyle w:val="Heading1"/>
              <w:spacing w:before="120" w:after="60"/>
              <w:rPr>
                <w:rStyle w:val="Style17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yle17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yle17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грузка фрагментов полного текста в PDF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-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Круг чтения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лучение рекомендацией относительно потенциально интересных изда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-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ображение истории просмотра электронных текстов читателю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-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зможность копирования выделенных  фрагментов текста через буфер обме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йствует только при наличии текстового слоя и соответствующего разрешения администрат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крутка PDF документа с помощью скроллбара (полосы) прокрут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ак в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Acrobat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и других </w:t>
            </w:r>
            <w:r>
              <w:rPr>
                <w:lang w:val="en-US"/>
              </w:rPr>
              <w:t>Windows</w:t>
            </w:r>
            <w:r>
              <w:rPr/>
              <w:t xml:space="preserve"> приложения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тимизация просмотра для мобильных устройств (телефонов, планшетов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 экране в этом режиме отображается минимум элементов управления, занимающих экранное пространство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зможность представления на экране одновременно нескольких стра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пример, просмотр миниатюр страниц или просмотр двух страниц как разворо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втоматическое приведение ширины страницы к размеру экра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страничный просмотр для документов из внешних источник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и подключении к библиотеке-партнёру, использующему </w:t>
            </w:r>
            <w:r>
              <w:rPr>
                <w:lang w:val="en-US"/>
              </w:rPr>
              <w:t>WEB</w:t>
            </w:r>
            <w:r>
              <w:rPr/>
              <w:t xml:space="preserve"> ИРБИС, </w:t>
            </w:r>
            <w:r>
              <w:rPr>
                <w:lang w:val="en-US"/>
              </w:rPr>
              <w:t>J</w:t>
            </w:r>
            <w:r>
              <w:rPr/>
              <w:t xml:space="preserve">-ИРБИС или </w:t>
            </w: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 xml:space="preserve"> сервер, существует возможность предоставить читателям возможность просмотра документов без выгрузк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ображение релевантных полнотекстовому запросу страниц в виде миниатю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зволяет визуализирова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spacing w:before="120" w:after="60"/>
              <w:rPr/>
            </w:pPr>
            <w:bookmarkStart w:id="4" w:name="__RefHeading___Toc24815324"/>
            <w:bookmarkEnd w:id="4"/>
            <w:r>
              <w:rPr/>
              <w:t>СПЕЦИАЛЬНЫЕ РЕЖИМЫ И ФУНКЦ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yle17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yle17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Формирование таблиц </w:t>
            </w:r>
            <w:r>
              <w:rPr>
                <w:lang w:val="en-US"/>
              </w:rPr>
              <w:t>c</w:t>
            </w:r>
            <w:r>
              <w:rPr/>
              <w:t xml:space="preserve"> отображением коэффициентов книгообеспеченности по дисциплина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ежим ориентирован на вузы, которые используют технологию книгообеспечен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еспечивает возможность получения в браузере 3  таблиц с данными по книгообеспечен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J</w:t>
            </w:r>
            <w:r>
              <w:rPr/>
              <w:t xml:space="preserve">-ИРБИС 2.0 существует возможность получения только списков литературы с коэффициентами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-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здание сводных каталогов и сводных электронных библиот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оздание сводных ресурсов осуществляется полностью автоматически на основе каталогов других библиотек, доступных через </w:t>
            </w:r>
            <w:r>
              <w:rPr>
                <w:lang w:val="en-US"/>
              </w:rPr>
              <w:t>Z</w:t>
            </w:r>
            <w:r>
              <w:rPr/>
              <w:t xml:space="preserve">39-50, </w:t>
            </w:r>
            <w:r>
              <w:rPr>
                <w:lang w:val="en-US"/>
              </w:rPr>
              <w:t>WEB</w:t>
            </w:r>
            <w:r>
              <w:rPr/>
              <w:t xml:space="preserve"> ИРБИС, </w:t>
            </w:r>
            <w:r>
              <w:rPr>
                <w:lang w:val="en-US"/>
              </w:rPr>
              <w:t>J</w:t>
            </w:r>
            <w:r>
              <w:rPr/>
              <w:t xml:space="preserve">-ИРБИС, ИРБИС </w:t>
            </w: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 xml:space="preserve"> сервер. При наличии электронных версии, они автоматически выгружаются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  <w:lang w:val="en-US"/>
              </w:rPr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втоматическое формирование базы VUZ на основе файлов «Шахтинских планов» (ИС «Планы»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ктуально для вузов, которые работают или планируют работать с книгообеспеченнос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зволяет большинству российских вузов сформировать базу учебных планов в полностью автоматическом режиме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нимированные презентации новых поступлений («Библиослайдер»)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зволяет продвигать услуги библиотеки путём автоматического формирования в браузере презентаций, которые могут демонстрироваться на любых мониторах, подключённых к компьютеру. Библиослайдер также может также отображаться в интерфейсе сайта библиотек в качестве модуля (занимая небольшую часть экрана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мпорт с обновлением из ЭБС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Cs w:val="24"/>
              </w:rPr>
              <w:t>Режим позволяет: импортировать записи, которые ранее не были импортированы, дополнить уже импортированные записи, выполнить удаление записей на издания, подписка на которые прекращена. Также в ходе импорта выполняется коррекция специфических ошибок в записях и преобразование облож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Cs w:val="24"/>
              </w:rPr>
              <w:t>Поддерживается работа с записями в текстовом формате ИРБИС(</w:t>
            </w:r>
            <w:r>
              <w:rPr>
                <w:rFonts w:cs="Arial"/>
                <w:szCs w:val="24"/>
                <w:lang w:val="en-US"/>
              </w:rPr>
              <w:t>TXT</w:t>
            </w:r>
            <w:r>
              <w:rPr>
                <w:rFonts w:cs="Arial"/>
                <w:szCs w:val="24"/>
              </w:rPr>
              <w:t xml:space="preserve">), формате </w:t>
            </w:r>
            <w:r>
              <w:rPr>
                <w:rFonts w:cs="Arial"/>
                <w:szCs w:val="24"/>
                <w:lang w:val="en-US"/>
              </w:rPr>
              <w:t>ISO</w:t>
            </w:r>
            <w:r>
              <w:rPr>
                <w:rFonts w:cs="Arial"/>
                <w:szCs w:val="24"/>
              </w:rPr>
              <w:t xml:space="preserve"> 2709 (</w:t>
            </w:r>
            <w:r>
              <w:rPr>
                <w:rFonts w:cs="Arial"/>
                <w:szCs w:val="24"/>
                <w:lang w:val="en-US"/>
              </w:rPr>
              <w:t>RUSMARC</w:t>
            </w:r>
            <w:r>
              <w:rPr>
                <w:rFonts w:cs="Arial"/>
                <w:szCs w:val="24"/>
              </w:rPr>
              <w:t xml:space="preserve">), формате </w:t>
            </w:r>
            <w:r>
              <w:rPr>
                <w:rFonts w:cs="Arial"/>
                <w:szCs w:val="24"/>
                <w:lang w:val="en-US"/>
              </w:rPr>
              <w:t>CSV</w:t>
            </w:r>
            <w:r>
              <w:rPr>
                <w:rFonts w:cs="Arial"/>
                <w:szCs w:val="24"/>
              </w:rPr>
              <w:t xml:space="preserve"> (может быть сформирован на основе </w:t>
            </w:r>
            <w:r>
              <w:rPr>
                <w:rFonts w:cs="Arial"/>
                <w:szCs w:val="24"/>
                <w:lang w:val="en-US"/>
              </w:rPr>
              <w:t>Excel</w:t>
            </w:r>
            <w:r>
              <w:rPr>
                <w:rFonts w:cs="Arial"/>
                <w:szCs w:val="24"/>
              </w:rPr>
              <w:t xml:space="preserve"> файла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 выполненных справо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</w:rPr>
              <w:t xml:space="preserve">Ведения и поиска  выполненных библиографических и фактографических справок с возможностью привязки списков литератур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eastAsia="Tahoma"/>
              </w:rPr>
              <w:t xml:space="preserve"> </w:t>
            </w:r>
            <w:r>
              <w:rPr>
                <w:rStyle w:val="Style17"/>
              </w:rPr>
              <w:t xml:space="preserve">Список литературы автоматически формируется из отобранных библиографом в корзину изданий. В режиме просмотра справки список литературы может использоваться для оперативного перехода к записям (записи) в каталоге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10 изда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тображение 10 самых высоко оценённых и самых часто оцениваемых книг. Основой для формирования списка являются оценки, проставленные читателями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дление книги читателем в Личном кабинет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ействует только в том случае, если разрешено библиотекой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ирование имидж-каталога без распознавания текста карточ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зволяет сформировать на основе скан-копий карточек БД имидж-каталога, поиск в которой будет возможен по разделителям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жим представления музейных экспонат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иентирован на работу с БД музейных экспона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жим поиска авторов-сотрудников с переходом к их трудам в каталоге и РИН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иск осуществляется по авторитетному файлу авторов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зможность интеграции поисковой системы в действующие сайты без верстки и использования языка форматирова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зволяет встроить в любой </w:t>
            </w:r>
            <w:r>
              <w:rPr>
                <w:lang w:val="en-US"/>
              </w:rPr>
              <w:t>HTML</w:t>
            </w:r>
            <w:r>
              <w:rPr/>
              <w:t xml:space="preserve"> код только поисковую систему, без навигационных панелей, баннеров и д.р. элементов интерфейса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ключение электронных версий к записям, найденным в результате поис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зволяет путём минимального количества операций подключить один или несколько файлов к библиографической записи и определить правила их использования (доступа к файлам) Функция доступна только для сотрудников библиотек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остоятельное обновление и дополнение читателем своих персональных данны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</w:rPr>
              <w:t>Позволяет авторизованному читателю зайти в «Личный кабинет» и самостоятельно ввести или откорректировать свои персональные данные в БД RD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тражение каталога и электронной библиотеки в </w:t>
            </w:r>
            <w:r>
              <w:rPr>
                <w:lang w:val="en-US"/>
              </w:rPr>
              <w:t>Yandex</w:t>
            </w:r>
            <w:r>
              <w:rPr/>
              <w:t xml:space="preserve"> и </w:t>
            </w:r>
            <w:r>
              <w:rPr>
                <w:lang w:val="en-US"/>
              </w:rPr>
              <w:t>Google</w:t>
            </w:r>
            <w:r>
              <w:rPr/>
              <w:t xml:space="preserve">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</w:rPr>
            </w:pPr>
            <w:r>
              <w:rPr/>
              <w:t>Поисковым роботам (краулерам) этих систем предоставляются специальным образом подготовленные метаданные (формат SITEMAP XML), которые могут отражать лишь наиболее значимые для внешних пользователей ресур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  <w:lang w:val="en-US"/>
              </w:rPr>
            </w:pPr>
            <w:r>
              <w:rPr>
                <w:rStyle w:val="Style17"/>
                <w:b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  <w:lang w:val="en-US"/>
              </w:rPr>
            </w:pPr>
            <w:r>
              <w:rPr>
                <w:rStyle w:val="Style17"/>
                <w:b/>
                <w:lang w:val="en-US"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spacing w:before="120" w:after="60"/>
              <w:rPr/>
            </w:pPr>
            <w:bookmarkStart w:id="5" w:name="__RefHeading___Toc24815325"/>
            <w:bookmarkEnd w:id="5"/>
            <w:r>
              <w:rPr/>
              <w:t>ВОЗМОЖНОСТИ НАСТРОЙКИ И АДМИНИСТРИРОВА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yle17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yle17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вместимость с любыми версиями серверного П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овместимость с любой установленной версией PHP и версией </w:t>
            </w:r>
            <w:r>
              <w:rPr>
                <w:lang w:val="en-US"/>
              </w:rPr>
              <w:t>Apach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-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рректная работа с устаревшими версиями браузер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тарые версии браузеров: </w:t>
            </w:r>
            <w:r>
              <w:rPr>
                <w:lang w:val="en-US"/>
              </w:rPr>
              <w:t>IE</w:t>
            </w:r>
            <w:r>
              <w:rPr/>
              <w:t xml:space="preserve"> 8 и ниже, </w:t>
            </w:r>
            <w:r>
              <w:rPr>
                <w:lang w:val="en-US"/>
              </w:rPr>
              <w:t>Firefox</w:t>
            </w:r>
            <w:r>
              <w:rPr/>
              <w:t xml:space="preserve"> 51 и ниж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-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ка всех компонентов без необходимости привлечения системного администратор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ровень сложности установки сопоставим с уровнем сложности установки </w:t>
            </w: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 xml:space="preserve"> сервера и АРМов  ИРБИС 64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изуальная настройка основных функций, без использования языка форматирования ИРБИС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стройка, ориентированная на опытного пользователя ПК, но не на программиста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втоматическое обновление при наличии действующего сопровожд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жет выполняться без участия пользователя – on</w:t>
              <w:noBreakHyphen/>
            </w:r>
            <w:r>
              <w:rPr>
                <w:lang w:val="en-US"/>
              </w:rPr>
              <w:t>line</w:t>
            </w:r>
            <w:r>
              <w:rPr/>
              <w:t xml:space="preserve"> или, когда сайт не представлен в интернете, путём выгрузки файла с обновлением и ручного запуска автоматического процесса обновления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ддержка авторизации с использованием </w:t>
            </w:r>
            <w:r>
              <w:rPr>
                <w:lang w:val="en-US"/>
              </w:rPr>
              <w:t>RFID</w:t>
            </w:r>
            <w:r>
              <w:rPr/>
              <w:t xml:space="preserve">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ивается только для меток строго определённой струк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едакция поисковых форм без знания </w:t>
            </w:r>
            <w:r>
              <w:rPr>
                <w:lang w:val="en-US"/>
              </w:rPr>
              <w:t>HTML</w:t>
            </w:r>
            <w:r>
              <w:rPr/>
              <w:t>, в визуальном редактор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исковые формы, представляющие из себя файлы </w:t>
            </w:r>
            <w:r>
              <w:rPr>
                <w:lang w:val="en-US"/>
              </w:rPr>
              <w:t>HTML</w:t>
            </w:r>
            <w:r>
              <w:rPr/>
              <w:t xml:space="preserve">   могут редактироваться с помощью визуального редактора </w:t>
            </w:r>
            <w:r>
              <w:rPr>
                <w:lang w:val="en-US"/>
              </w:rPr>
              <w:t>Front</w:t>
            </w:r>
            <w:r>
              <w:rPr/>
              <w:t xml:space="preserve"> </w:t>
            </w:r>
            <w:r>
              <w:rPr>
                <w:lang w:val="en-US"/>
              </w:rPr>
              <w:t>Page</w:t>
            </w:r>
            <w:r>
              <w:rPr/>
              <w:t xml:space="preserve"> и ему подобны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ставление статистики работы с сайтом, каталогом и электронной библиотекой в визуальном режим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ключает построение диаграмм: и получения статистики за интересующие пользователя промежутки времени ( неделя, месяц, год, с момента установки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втоматическое исключение из статистики посещений робот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иповые данные по посещениям и посетителя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трана, </w:t>
            </w:r>
            <w:r>
              <w:rPr>
                <w:lang w:val="en-US"/>
              </w:rPr>
              <w:t>IP</w:t>
            </w:r>
            <w:r>
              <w:rPr/>
              <w:t>, количество посещений, количество посети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зможность анализа запросов и выгрузо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ля анализа запросов предлагаются их расшифровки на естественном языке.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мена шаблона оформления сайта без знания HTML и установка в визуальном режиме новых шаблонов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бавление и использование универсальных компонент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пример, фотогалерей, форумов, календарей, слайдеров,  систем обратной связи, форума, карты сайта и т.п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зменение позиций элементов интерфейса без знания HTML, в визуальном режим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щение модулей (например, формы авторизации) в одной из множества (обычно 10-30) позиций страницы, предусмотренных шаблоном сай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бавление на сайт текстовых материалов без знания HTM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аще всего добавляются новости и сведения о библиотеке (история, расписание работы и т.п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вместимость со старыми версиями ИРБИ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 xml:space="preserve"> серверами и базами данных,  начиная с версии 2011.1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spacing w:before="120" w:after="60"/>
              <w:rPr/>
            </w:pPr>
            <w:bookmarkStart w:id="6" w:name="__RefHeading___Toc24815326"/>
            <w:bookmarkEnd w:id="6"/>
            <w:r>
              <w:rPr/>
              <w:t>ИНТЕРФЕЙС И ДИЗАЙ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yle17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yle17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ображение фотографии читателя в модуле авторизац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-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личие мобильной версии для телефонов и планшет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узовскими библиотеками может использоваться в качестве версии для слабовидящих. Может использоваться для информационных киосков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зависимость оформления от программного код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пользование внешних CSS. При этом цвет, размер и другие параметры интерфейса могут меняться дизайнером/верстальщиком, не знающим алгоритмических язы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зможность смены цветовой схемы поисковой системы путём визуальной настрой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едлагается больше 5 предустановленных цветовых схем кнопок выпадающих списков, закладок и других элементов. Схемы разработаны профессиональными дизайнерами. Изменить схему можно путём указания её названия в административной панели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величение обложек при наведении на них курсора мыш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тображает обложку в полном размере при щелчке по ней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b/>
                <w:b/>
              </w:rPr>
            </w:pPr>
            <w:r>
              <w:rPr>
                <w:rStyle w:val="Style17"/>
                <w:b/>
              </w:rPr>
              <w:t>+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Style17"/>
          <w:b/>
          <w:b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17"/>
        </w:rPr>
        <w:t>В таблице отражены только отличающиеся характеристики. Использованы следующие условные обозначения: «+» -- наличие, «-» -- отсутствие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80" w:after="40"/>
      <w:ind w:firstLine="284"/>
      <w:jc w:val="center"/>
      <w:outlineLvl w:val="1"/>
    </w:pPr>
    <w:rPr>
      <w:rFonts w:ascii="Arial" w:hAnsi="Arial" w:cs="Arial"/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80" w:after="40"/>
      <w:ind w:firstLine="284"/>
      <w:jc w:val="center"/>
      <w:outlineLvl w:val="2"/>
    </w:pPr>
    <w:rPr>
      <w:rFonts w:ascii="Arial" w:hAnsi="Arial" w:eastAsia="Times New Roman" w:cs="Times New Roman"/>
      <w:b/>
      <w:i/>
      <w:spacing w:val="1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бычный_символы Знак"/>
    <w:qFormat/>
    <w:rPr>
      <w:rFonts w:ascii="Tahoma" w:hAnsi="Tahoma" w:cs="Tahoma"/>
      <w:spacing w:val="10"/>
    </w:rPr>
  </w:style>
  <w:style w:type="character" w:styleId="Style13">
    <w:name w:val="Запомнить+"/>
    <w:qFormat/>
    <w:rPr>
      <w:rFonts w:ascii="Tahoma" w:hAnsi="Tahoma" w:cs="Tahoma"/>
      <w:b/>
      <w:spacing w:val="20"/>
      <w:u w:val="single"/>
    </w:rPr>
  </w:style>
  <w:style w:type="character" w:styleId="Style14">
    <w:name w:val="Комментарий+"/>
    <w:qFormat/>
    <w:rPr>
      <w:rFonts w:ascii="Arial" w:hAnsi="Arial" w:cs="Arial"/>
      <w:i/>
      <w:spacing w:val="10"/>
    </w:rPr>
  </w:style>
  <w:style w:type="character" w:styleId="Style15">
    <w:name w:val="Цитата+"/>
    <w:qFormat/>
    <w:rPr>
      <w:rFonts w:ascii="Tahoma" w:hAnsi="Tahoma" w:cs="Tahoma"/>
      <w:b/>
      <w:i/>
      <w:spacing w:val="20"/>
    </w:rPr>
  </w:style>
  <w:style w:type="character" w:styleId="Style16">
    <w:name w:val="Жирный"/>
    <w:qFormat/>
    <w:rPr>
      <w:b/>
    </w:rPr>
  </w:style>
  <w:style w:type="character" w:styleId="Style17">
    <w:name w:val="Обычный+"/>
    <w:qFormat/>
    <w:rPr>
      <w:rFonts w:ascii="Tahoma" w:hAnsi="Tahoma" w:cs="Tahoma"/>
      <w:spacing w:val="1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spacing w:val="10"/>
      <w:sz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pacing w:val="10"/>
      <w:sz w:val="20"/>
      <w:szCs w:val="20"/>
    </w:rPr>
  </w:style>
  <w:style w:type="character" w:styleId="Style18">
    <w:name w:val="Текст сноски Знак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_символы"/>
    <w:basedOn w:val="Normal"/>
    <w:qFormat/>
    <w:pPr>
      <w:spacing w:lineRule="auto" w:line="240" w:before="40" w:after="40"/>
    </w:pPr>
    <w:rPr>
      <w:spacing w:val="1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16:00Z</dcterms:created>
  <dc:creator>sokol</dc:creator>
  <dc:description/>
  <cp:keywords/>
  <dc:language>en-US</dc:language>
  <cp:lastModifiedBy>Соколинский Кирилл</cp:lastModifiedBy>
  <cp:lastPrinted>2022-02-02T00:43:00Z</cp:lastPrinted>
  <dcterms:modified xsi:type="dcterms:W3CDTF">2022-02-01T22:12:00Z</dcterms:modified>
  <cp:revision>5</cp:revision>
  <dc:subject/>
  <dc:title/>
</cp:coreProperties>
</file>