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Блок-схема стандартного решения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ИРБИС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99060</wp:posOffset>
                </wp:positionV>
                <wp:extent cx="504825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ходная страничка </w:t>
                            </w:r>
                            <w:r>
                              <w:rPr>
                                <w:lang w:val="en-US"/>
                              </w:rPr>
                              <w:t>i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Ссылки на описание и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шлю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Ссылка на БД </w:t>
                            </w:r>
                            <w:r>
                              <w:rPr>
                                <w:lang w:val="en-US"/>
                              </w:rPr>
                              <w:t>IBIS</w:t>
                            </w:r>
                            <w:r>
                              <w:rPr/>
                              <w:t xml:space="preserve"> - поиск новых по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.7pt;mso-wrap-distance-left:9.05pt;mso-wrap-distance-right:9.05pt;mso-wrap-distance-top:0pt;mso-wrap-distance-bottom:0pt;margin-top:7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ходная страничка </w:t>
                      </w:r>
                      <w:r>
                        <w:rPr>
                          <w:lang w:val="en-US"/>
                        </w:rPr>
                        <w:t>index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htm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Ссылки на описание и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шлю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Ссылка на БД </w:t>
                      </w:r>
                      <w:r>
                        <w:rPr>
                          <w:lang w:val="en-US"/>
                        </w:rPr>
                        <w:t>IBIS</w:t>
                      </w:r>
                      <w:r>
                        <w:rPr/>
                        <w:t xml:space="preserve"> - поиск новых по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</wp:posOffset>
                </wp:positionV>
                <wp:extent cx="0" cy="9315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2pt" to="114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5048250" cy="271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ция </w:t>
                            </w:r>
                            <w:r>
                              <w:rPr>
                                <w:lang w:val="en-US"/>
                              </w:rPr>
                              <w:t>[IBIS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каз новых поступл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Поиск по запросу на естественном языке (ключевые слова соединенные логикой “И”, “стоп” слова отбрасываются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усечением окончан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каз результатов поиска с уточнением экспортом и ссылками “далее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Ссылка на расширенный по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13.4pt;mso-wrap-distance-left:9.05pt;mso-wrap-distance-right:9.05pt;mso-wrap-distance-top:0pt;mso-wrap-distance-bottom:0pt;margin-top: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ция </w:t>
                      </w:r>
                      <w:r>
                        <w:rPr>
                          <w:lang w:val="en-US"/>
                        </w:rPr>
                        <w:t>[IBIS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каз новых поступл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Поиск по запросу на естественном языке (ключевые слова соединенные логикой “И”, “стоп” слова отбрасываются,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усечением окончан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каз результатов поиска с уточнением экспортом и ссылками “далее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Ссылка на расширенный 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3312795</wp:posOffset>
                </wp:positionV>
                <wp:extent cx="4972050" cy="198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ция </w:t>
                            </w:r>
                            <w:r>
                              <w:rPr>
                                <w:lang w:val="en-US"/>
                              </w:rPr>
                              <w:t>[IBIS_EX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оказ страницы расширенного по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оказ терминов слова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Возврат со страницы показа терминов словаря со вставкой отмечен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сылка меню на Показ новых поступле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56.35pt;mso-wrap-distance-left:9.05pt;mso-wrap-distance-right:9.05pt;mso-wrap-distance-top:0pt;mso-wrap-distance-bottom:0pt;margin-top:260.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ция </w:t>
                      </w:r>
                      <w:r>
                        <w:rPr>
                          <w:lang w:val="en-US"/>
                        </w:rPr>
                        <w:t>[IBIS_EX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оказ страницы расширенного пои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оказ терминов слова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Возврат со страницы показа терминов словаря со вставкой отмечен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Ссылка меню на Показ новых поступлени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76200" cy="3933190"/>
                <wp:effectExtent l="3683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9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9.95pt,31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18630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66675</wp:posOffset>
                </wp:positionV>
                <wp:extent cx="0" cy="414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25pt" to="78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екция 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EX</w:t>
      </w:r>
      <w:r>
        <w:rPr/>
        <w:t xml:space="preserve"> обеспечивает показ страницы расширенного поиска и показ терминов словаря. Показ результатов поиска задается ТОЛЬКО в секции </w:t>
      </w:r>
      <w:r>
        <w:rPr>
          <w:lang w:val="en-US"/>
        </w:rPr>
        <w:t>IBIS</w:t>
      </w:r>
      <w:r>
        <w:rPr/>
        <w:t xml:space="preserve"> что позволяет его унифицировать. С другой стороны это делает невозможным передачу параметра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 xml:space="preserve"> по формату в поисковую фор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Примеры модифик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бавление новой Б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менение формы авторизации так чтобы при выполнении команды авторизации повторялась бы последняя выполненная команда Тогда все выглядит так будто авторизация прошла фон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далим из формы скрытые параметры</w:t>
      </w:r>
    </w:p>
    <w:p>
      <w:pPr>
        <w:pStyle w:val="Normal"/>
        <w:ind w:left="360" w:hanging="0"/>
        <w:rPr/>
      </w:pPr>
      <w:r>
        <w:rPr/>
        <w:t>Включ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авторизации</w:t>
      </w:r>
      <w:r>
        <w:rPr>
          <w:lang w:val="en-US"/>
        </w:rPr>
        <w:t xml:space="preserve"> &lt;!FORMAT=INSERT_ALL_PARAMETERS&gt;</w:t>
      </w:r>
    </w:p>
    <w:p>
      <w:pPr>
        <w:pStyle w:val="Normal"/>
        <w:ind w:left="360" w:hanging="0"/>
        <w:rPr/>
      </w:pPr>
      <w:r>
        <w:rPr/>
        <w:t xml:space="preserve">И изменим параметр кнопки авторизации на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 xml:space="preserve">1 чтобы не путались команд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нение специального </w:t>
      </w:r>
      <w:r>
        <w:rPr>
          <w:lang w:val="en-US"/>
        </w:rPr>
        <w:t>unifor</w:t>
      </w:r>
      <w:r>
        <w:rPr/>
        <w:t xml:space="preserve"> для создания  формата при формировании поисковой ссылки на показ новых поступлений назад от текущей даты на Н месяцев</w:t>
      </w:r>
    </w:p>
    <w:p>
      <w:pPr>
        <w:pStyle w:val="Normal"/>
        <w:ind w:left="360" w:hanging="0"/>
        <w:rPr/>
      </w:pPr>
      <w:r>
        <w:rPr/>
        <w:t>СМ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last_date.p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сделать чтобы при показе показаны записи с такой-то по такую-то при равенстве границ их не выводить</w:t>
      </w:r>
    </w:p>
    <w:p>
      <w:pPr>
        <w:pStyle w:val="Normal"/>
        <w:ind w:left="360" w:hanging="0"/>
        <w:rPr/>
      </w:pPr>
      <w:r>
        <w:rPr/>
        <w:t xml:space="preserve">Добавить в 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frm</w:t>
      </w:r>
      <w:r>
        <w:rPr/>
        <w:t xml:space="preserve"> </w:t>
      </w:r>
      <w:r>
        <w:rPr>
          <w:lang w:val="en-US"/>
        </w:rPr>
        <w:t>fom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!FORMAT=!if val(v3)&lt;&gt;val(v1001) then '&lt;i&gt;Показаны документы&lt;/i&gt; с &lt;--BEGINRECS--&gt; по &lt;--ENDRECS--&gt;' fi&gt;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Добавить в формат поисковой ссылки </w:t>
      </w:r>
      <w:r>
        <w:rPr>
          <w:lang w:val="en-US"/>
        </w:rPr>
        <w:t>web</w:t>
      </w:r>
      <w:r>
        <w:rPr/>
        <w:t>_</w:t>
      </w:r>
      <w:r>
        <w:rPr>
          <w:lang w:val="en-US"/>
        </w:rPr>
        <w:t>dict</w:t>
      </w:r>
      <w:r>
        <w:rPr/>
        <w:t>.</w:t>
      </w:r>
      <w:r>
        <w:rPr>
          <w:lang w:val="en-US"/>
        </w:rPr>
        <w:t>pft</w:t>
      </w:r>
      <w:r>
        <w:rPr/>
        <w:t xml:space="preserve"> стартовый номер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STN</w:t>
      </w:r>
      <w:r>
        <w:rPr/>
        <w:t>=1</w:t>
      </w:r>
    </w:p>
    <w:p>
      <w:pPr>
        <w:pStyle w:val="Normal"/>
        <w:ind w:left="360" w:hanging="0"/>
        <w:rPr/>
      </w:pPr>
      <w:r>
        <w:rPr>
          <w:lang w:val="en-US"/>
        </w:rPr>
        <w:t>&lt;a href="/cgi-bin/irbis32r/cgiirbis_32.exe?I21DBN=IBIS&amp;S21STN=1',,,,,,,,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личия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ИРБИС 32 от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ИРБИС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вания </w:t>
      </w:r>
      <w:r>
        <w:rPr>
          <w:lang w:val="en-US"/>
        </w:rPr>
        <w:t>ini</w:t>
      </w:r>
      <w:r>
        <w:rPr/>
        <w:t xml:space="preserve"> файла, шлюза и папок хранения фреймов имеют суффикс соответствующей версии. Например </w:t>
      </w:r>
      <w:r>
        <w:rPr>
          <w:lang w:val="en-US"/>
        </w:rPr>
        <w:t>cgiirbis</w:t>
      </w:r>
      <w:r>
        <w:rPr/>
        <w:t>_64.</w:t>
      </w:r>
      <w:r>
        <w:rPr>
          <w:lang w:val="en-US"/>
        </w:rPr>
        <w:t>exe</w:t>
      </w:r>
      <w:r>
        <w:rPr/>
        <w:t xml:space="preserve"> –  </w:t>
      </w:r>
      <w:r>
        <w:rPr>
          <w:lang w:val="en-US"/>
        </w:rPr>
        <w:t>cgiirbis</w:t>
      </w:r>
      <w:r>
        <w:rPr/>
        <w:t>_32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 xml:space="preserve"> –  </w:t>
      </w:r>
      <w:r>
        <w:rPr>
          <w:lang w:val="en-US"/>
        </w:rPr>
        <w:t>irbis</w:t>
      </w:r>
      <w:r>
        <w:rPr/>
        <w:t>_32.</w:t>
      </w:r>
      <w:r>
        <w:rPr>
          <w:lang w:val="en-US"/>
        </w:rPr>
        <w:t>ini</w:t>
      </w:r>
      <w:r>
        <w:rPr/>
        <w:t>. Это отличие необходимо при возможной одновременной установке 2-х верс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е фреймы 2-х версий имеют формат </w:t>
      </w:r>
      <w:r>
        <w:rPr>
          <w:lang w:val="en-US"/>
        </w:rPr>
        <w:t>utf</w:t>
      </w:r>
      <w:r>
        <w:rPr/>
        <w:t xml:space="preserve">-8. В </w:t>
      </w:r>
      <w:r>
        <w:rPr>
          <w:lang w:val="en-US"/>
        </w:rPr>
        <w:t>ini</w:t>
      </w:r>
      <w:r>
        <w:rPr/>
        <w:t xml:space="preserve"> файле есть возможность изменить кодировку фреймов и поисковых ссылок на </w:t>
      </w:r>
      <w:r>
        <w:rPr>
          <w:lang w:val="en-US"/>
        </w:rPr>
        <w:t>WINDOWS</w:t>
      </w:r>
      <w:r>
        <w:rPr/>
        <w:t>-1251(</w:t>
      </w:r>
      <w:r>
        <w:rPr>
          <w:lang w:val="en-US"/>
        </w:rPr>
        <w:t>ANSI</w:t>
      </w:r>
      <w:r>
        <w:rPr/>
        <w:t xml:space="preserve">). Возможность независимых кодировок для фреймов и ссылок имеет причиной тот факт, что поисковые ссылки должны быть записаны в формате </w:t>
      </w:r>
      <w:r>
        <w:rPr>
          <w:lang w:val="en-US"/>
        </w:rPr>
        <w:t>URI</w:t>
      </w:r>
      <w:r>
        <w:rPr/>
        <w:t xml:space="preserve"> который передается в </w:t>
      </w:r>
      <w:r>
        <w:rPr>
          <w:lang w:val="en-US"/>
        </w:rPr>
        <w:t>UTF</w:t>
      </w:r>
      <w:r>
        <w:rPr/>
        <w:t xml:space="preserve">-8 латиницей (так же как в </w:t>
      </w:r>
      <w:r>
        <w:rPr>
          <w:lang w:val="en-US"/>
        </w:rPr>
        <w:t>WINDOWS</w:t>
      </w:r>
      <w:r>
        <w:rPr/>
        <w:t xml:space="preserve"> 1251) Есть специальные </w:t>
      </w:r>
      <w:r>
        <w:rPr>
          <w:lang w:val="en-US"/>
        </w:rPr>
        <w:t>unifor</w:t>
      </w:r>
      <w:r>
        <w:rPr/>
        <w:t xml:space="preserve"> для работы с кодировками и раскодировками:</w:t>
      </w:r>
    </w:p>
    <w:p>
      <w:pPr>
        <w:pStyle w:val="Normal"/>
        <w:numPr>
          <w:ilvl w:val="1"/>
          <w:numId w:val="7"/>
        </w:numPr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E</w:t>
      </w:r>
      <w:r>
        <w:rPr/>
        <w:t xml:space="preserve">'  - перевод в формат </w:t>
      </w:r>
      <w:r>
        <w:rPr>
          <w:lang w:val="en-US"/>
        </w:rPr>
        <w:t>URI</w:t>
      </w:r>
      <w:r>
        <w:rPr/>
        <w:t xml:space="preserve"> для передачи серверу.</w:t>
      </w:r>
    </w:p>
    <w:p>
      <w:pPr>
        <w:pStyle w:val="Normal"/>
        <w:numPr>
          <w:ilvl w:val="1"/>
          <w:numId w:val="7"/>
        </w:numPr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D</w:t>
      </w:r>
      <w:r>
        <w:rPr/>
        <w:t xml:space="preserve">' – перевод из </w:t>
      </w:r>
      <w:r>
        <w:rPr>
          <w:lang w:val="en-US"/>
        </w:rPr>
        <w:t>URI</w:t>
      </w:r>
      <w:r>
        <w:rPr/>
        <w:t xml:space="preserve"> (применяется шлюзом при работе по методу </w:t>
      </w:r>
      <w:r>
        <w:rPr>
          <w:lang w:val="en-US"/>
        </w:rPr>
        <w:t>GET</w:t>
      </w:r>
      <w:r>
        <w:rPr/>
        <w:t>).</w:t>
      </w:r>
    </w:p>
    <w:p>
      <w:pPr>
        <w:pStyle w:val="Normal"/>
        <w:numPr>
          <w:ilvl w:val="1"/>
          <w:numId w:val="7"/>
        </w:numPr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U</w:t>
      </w:r>
      <w:r>
        <w:rPr/>
        <w:t xml:space="preserve">' – перевод </w:t>
      </w:r>
      <w:r>
        <w:rPr>
          <w:lang w:val="en-US"/>
        </w:rPr>
        <w:t>ANSI</w:t>
      </w:r>
      <w:r>
        <w:rPr/>
        <w:t xml:space="preserve"> в </w:t>
      </w:r>
      <w:r>
        <w:rPr>
          <w:lang w:val="en-US"/>
        </w:rPr>
        <w:t>UTF</w:t>
      </w:r>
      <w:r>
        <w:rPr/>
        <w:t xml:space="preserve">8 – применяется в </w:t>
      </w:r>
      <w:r>
        <w:rPr>
          <w:lang w:val="en-US"/>
        </w:rPr>
        <w:t>WEB</w:t>
      </w:r>
      <w:r>
        <w:rPr/>
        <w:t xml:space="preserve"> ИРБИС32 для формирования ссылок в кодировке </w:t>
      </w:r>
      <w:r>
        <w:rPr>
          <w:lang w:val="en-US"/>
        </w:rPr>
        <w:t>UTF</w:t>
      </w:r>
      <w:r>
        <w:rPr/>
        <w:t>8.</w:t>
      </w:r>
    </w:p>
    <w:p>
      <w:pPr>
        <w:pStyle w:val="Normal"/>
        <w:numPr>
          <w:ilvl w:val="1"/>
          <w:numId w:val="7"/>
        </w:numPr>
        <w:rPr/>
      </w:pPr>
      <w:r>
        <w:rPr/>
        <w:t>&amp;</w:t>
      </w:r>
      <w:r>
        <w:rPr>
          <w:lang w:val="en-US"/>
        </w:rPr>
        <w:t>unifor</w:t>
      </w:r>
      <w:r>
        <w:rPr/>
        <w:t xml:space="preserve">('+3+' – перевод знака + в %2B для правильной передачи поискового запроса содержащего логику ИЛИ по ссылке в параметре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ALL</w:t>
      </w:r>
      <w:r>
        <w:rPr/>
        <w:t xml:space="preserve"> – поисковый запрос на языке </w:t>
      </w:r>
      <w:r>
        <w:rPr>
          <w:lang w:val="en-US"/>
        </w:rPr>
        <w:t>ISIS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372"/>
        <w:rPr/>
      </w:pPr>
      <w:r>
        <w:rPr/>
        <w:t xml:space="preserve">В какой бы кодировке не хранились фреймы шлюз производит выдачу в кодировке </w:t>
      </w:r>
      <w:r>
        <w:rPr>
          <w:lang w:val="en-US"/>
        </w:rPr>
        <w:t>UTF</w:t>
      </w:r>
      <w:r>
        <w:rPr/>
        <w:t xml:space="preserve">8 что позволяет показывать диакриты в ИРБИС32 при форматировании найденных записей. </w:t>
      </w:r>
    </w:p>
    <w:p>
      <w:pPr>
        <w:pStyle w:val="Normal"/>
        <w:ind w:left="708" w:firstLine="372"/>
        <w:rPr/>
      </w:pPr>
      <w:r>
        <w:rPr/>
        <w:t xml:space="preserve">Отличие в формате хранения данных ИРБИС64 и ИРБИС32 приводит к отличию в формировании поисковых ссылок если задана их кодировка </w:t>
      </w:r>
      <w:r>
        <w:rPr>
          <w:lang w:val="en-US"/>
        </w:rPr>
        <w:t>UTF</w:t>
      </w:r>
      <w:r>
        <w:rPr/>
        <w:t xml:space="preserve">8. В ИРБИС 32 дополнительно приходится переводить ссылку в </w:t>
      </w:r>
      <w:r>
        <w:rPr>
          <w:lang w:val="en-US"/>
        </w:rPr>
        <w:t>UTF</w:t>
      </w:r>
      <w:r>
        <w:rPr/>
        <w:t>8 с помощью формата 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U</w:t>
      </w:r>
      <w:r>
        <w:rPr/>
        <w:t>'</w:t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Технология выдачи-зака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Технология выдачи-заказа единая для всех АРМов ИРБИС и изменять ее нужно соответственно для всех АРМ. </w:t>
      </w:r>
    </w:p>
    <w:p>
      <w:pPr>
        <w:pStyle w:val="Normal"/>
        <w:ind w:firstLine="708"/>
        <w:rPr/>
      </w:pPr>
      <w:r>
        <w:rPr>
          <w:color w:val="000000"/>
        </w:rPr>
        <w:t>Дополн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яю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аз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ключаю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irbis_server.ini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Р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итатель</w:t>
      </w:r>
      <w:r>
        <w:rPr>
          <w:color w:val="000000"/>
          <w:lang w:val="en-US"/>
        </w:rPr>
        <w:br/>
        <w:br/>
        <w:t>###ZAKAZ OPTIONS#####</w:t>
        <w:br/>
        <w:br/>
        <w:t>[MAIN]</w:t>
        <w:br/>
        <w:t>SerVid=J</w:t>
        <w:br/>
        <w:t>AnalVid1=ASP</w:t>
        <w:br/>
        <w:t>AnalVid2=AUNTD</w:t>
        <w:br/>
        <w:t>AnalVid3=NJP</w:t>
        <w:br/>
        <w:t>TagVid=920</w:t>
        <w:br/>
        <w:t>DBNPREFSHIFR=I=</w:t>
        <w:br/>
        <w:t>DBNTAGSHIFR=903</w:t>
        <w:br/>
        <w:t>DBNTAGSOURCE=463</w:t>
        <w:br/>
        <w:t>DBNDELIMSOURCE=W</w:t>
        <w:br/>
        <w:br/>
        <w:t>[Reader]</w:t>
        <w:br/>
        <w:t>RdrPrefReader=RI=</w:t>
        <w:br/>
        <w:br/>
        <w:t>[Request]</w:t>
        <w:br/>
        <w:t>RQSTTAGFAMILYREADER=10</w:t>
        <w:br/>
        <w:t>RQSTTAGREADER=30</w:t>
        <w:br/>
        <w:t>RQSTTAGRDRBRIEF=31</w:t>
        <w:br/>
        <w:t>RQSTTAGBRIEF=201</w:t>
        <w:br/>
        <w:t>RQSTTAGSHIFR=903</w:t>
        <w:br/>
        <w:t>RQSTTAGTIME0=40</w:t>
        <w:br/>
        <w:t>RQSTTAGDBN=1</w:t>
        <w:br/>
        <w:t>RQSTTAGDOP=100</w:t>
        <w:br/>
        <w:t>RQSTTAGNOTE=101</w:t>
        <w:br/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Для идентификации ЧИтателя используется ТОЛЬКО префикс </w:t>
      </w:r>
      <w:r>
        <w:rPr>
          <w:color w:val="000000"/>
          <w:lang w:val="en-US"/>
        </w:rPr>
        <w:t>RI</w:t>
      </w:r>
      <w:r>
        <w:rPr>
          <w:color w:val="000000"/>
        </w:rPr>
        <w:t>=</w:t>
        <w:br/>
      </w:r>
      <w:r>
        <w:rPr>
          <w:color w:val="000000"/>
          <w:lang w:val="en-US"/>
        </w:rPr>
        <w:t>RdrPrefReader</w:t>
      </w:r>
      <w:r>
        <w:rPr>
          <w:color w:val="000000"/>
        </w:rPr>
        <w:t>=</w:t>
      </w:r>
      <w:r>
        <w:rPr>
          <w:color w:val="000000"/>
          <w:lang w:val="en-US"/>
        </w:rPr>
        <w:t>RI</w:t>
      </w:r>
      <w:r>
        <w:rPr>
          <w:color w:val="000000"/>
        </w:rPr>
        <w:t>=</w:t>
        <w:br/>
        <w:t>Фамилия берется из поля</w:t>
        <w:br/>
      </w:r>
      <w:r>
        <w:rPr>
          <w:color w:val="000000"/>
          <w:lang w:val="en-US"/>
        </w:rPr>
        <w:t>RQSTTAGFAMILYREADER</w:t>
      </w:r>
      <w:r>
        <w:rPr>
          <w:color w:val="000000"/>
        </w:rPr>
        <w:t>=10</w:t>
        <w:b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о поле никак не используется при авторизации в АРМ Читатель и его можно менять как угодно (только не забыть что для показа формуляра используются поля 10 11 12)</w:t>
      </w:r>
    </w:p>
    <w:p>
      <w:pPr>
        <w:pStyle w:val="Normal"/>
        <w:ind w:firstLine="708"/>
        <w:rPr/>
      </w:pPr>
      <w:r>
        <w:rPr>
          <w:color w:val="000000"/>
        </w:rPr>
        <w:t xml:space="preserve">При выполнении заказа в БД </w:t>
      </w:r>
      <w:r>
        <w:rPr>
          <w:color w:val="000000"/>
          <w:lang w:val="en-US"/>
        </w:rPr>
        <w:t>RQST</w:t>
      </w:r>
      <w:r>
        <w:rPr>
          <w:color w:val="000000"/>
        </w:rPr>
        <w:t xml:space="preserve"> в поле</w:t>
        <w:br/>
      </w:r>
      <w:r>
        <w:rPr>
          <w:color w:val="000000"/>
          <w:lang w:val="en-US"/>
        </w:rPr>
        <w:t>RQSTTAGREADER</w:t>
      </w:r>
      <w:r>
        <w:rPr>
          <w:color w:val="000000"/>
        </w:rPr>
        <w:t>=30</w:t>
        <w:br/>
        <w:t xml:space="preserve">пишется идентификатор считанный при авторизации из поля ввода пароля и найденный в словаре </w:t>
      </w:r>
      <w:r>
        <w:rPr>
          <w:color w:val="000000"/>
          <w:lang w:val="en-US"/>
        </w:rPr>
        <w:t>RI</w:t>
      </w:r>
      <w:r>
        <w:rPr>
          <w:color w:val="000000"/>
        </w:rPr>
        <w:t>=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тобы поменять его надо быть уверенным что это не скажется на работе АРМ Книговыдач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 это обязательно скажется хотя бы на статистике спроса и построении соответствий между RDR и RQST и IBIS (Ген каталог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к что прежде чем менять авторизацию по идентификатору необходимо просмотреть все технологию выдачи-заказа в ИРБИС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е рекомендую этого делать тем более что поле 10 специально было введено в WEB ИРБИС для целей ужесточения авторизац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Его вполне достаточно</w:t>
        <w:br/>
        <w:br/>
        <w:t>ИТАК в итоге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Если есть в RDR поле которое хочется использовать для авторизации (в дистрибутиве ФАМИЛИЯ) ВМЕСТЕ с идентификатором Читателя библиотеки нужно только поменять параметр</w:t>
        <w:br/>
        <w:br/>
        <w:t>[Request]</w:t>
        <w:br/>
        <w:t>RQSTTAGFAMILYREADER=10</w:t>
        <w:br/>
      </w:r>
    </w:p>
    <w:p>
      <w:pPr>
        <w:pStyle w:val="Normal"/>
        <w:rPr/>
      </w:pPr>
      <w:r>
        <w:rPr>
          <w:color w:val="000000"/>
        </w:rPr>
        <w:t>и установить флаг Z21FLAGID=1 в форме авторизации Этот флаг указывает шлюзу проверять вместе с Идентификатом и вышеуказанное добывавочное поле (если найдена запись с данным идентифи</w:t>
      </w:r>
      <w:r>
        <w:rPr>
          <w:rFonts w:cs="Courier New" w:ascii="Courier New" w:hAnsi="Courier New"/>
          <w:color w:val="000000"/>
        </w:rPr>
        <w:t>катором)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FA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color w:val="000000"/>
        </w:rPr>
        <w:t>Вот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такой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вот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простенький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фрейм</w:t>
      </w:r>
      <w:r>
        <w:rPr>
          <w:rFonts w:cs="Courier New" w:ascii="Courier New" w:hAnsi="Courier New"/>
          <w:color w:val="000000"/>
          <w:lang w:val="en-US"/>
        </w:rPr>
        <w:br/>
        <w:br/>
        <w:t>&lt;table border="0" width="100%"&gt;</w:t>
        <w:br/>
        <w:t>&lt;tr style="font-size:10px; text-align:right; font-family: Verdana;"&gt;&lt;td&gt;</w:t>
        <w:br/>
        <w:t>&lt;!FORMAT='&lt;a href="/cgi/irbis64r/cgiirbis_64.exe?C21COM=F&amp;I21DBN=iubnt_sm',if p(v5) then '&amp;Z21ID=',v5 fi,if p(v1014) then '&amp;Z21FAMILY=',v1014 fi,if p(v1015) then '&amp;Z21FLAGID=',v1015 fi,'"&gt;</w:t>
      </w:r>
      <w:r>
        <w:rPr>
          <w:rFonts w:cs="Courier New" w:ascii="Courier New" w:hAnsi="Courier New"/>
          <w:color w:val="000000"/>
        </w:rPr>
        <w:t>Упрощеный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поиск</w:t>
      </w:r>
      <w:r>
        <w:rPr>
          <w:rFonts w:cs="Courier New" w:ascii="Courier New" w:hAnsi="Courier New"/>
          <w:color w:val="000000"/>
          <w:lang w:val="en-US"/>
        </w:rPr>
        <w:t>&lt;/a&gt;'&gt;</w:t>
        <w:br/>
        <w:t> | </w:t>
        <w:br/>
        <w:t>&lt;!FORMAT='&lt;a href="/cgi/irbis64r/cgiirbis_64.exe?C21COM=F&amp;I21DBN=iubnt_ex',if p(v5) then '&amp;Z21ID=',v5 fi,if p(v1014) then '&amp;Z21FAMILY=',v1014 fi,if p(v1015) then '&amp;Z21FLAGID=',v1015 fi,'"&gt;</w:t>
      </w:r>
      <w:r>
        <w:rPr>
          <w:rFonts w:cs="Courier New" w:ascii="Courier New" w:hAnsi="Courier New"/>
          <w:color w:val="000000"/>
        </w:rPr>
        <w:t>Расширенный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поиск</w:t>
      </w:r>
      <w:r>
        <w:rPr>
          <w:rFonts w:cs="Courier New" w:ascii="Courier New" w:hAnsi="Courier New"/>
          <w:color w:val="000000"/>
          <w:lang w:val="en-US"/>
        </w:rPr>
        <w:t>&lt;/a&gt;'&gt;</w:t>
        <w:br/>
        <w:t>&lt;/td&gt;&lt;/tr&gt;&lt;/table&gt;</w:t>
        <w:br/>
        <w:br/>
      </w:r>
      <w:r>
        <w:rPr>
          <w:rFonts w:cs="Courier New" w:ascii="Courier New" w:hAnsi="Courier New"/>
          <w:color w:val="000000"/>
        </w:rPr>
        <w:t>Естественно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все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сохранено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как</w:t>
      </w:r>
      <w:r>
        <w:rPr>
          <w:rFonts w:cs="Courier New" w:ascii="Courier New" w:hAnsi="Courier New"/>
          <w:color w:val="000000"/>
          <w:lang w:val="en-US"/>
        </w:rPr>
        <w:t xml:space="preserve"> UTF-8. </w:t>
      </w:r>
      <w:r>
        <w:rPr>
          <w:rFonts w:cs="Courier New" w:ascii="Courier New" w:hAnsi="Courier New"/>
          <w:color w:val="000000"/>
        </w:rPr>
        <w:t>Инклудится на страницу он через &lt;!FILE=search_forms.inc&gt; (пробовал и через ини в список выводимых фреймов).</w:t>
        <w:br/>
        <w:t>На странице получаю</w:t>
        <w:br/>
        <w:br/>
        <w:t>РЈРїСЂРѕС‰РµРЅС‹Р№ РїРѕРёСЃРє | Р Р°СЃС€РёСЂРµРЅРЅС‹Р№ РїРѕРёСЃРє</w:t>
        <w:br/>
        <w:br/>
        <w:t>В чем загвоздка может быть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о умолчанию все форматы ИРБИС64 имеют кодировку ANSI.</w:t>
        <w:br/>
        <w:t>Так как фрейм в кодировке UTF8, то и формат уже имеет такую же кодировку.</w:t>
        <w:br/>
        <w:t>В этом случае форматеру надо указать этот факт и поставить первый символ !</w:t>
        <w:br/>
        <w:t>Этот символ не играет никакой роли кроме указания кодировки формата и будет удален, поэтому брать его в кавычки не надо.</w:t>
        <w:br/>
        <w:t>В случае как у Макса можно действовать следующими путями:</w:t>
        <w:br/>
        <w:t>1. Написать во фрейме &lt;!FORMAT=!'РУССКИЙ ТЕКСТ'&gt;</w:t>
        <w:br/>
        <w:t>2. СОздать файл в нужной БД text.pft 'РУССКИЙ ТЕКСТ' в кодировке ANSI и написать во фрейме &lt;!FORMAT=@text&gt;</w:t>
        <w:br/>
        <w:t>3. Поменять в ини файле irbis_server.ini кодировку фреймов на ANSI</w:t>
        <w:br/>
        <w:t xml:space="preserve">перекодировать все фреймы в ANSI </w:t>
        <w:br/>
        <w:t>и тогда уже &lt;!FORMAT='РУССКИЙ ТЕКСТ'&gt;</w:t>
        <w:br/>
        <w:t>2 и 3 путь не подходят, если в формате есть символы нелокализованного языка, и тогда только 1-м путем или записать text в UTF8 добавив !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Еще пара советов на будущее: </w:t>
        <w:br/>
        <w:t xml:space="preserve">1. Если во фрейме есть русский текст (да и вообще наверное любой, отличный от латиницы), но нет конструкций типа </w:t>
        <w:br/>
        <w:t xml:space="preserve">&lt;!FORMAT='тут формат содержит НЕ латиницу'&gt; </w:t>
        <w:br/>
        <w:t xml:space="preserve">тогда фрейм необходимо сохранять как UTF-8. </w:t>
        <w:br/>
        <w:t xml:space="preserve">2. Если Вам необходимо вставить на страницу, содержащую НЕ латиницу выше описаный формат, то нужно сделать так. Сохранить фрейм как UTF-8, а в него вставить строку </w:t>
        <w:br/>
        <w:t xml:space="preserve">&lt;!FILE=имя_файла_содежащего_формат_с_нелатиницей.inc&gt; </w:t>
        <w:br/>
        <w:t>и сам этот файл (имя_файла_содежащего_формат_с_нелатиницей.inc) сохранить в кодировке ANSI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color w:val="000000"/>
        </w:rPr>
        <w:t xml:space="preserve">Поясните,  </w:t>
      </w:r>
      <w:r>
        <w:rPr>
          <w:rFonts w:cs="Courier New" w:ascii="Courier New" w:hAnsi="Courier New"/>
          <w:color w:val="000000"/>
          <w:lang w:val="en-US"/>
        </w:rPr>
        <w:t>S</w:t>
      </w:r>
      <w:r>
        <w:rPr>
          <w:rFonts w:cs="Courier New" w:ascii="Courier New" w:hAnsi="Courier New"/>
          <w:color w:val="000000"/>
        </w:rPr>
        <w:t>21</w:t>
      </w:r>
      <w:r>
        <w:rPr>
          <w:rFonts w:cs="Courier New" w:ascii="Courier New" w:hAnsi="Courier New"/>
          <w:color w:val="000000"/>
          <w:lang w:val="en-US"/>
        </w:rPr>
        <w:t>FTR</w:t>
      </w:r>
      <w:r>
        <w:rPr>
          <w:rFonts w:cs="Courier New" w:ascii="Courier New" w:hAnsi="Courier New"/>
          <w:color w:val="000000"/>
        </w:rPr>
        <w:t xml:space="preserve"> - что это за параметр. Из документации не очень ясно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Это параметр теперь отменен.</w:t>
        <w:br/>
        <w:t>В первоначальной версии WEBIRBIS64 он регулировал показ кнопок ЗАКАЗ и ЭКСПОРТ.</w:t>
        <w:br/>
        <w:t>//WEB_FOOOTER = 'S21FTR';{заказ=1 экспорт=2 заказ+экспорт=3}</w:t>
        <w:br/>
        <w:t>В настоящей версии это делается через форматы во фреймах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Мне иногда нужно передать на следующую страницу какой-либо параметр, который не должен обрабатываться CGI, но я его хочу обработать форматом. Допустим, если параметр установлен, то инклудить фрейм, если пустой, то не инклудить. От сюда просьба: сделать возможность задавать на странице параметры, которые пользователь задает для себя сам. Смысл тот же. В ини задается соответствие этого параметра виртуальной метке и дальше уходит в формат, не обрабатываясь CGI. Мне кажется, что такая схема очень даже будет соответствовать идеологии CDS-ISI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Пользователь может задать любые параметры и соответсявующие им метки но форматирование производит cgi.</w:t>
        <w:br/>
        <w:t>Как сделать форматирование на страничке? Это же не скрипт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Не понял. Тоесть я свободно могу написать на странице</w:t>
        <w:br/>
        <w:t>&lt;input type=hidden name=SUPERCHECK value=1&gt;</w:t>
        <w:br/>
        <w:t>в ини</w:t>
        <w:br/>
        <w:t>ParamTagNameXXX=SUPERCHECK</w:t>
        <w:br/>
        <w:t>ParamTagNumber=1111</w:t>
        <w:br/>
        <w:t>(по памяти, наврал скорее всего :)</w:t>
        <w:br/>
        <w:t>и формате обращаться</w:t>
        <w:br/>
        <w:t>v1111</w:t>
        <w:br/>
        <w:t>???</w:t>
        <w:br/>
        <w:t>Если это так, то почему не описано в документации? Надо будет попробовать :). Спасибо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Почему же не описано?</w:t>
        <w:br/>
        <w:t>В этом и была основная идея форматирования во фреймах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А как в 64-м обстоят дела с такими параметрами как S21CMP , S21CMV ?</w:t>
        <w:br/>
        <w:t>Они будут работать? (в описании их нет) :(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Эти параметры заменены последовательным поиском.</w:t>
        <w:br/>
        <w:t>S21SCAN задает имя формата для проверки найденных записей.</w:t>
        <w:br/>
        <w:t>Этот формат возвращает 0 или 1.</w:t>
        <w:br/>
        <w:t>(см документацию ИРБИС)</w:t>
        <w:br/>
        <w:t>Если надо учитывать параметры, заданные полльзователем на страничке, их нужно передать в этот формат в виде виртуальных полей.</w:t>
        <w:br/>
        <w:t>(см документацию к WEB ИРБИС64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Мне нужно, чтобы после заказа литературы база актуализировалась. У меня есть в RQST пара словарей, по которым веб-страница строится. После удаления заказа эапись с ним (с удаленным заказом) не актуализируется и получается так, что в словаре есть значение, ссылающееся на логически удаленную запись. Заказ пока реализован командой Z (с R что-то не получается, там-то я знаю, что актуализация есть).</w:t>
        <w:br/>
        <w:br/>
        <w:t>Попробовал сейчас просто устанавливать при выполнении команды Z параметр 1_R21IFP=1 - не помогло, но казалось вполне логичным :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Заказ нежелательно делать командой R.</w:t>
        <w:br/>
        <w:t>Стандартная процедера заказа специально не предусматривает актуализации, так как отслеживание выполнения заказа в АРМ Книговыдача все равно идет через каталог.</w:t>
        <w:br/>
        <w:t>Поясни, зачем вводить в RQST актуализацию?</w:t>
        <w:br/>
        <w:t>Ведь RQST это только корзина заказов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Как мне проверить, сколько книг заказано читателем? Я создал префикс, который выдает ИД читателя, у которого есть не выполненные заказы. Если кол-во терминов этого префикса равно 0, тогда на страницу выводится НЕ ВЫПОЛНЕННЫХ ЗАКАЗОВ НЕТ. Это лучше, чем просто пустая страница. А чтобы этот словарь был актуальным, базу нужно актуализировать.</w:t>
        <w:br/>
        <w:br/>
        <w:t>Еще одно, поясни пожалуйста, почему "...Заказ нежелательно делать командой R..."? Я никаких препятствий не вижу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&lt;--Как мне проверить, сколько книг заказано читателем?--&gt;</w:t>
        <w:br/>
        <w:t>Есть режим показа корзины для Читателя и в нем фиксируются заказанная но не выданная еще литература через последовательный поиск Посмотри как этот режим реализован в дистрибутиве WEB ИРБИС64</w:t>
        <w:br/>
        <w:br/>
        <w:t>&lt;---Еще одно, поясни пожалуйста, почему "...Заказ нежелательно делать командой R..."? Я никаких препятствий не вижу.---&gt;</w:t>
        <w:br/>
        <w:t xml:space="preserve">В принципе если следовать точно алгоритму заказа ИРБИС то можно использовать команду R </w:t>
        <w:br/>
        <w:t>Но зачем повторяться? Шлюз гарантирует совпадение алгоритма заказа с в АРМ Читатель Если что-то изменится изменится и шлюз</w:t>
        <w:br/>
        <w:t>При заказе в АРМ Читатель актуализации RQST не производится Актуализация специально убрана из этой БД</w:t>
        <w:br/>
        <w:t>БД RQST служит промежуточным звеном и статистики не копит а наоборот требует частого опустоше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 xml:space="preserve">И так, решил поделиться опытом, может пригодиться кому. </w:t>
        <w:br/>
        <w:br/>
        <w:t xml:space="preserve">1. Для того, чтобы на IIS 6.0 стало возможно выполение CGI-сценариев и функционировал ISAPI, необходимо проследить, чтобы для учетной записи, под которой запускаются эти процессы, была правильно настроена политика безопасности в системе. А именно </w:t>
        <w:br/>
        <w:t xml:space="preserve">- Назначение прав пользователя: </w:t>
        <w:br/>
        <w:t xml:space="preserve">--- настройка квот памяти для процесса </w:t>
        <w:br/>
        <w:t xml:space="preserve">--- замена маркера уровня процесса </w:t>
        <w:br/>
        <w:t xml:space="preserve">ДЕЙСТВИТЕЛЬНО ТОЛЬКО ДЛЯ IIS 6.0 И WINDOWS SERVER 2003 (В ОСТАЛЬНЫХ НЕ ПРОВЕРЯЛОСЬ) </w:t>
        <w:br/>
        <w:br/>
        <w:t xml:space="preserve">2. Для корректной работы IIS с веб-ирбис требуется дать доступ на чтение/запись </w:t>
        <w:br/>
        <w:t xml:space="preserve">файла c:\windows\irbis_server.ini для учетной записи, под которой запускается веб-ирбис!!! </w:t>
        <w:br/>
        <w:t xml:space="preserve">Веб-ирбис правит ини-файл по следующей причине: </w:t>
        <w:br/>
        <w:t xml:space="preserve">поскольку ини-файл должен быть в кодировке UTF-8, то при открытии его в notepad добавляется в начало файла 3 символа, по которым он распозниет, что этот файл в кодировке юникод. Эти 3 символа не позволяют нормально обращаться к ини-файлу из приложений веб-ирбис. По этому перед использованием файла настроек, CGI </w:t>
        <w:br/>
        <w:t xml:space="preserve">удаляет их за ненадобностью. </w:t>
        <w:br/>
        <w:t xml:space="preserve">ЭТО ЗАМЕЧАНИЕ НЕОБХОДИМО СОБЛЮДАТЬ ТОЛЬКО В СЛУЧАЕ ФАЙЛОВОЙ СИСТЕМЫ NTFS, ПОСКОЛЬКУ В FAT32 ПРОБЛЕЛЫ С ПРАВАМИ НЕТ. </w:t>
        <w:br/>
        <w:br/>
        <w:t xml:space="preserve">3. Еще надо расширения веб-служб настроить. </w:t>
        <w:br/>
        <w:br/>
        <w:t xml:space="preserve">А вообще, про все то, что нужно сделать в ИИС для настройки CGI, очень хорошо описано в хелпе. </w:t>
        <w:br/>
        <w:br/>
        <w:t xml:space="preserve">Это вроде основные моменты. Как только я узнал про второе, так все заработало :). </w:t>
        <w:br/>
        <w:t>Успехов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В документации написано:</w:t>
        <w:br/>
        <w:br/>
        <w:t>S21SCAN - Любое - Имя файла формата без расширения - Последовательный поиск (сканирование найденных)</w:t>
        <w:br/>
        <w:t>S21SCAN_FULL - 0,1 - Булевый флаг - Флаг для сканирования всей базы данных, если поиск ничего не дал</w:t>
        <w:br/>
        <w:br/>
        <w:t>Смысл этой темы: прояснить черные дыры в документации :), поскольку проме 6 строк на бумаге и затраченных чернил на распечатку это описание никакой информации не несет (может грубо сказал, но уж извините, понять хочу).</w:t>
        <w:br/>
        <w:t>Итак, мои соображения:</w:t>
        <w:br/>
        <w:t xml:space="preserve">1. S21SCAN содержит формат, который должен возвратить 0 или 1. </w:t>
        <w:br/>
        <w:t>В том случае, если он возврашает 0, то считается, что запись условию не удовлетворяет и она не включается в результаты поиска. Если 1, тогда запись в результатах присутствует.</w:t>
        <w:br/>
        <w:br/>
        <w:t>2. Если S21SCAN_FULL=0, тогда сканируются записи только из текущего контекста поиска. Если формат S21SCAN для всех записей из текущего контекста поиска возвращает 0, то в результате получаем пустой результат поиска.</w:t>
        <w:br/>
        <w:br/>
        <w:t>3. !!!Разветвление в догадках!!!</w:t>
        <w:br/>
        <w:t>3.1. Если S21SCAN_FULL=1,тогда сначала сканируется текущий контекст поиска.Если формат S21SCAN для всех записей из текущего контекста поиска возвращает 0, то сканируется уже не текущий контекст, а все записи в базе.</w:t>
        <w:br/>
        <w:t>3.2. Если S21SCAN_FULL=1,тогда сразу сканируются все записи в базе, причем текущий контекст поиска сбрасывается.</w:t>
        <w:br/>
        <w:br/>
        <w:t>4. !!!Чисто теоретически!!!</w:t>
        <w:br/>
        <w:t>4.1. Если установлены и параметры последовательного сканирования и параметры поиска по заглавию (для примера), тогда сначала идет поиск по словарям, а затем последовательный поиск.</w:t>
        <w:br/>
        <w:t>4.2. Если установлены и параметры последовательного сканирования и параметры поиска по заглавию (для примера), тогда сначала идет последовательный поиск, а затем поиск по словарю.</w:t>
        <w:br/>
        <w:t>Замечание!!! Сейчас можно сказать: а какая разница? Сразу отвечу: разница во времени выполнения запроса.</w:t>
        <w:br/>
        <w:t>4.3. Последовательность выполения поисков зависит от положения параметров в строке запроса. Если сначала идут параметры последовательного поиска, тогда первым работает он. Таким образом можно эксперименитровать со скоростью выполнения запрос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S21SCAN_FULL придуман для сканирования БД RQST с целью отбора в корзину заказанных документов</w:t>
        <w:br/>
        <w:t>Использовать его для сканирования Каталога не нужно - это может подвесить поиск</w:t>
        <w:br/>
        <w:t>Этот параметр работает так</w:t>
        <w:br/>
        <w:t>Сначала выполняется поиск если поиск не задан берется вся БД</w:t>
        <w:br/>
        <w:t>Затем выполняется сканировани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Речь пойдет про referings.pft</w:t>
        <w:br/>
        <w:t>Глянул я туда и остолбенел... лучше бы я туда не глядел :)... В общем, править самому мне совсем не захотелось... а проблема в том, что если найдено не много записей (в моем случае 23), тогда ссылки строятся так</w:t>
        <w:br/>
        <w:br/>
        <w:t>1-10 21-23</w:t>
        <w:br/>
        <w:br/>
        <w:t>Мало того, что куда просто выпали записи с 11 по 20, так еще чтобы исправить вид этого вывода, мне надо клаза выворотить на изнанку и мозги вскипятить :)...</w:t>
        <w:br/>
        <w:t>Я не про то, что это не работает. Работает. Просто оно работает не правильно иногда и править самостоятельно не очень удобно, мягко говоря. Форматы - это, конечно, круто, но вот мне просто ОЧЕНЬ понравился механизм, который использовался в последней версии 32-го веба (еще последней архитектуры). Просто, гибко и не навязчего. Меняй, что хочешь на здоровье. А туут...</w:t>
        <w:br/>
        <w:t>Попробовал написать что-то свое, но получилось еще страшнее :)...</w:t>
        <w:br/>
        <w:br/>
        <w:t xml:space="preserve">Костя, может эти ссылки заменить на старый вариант? Ну очень удобно было. Или переписать как-нибудь по-понятнее. </w:t>
        <w:br/>
        <w:br/>
        <w:t>ЗЫ. Догадываюсь, конечно, что на эти реферы ты убил недели 2, но стоило ли оно того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Этот формат работает очень просто</w:t>
        <w:br/>
        <w:t>Его особенность в том что требуется обязательно задать все параметры</w:t>
        <w:br/>
        <w:br/>
        <w:t>S21CNR</w:t>
        <w:br/>
        <w:t>S21STN</w:t>
        <w:br/>
        <w:t>S21REF</w:t>
        <w:br/>
        <w:t>У тебя случай когда размер порции S21CNR не согласован со стартовым номером S21STN</w:t>
        <w:br/>
        <w:t>Параметр S21REF задает число видимых ссылок и тоже должен быть не пустым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Я так понимаю, что если рядом с термином словаря есть галка, значит воможен множественный выбор. Однако при выборе многих терминов в поле поиска переноситься только одни последний.</w:t>
        <w:br/>
        <w:t>Я сделал на javascript, но тоже как-то кривовато получилось. При добавлении термина все нормально, а вот когда галку снимаем, то удалить нужный термин сложно, по скольку может быть выделено 2 термина с одинаковым началом (присмер: ABC и ABCDE. Если сначала щелкаем по ABCDE, затем по ABC и после убирает галку с ABC, то в поле поиска остается "DE ABC" и это у меня обойти не получилось).</w:t>
        <w:br/>
        <w:t xml:space="preserve">В строке запроса передаются все выделенные параметры (проверял), но вот CGI воспринимает только последний. </w:t>
        <w:br/>
        <w:t>Следовательно необходимо доработать CGI, что бы он для параметра T21TRM сканировал строку запроса на множественный ввод. Может не только для этого параметра, но больше я не вижу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Вообще-то в дистрибутиве переносятся все отмеченные слова.</w:t>
        <w:br/>
        <w:t>Если посмотреть на фрейм main.frm в директории MainEx</w:t>
        <w:br/>
        <w:t>то можно найти место вставки отмеченных ключевых слов по формату:</w:t>
        <w:br/>
        <w:br/>
        <w:t>&lt;!FORMAT=if (v8='K=') then 'value="',v1005," "v1006,'"'fi&gt;Из формата видно, что поле 1005 не повторяющееся.</w:t>
        <w:br/>
        <w:t>В нем через пробел накапливатся отобранные термины.</w:t>
        <w:br/>
        <w:t>Это не совсем правильно, но так повелось из 32 версии где не было форматирования во фреймах.</w:t>
        <w:br/>
        <w:t>Если использовать другие параметры (любые),</w:t>
        <w:br/>
        <w:t>то значения будут накапливаться в повторяющихся полях и формат будет выглядеть как-то так:</w:t>
        <w:br/>
        <w:br/>
        <w:t xml:space="preserve">&lt;!FORMAT=(if p(v...)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then if (v8='K=') then 'value=',v... </w:t>
      </w:r>
      <w:r>
        <w:rPr>
          <w:rFonts w:cs="Courier New" w:ascii="Courier New" w:hAnsi="Courier New"/>
          <w:b/>
          <w:bCs/>
          <w:color w:val="000000"/>
        </w:rPr>
        <w:t>fi fi)&gt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Вот чего не хватает в документации, так это нормального описания параметров. Написано, что это имя файла, а что за файл, как его использовать, не понятно. Методом дедукции Холмса я решил, что это формат, по которому отбираются термины для сортировки. Посмотрел в базе пример и понял, что файлики называются &lt;имя&gt;.srw и имеют следующую структуру:</w:t>
        <w:br/>
        <w:t>[HeaderNumber]</w:t>
        <w:br/>
        <w:t>0</w:t>
        <w:br/>
        <w:t>*****</w:t>
        <w:br/>
        <w:br/>
        <w:t>[KeyOptions]</w:t>
        <w:br/>
        <w:t>10</w:t>
        <w:br/>
        <w:t>0</w:t>
        <w:br/>
        <w:t>if val(v999) &gt; val(v991) then F(val(v999),7,0) fi</w:t>
        <w:br/>
        <w:t>*****</w:t>
        <w:br/>
        <w:br/>
        <w:t>Кажется эти файлы используются в ГВТФ, но и в описании генератора нет описания структуры этих файлов. От сюда просьба к кому-нибудь :)... Что за раздел HeaderNumber? Он вроде задавал нумерацию строк в формах. Ладно, он наверное не используется.</w:t>
        <w:br/>
        <w:t>Тогда что значат первые 2 строки в разделе KeyOptions? О значении третьей я уже догадался :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В сортировке секция HeaderNumber не используетс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Вот чего хочу попросить: конечно фамилия в качестве логина - это хорошо, и штрих-код (v30) читателя в качестве пароля тоже замечательно, но вот хотелось бы иметь возможность назначить для этого свои поля, совершенно отдельные. например, я посмотрел и увидел, что поля от 100 до 199 в RDR не используются. Я их и занял под свои нужды. Как бы мне сделать так, чтобы из поля 100 брался логин, а из поля 101 брался пароль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Технология выдачи-заказа единая для всех АРМов ИРБИС и изменять ее нужно соответственно для всех АРМ.</w:t>
        <w:br/>
        <w:t>Дополнительные параметры управляющие заказом включаются в ини файл irbis_server.ini из ини файла АРМ Читатель</w:t>
        <w:br/>
        <w:br/>
        <w:br/>
        <w:t>###ZAKAZ OPTIONS#####</w:t>
        <w:br/>
        <w:br/>
        <w:t>[MAIN]</w:t>
        <w:br/>
        <w:t>SerVid=J</w:t>
        <w:br/>
        <w:t>AnalVid1=ASP</w:t>
        <w:br/>
        <w:t>AnalVid2=AUNTD</w:t>
        <w:br/>
        <w:t>AnalVid3=NJP</w:t>
        <w:br/>
        <w:t>TagVid=920</w:t>
        <w:br/>
        <w:t>DBNPREFSHIFR=I=</w:t>
        <w:br/>
        <w:t>DBNTAGSHIFR=903</w:t>
        <w:br/>
        <w:t>DBNTAGSOURCE=463</w:t>
        <w:br/>
        <w:t>DBNDELIMSOURCE=W</w:t>
        <w:br/>
        <w:br/>
        <w:br/>
        <w:t>[Reader]</w:t>
        <w:br/>
        <w:t>RdrPrefReader=RI=</w:t>
        <w:br/>
        <w:br/>
        <w:t>[Request]</w:t>
        <w:br/>
        <w:t>RQSTTAGFAMILYREADER=10</w:t>
        <w:br/>
        <w:t>RQSTTAGREADER=30</w:t>
        <w:br/>
        <w:t>RQSTTAGRDRBRIEF=31</w:t>
        <w:br/>
        <w:t>RQSTTAGBRIEF=201</w:t>
        <w:br/>
        <w:t>RQSTTAGSHIFR=903</w:t>
        <w:br/>
        <w:t>RQSTTAGTIME0=40</w:t>
        <w:br/>
        <w:t>RQSTTAGDBN=1</w:t>
        <w:br/>
        <w:t>RQSTTAGDOP=100</w:t>
        <w:br/>
        <w:t>RQSTTAGNOTE=101</w:t>
        <w:br/>
        <w:br/>
        <w:t>Для идентификации ЧИтателя используется ТОЛЬКО префикс RI=</w:t>
        <w:br/>
        <w:t>RdrPrefReader=RI=</w:t>
        <w:br/>
        <w:t>Фамилия берется из поля</w:t>
        <w:br/>
        <w:t>RQSTTAGFAMILYREADER=10</w:t>
        <w:br/>
        <w:t>Это поле никак не используется при авторизации в АРМ Читатель и его можно менять как угодно (только не забыть что для показа формуляра используются поля 10 11 12)</w:t>
        <w:br/>
        <w:br/>
        <w:t>При выполнении заказа в БД RQST в поле</w:t>
        <w:br/>
        <w:t>RQSTTAGREADER=30</w:t>
        <w:br/>
        <w:t>пишется идентификатор считанный при авторизации из поля ввода пароля и найденный в словаре RI=....</w:t>
        <w:br/>
        <w:t>Чтобы поменять его надо быть уверенным что это не скажется на работе АРМ КНиговыдача</w:t>
        <w:br/>
        <w:t>А это обязательно скажется хотя бы на статистике спроса и построении соответствий между RDR и RQST и IBIS (Ген каталог)</w:t>
        <w:br/>
        <w:t>Так что прежде чем менять авторизацию по идентификатору необходимо просмотреть все технологию выдачи-заказа в ИРБИС</w:t>
        <w:br/>
        <w:t>Не рекомендую этого делать тем более что поле 10 специально было введено в WEB ИРБИС для целей ужесточения авторизации</w:t>
        <w:br/>
        <w:t>Его вполне достаточно</w:t>
        <w:br/>
        <w:br/>
        <w:t>ИТАК в итоге</w:t>
        <w:br/>
        <w:t>Если есть в RDR поле которое хочется использовать для авторизации (в дистрибутиве ФАМИЛИЯ) ВМЕСТЕ с идентификатором Читателя библиотеки нужно только поменять параметр</w:t>
        <w:br/>
        <w:br/>
        <w:t>[Request]</w:t>
        <w:br/>
        <w:t>RQSTTAGFAMILYREADER=10</w:t>
        <w:br/>
        <w:br/>
        <w:t xml:space="preserve">и установить флаг Z21FLAGID=1 в форме авторизации </w:t>
        <w:br/>
        <w:t>Этот флаг указывает шлюзу проверять вместе с Идентификатом и вышеуказанное добывавочное поле (если найдена запись с данным идентификатором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Еще вопрос про авторизацию. Я хочу, чтобы при авторизации текущий контекст работы cgi не сбрасывался (если я нашел нужную книгу и захочу авторизироваться, мне нужно оставить текущий поис, просто добавить к нему параметры Z21ID, Z21FAMILY, Z21FLAGID). Для этого я сейчас сообразил пару функций на javascript, но вот не задача, работает сие только под IE (в опере уже не катит, под другими не пробовал пока).</w:t>
        <w:br/>
        <w:t xml:space="preserve">Через виртуальные поля я могу подключить стандартными стредствами cgi только не меняющиеся названиея параметров. </w:t>
        <w:br/>
        <w:t>От сюда предложение: сделать в ини-файле метку поля, которое содержало бы все поля типа ***S21***. Тогда упомянутый мною механизм можно будет реализовать и стандартными средствами cg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Я оставил эту возможность для демонстрации настройки WEB IRBIS на школе ИРБИС в Судаке</w:t>
        <w:br/>
        <w:t>Привожу ниже схему настройки:</w:t>
        <w:br/>
        <w:t>---------------------------------------------------------------------------------------------</w:t>
        <w:br/>
        <w:t>Изменение формы авторизации так чтобы при выполнении команды авторизации повторялась бы последняя выполненная команда Тогда все выглядит так будто авторизация прошла фоном.</w:t>
        <w:br/>
        <w:br/>
        <w:t>Удалим из формы авторизации author_3.frm скрытые параметры</w:t>
        <w:br/>
        <w:t>Включим в форму авторизации &lt;!FORMAT=INSERT_ALL_PARAMETERS&gt;</w:t>
        <w:br/>
        <w:t>И изменим параметр кнопки авторизации на C21COM1</w:t>
        <w:br/>
        <w:t>(не существующая команда) чтобы не путались команды</w:t>
        <w:br/>
        <w:t>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 xml:space="preserve">Замечательно, работает, только вот как мне сделать так же закрытие сессии фоном? Дело в том, что закрытие у меня сделано не формой, а просто ссылкой. Причем ее проблема в том, что INSERT_ALL_PARAMETERS вставляет абсолютно все параметры в страницу (в том числе и параметры авторизации). Это не очень корректно. Три параметра авторизации можно вставить и отдельно. Эта команда должна возвращать все параметры кроме Z21ID, Z21FLAGID и Z21FAMILY. </w:t>
        <w:br/>
        <w:t xml:space="preserve">Указаный формат вставляет на страницу параметры как </w:t>
        <w:br/>
        <w:br/>
        <w:t xml:space="preserve">&lt;input type="hidden" name="C21COM" value="Поиск"&gt; </w:t>
        <w:br/>
        <w:br/>
        <w:t xml:space="preserve">Мне же надо вставить их в виде </w:t>
        <w:br/>
        <w:br/>
        <w:t xml:space="preserve">C21COM=Поиск&amp; </w:t>
        <w:br/>
        <w:br/>
        <w:t xml:space="preserve">От сюда конструктивное предложение: задавать формат вывода строки со всеми параметрами в ини-файле строкой типа </w:t>
        <w:br/>
        <w:br/>
        <w:t xml:space="preserve">ParamInputStr=&lt;input type="hidden" name="&lt;!param&gt;" value="&lt;!value&gt;"&gt; </w:t>
        <w:br/>
        <w:br/>
        <w:t xml:space="preserve">Тогда я и свое реализовать смогу легко, написав </w:t>
        <w:br/>
        <w:br/>
        <w:t xml:space="preserve">ParamInputStr=&lt;!param&gt;=&lt;!value&gt;&amp; </w:t>
        <w:br/>
        <w:br/>
        <w:t xml:space="preserve">Так универсальней получится. </w:t>
        <w:br/>
        <w:br/>
        <w:t>Кстати, ненужность параметров авторизации можно подтвердить еще тем, что если логинг был не верный один раз, то страница загружается уже с переметрами типа</w:t>
        <w:br/>
        <w:t>&lt;input... name="Z21FAMILY" value="не верное имя"&gt;</w:t>
        <w:br/>
        <w:t>или</w:t>
        <w:br/>
        <w:t>&lt;input... name="Z21ID" value="не верный пароль"&gt;</w:t>
        <w:br/>
        <w:t>Таким образом получается, что при любой следующей авторизации будет подставляться старый логин/пароль и авторизация будет безуспешной.</w:t>
        <w:br/>
        <w:t>Это конечно особенно не важно, можно просто этот формат поставить перед вводом логина/пароля (у меня после, но это ведь и позволило ошибку найти). К тому же при каждой неудачной попытке залогиниться (да и удачной тоже) в строку запроса добавляются все новые и новые параметры авторизации.</w:t>
        <w:br/>
        <w:t>К тому же, как я уже сказал, при таком механизме невозможно реализовать разлогин без применения скриптов (JS, VBS и все такое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если работа идет по ссылкам то придется помучиться и вставить необходимые параметры по формату</w:t>
        <w:br/>
        <w:t>Разлогиниться такой команды нет но я так понимаю ее можно сделать как ссылку с доп параметрами для браузера</w:t>
        <w:br/>
        <w:t>Думаю это не моя задача - хочешь разлогиниться - войди на главную страничку без пароля (как стереть историю назад я не знаю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Возникла трудность, что при поиске по ключевым словам при изменении параметра в функции ***S21P01 на разные значения не удалось получить "рассмотрение запроса как один термин". В итоге при том, чтобы найти "Си" в ответе присутствовали все слова с сочетанием этих букв (система и т. д.) . Тогда как в программе ирбис все работает четко. Версия webirbis - 3.4</w:t>
        <w:br/>
        <w:br/>
        <w:t>Разъясните, пожалуйста, в чем здесь может быть дело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Параметр S21P01 отвечает за "правило извлечения терминов поиска из текста".</w:t>
        <w:br/>
        <w:t>При значении 0 слова не извлекаются вообще.</w:t>
        <w:br/>
        <w:t>Если по запросу СИ находятся слова "система" и тд значит работает параметр S21P02 "Применение аппарата правого усечения терминов поиска".</w:t>
        <w:br/>
        <w:t>Возможно еще ограничение на число символов в запросе - параметр MIN_COLOR_COUNT в соответствующем разделе ини файла и отбрасывание стоп-слов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Courier New" w:ascii="Courier New" w:hAnsi="Courier New"/>
          <w:color w:val="000000"/>
        </w:rPr>
        <w:t>Спасибо, приняв во внимание параметр S21P01, проблема частично решилась, но при выводе ответа слово запроса менее 3 символов не выделяется. Замена параметра количества выделяемых символов в ини файле ирбиса читателя /каталогизатора ничего не дала. Поясните пожалуйста что за параметр MIN_COLOR_COUNT и в каком ини файле его прописывать, в документации такого не нашел(((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N_COLOR_COUNT должен быть в секции ини-файла отвечающей за показ фреймов (параметр I21DBN). (См секцию [IBIS] в дистрибутиве).</w:t>
        <w:br/>
        <w:t>Умолчательное значение этого параметра берется из секции [WEB].</w:t>
        <w:br/>
        <w:t>Кстати в документации это параметр описан (стр. 20 "Подключение других баз данных для доступа"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ак работает команда записи </w:t>
      </w:r>
      <w:r>
        <w:rPr>
          <w:lang w:val="en-US"/>
        </w:rPr>
        <w:t>R</w:t>
      </w:r>
      <w:r>
        <w:rPr/>
        <w:t xml:space="preserve">?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>36. Так как команда записи групповая, то есть можно изменить несколько MFN,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>то префикс для одного MFN должен быть неизменен, а суффиксы полей и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>подполей меняются.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То есть, сначала задаем префикс  для данного MFN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если запись одна можно префикс не задавать вообще чтобы не путаться)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пример, 001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01R21MFN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01R21IFP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01R21UPD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тем список меток для изменения, с суффиксом, изменяющимся как числовой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декс с 1.</w:t>
      </w:r>
    </w:p>
    <w:p>
      <w:pPr>
        <w:pStyle w:val="HTM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NUM1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NUM2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..........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NUMi</w:t>
      </w:r>
    </w:p>
    <w:p>
      <w:pPr>
        <w:pStyle w:val="HTM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тем задаем значения полей: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VOL1_1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VOL2_1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............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VOLi_1</w:t>
      </w:r>
    </w:p>
    <w:p>
      <w:pPr>
        <w:pStyle w:val="HTM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Если в поле с меткой 001R21NUMk индексом k (k&gt;=1 and k&lt;=i) есть подполя,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пусть их число s) нужно дополнительно задать их разделители: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SUBk_1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SUBk_2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............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SUBk_s</w:t>
      </w:r>
    </w:p>
    <w:p>
      <w:pPr>
        <w:pStyle w:val="HTM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значения: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01R21VOLk_1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VOLk_2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............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001R21VOLk_s</w:t>
      </w:r>
    </w:p>
    <w:p>
      <w:pPr>
        <w:pStyle w:val="HTM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ктуализация в ИРБИС32 не поддерживается (пока)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ак что параметр R21IFP не используется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чень важен параметр R21UPD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   запись опустошается и  переписывается заново 1   поля добавляются как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вые вхождения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   запись удаляется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   поля добавляются как новые вхождения, при этом все повторения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уемых меток сначала удаляются</w:t>
      </w:r>
    </w:p>
    <w:p>
      <w:pPr>
        <w:pStyle w:val="HTML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я бы рекомендовал использовать метод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 так как метод 1  приведет к размножению полей в записи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ля того чтобы не вносить лишнего в дистрибутиве сделано чтение полей по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формату из записи так чтобы сразу видеть нужно ли ее менять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b/>
          <w:bCs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Формирование запроса на страничке расширенного поиска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8.  Параметр S21L0G теперь позволяет управлять способом формирования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ширенного запроса, включающего несколько элементов поиска с различными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фиксами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gt; ***S2100.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gt; По умолчанию он ИЛИ, чтобы все было как раньше надо ввести его в форму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ширенного поиска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gt; S21L0G=1 (И)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Сбойчаков Константин Олегович</dc:creator>
  <dc:description/>
  <dc:language>en-US</dc:language>
  <cp:lastModifiedBy>Сбойчаков Константин Олегович</cp:lastModifiedBy>
  <dcterms:modified xsi:type="dcterms:W3CDTF">2005-04-28T07:04:00Z</dcterms:modified>
  <cp:revision>9</cp:revision>
  <dc:subject/>
  <dc:title>Блок-схема стандартного решения WEB ИРБИС</dc:title>
</cp:coreProperties>
</file>