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рвые шаг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ил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инимальные обязанности администратора системы ИРБИС64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д «минимальными обязанностями» понимаются действия, которые администратор системы ИРБИС64 должен выполнять в обязательном порядк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выделить четыре таких действ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</w:r>
      <w:r>
        <w:rPr>
          <w:rStyle w:val="StrongEmphasis"/>
          <w:color w:val="000000"/>
          <w:shd w:fill="FFFFFF" w:val="clear"/>
        </w:rPr>
        <w:t>УСТАНОВКА СИСТЕМЫ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- СОЗДАНИЕ ПРОФИЛЕЙ ПОЛЬЗОВАТЕЛЕЙ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- КОРРЕКТИРОВКА СПРАВОЧНИКОВ (связанных со спецификой конкретной библиотеки)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- РЕГУЛЯРНОЕ АРХИВИРОВАНИЕ БД (СОЗДАНИЕ СТРАХОВОЧНЫХ КОПИЙ)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ервые ТРИ действия – разовые, выполняются перед началом эксплуатации системы. ЧЕТВЕРТОЕ действие – регулярное (как правило, ежеднев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Более подробно об указанных действиях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1. Установка системы.</w:t>
      </w:r>
      <w:r>
        <w:rPr>
          <w:color w:val="000000"/>
          <w:shd w:fill="FFFFFF" w:val="clear"/>
        </w:rPr>
        <w:t xml:space="preserve"> Осуществляется в соответствии с инструкцией, которая находится в составе дистрибутива: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нструкция по установке ИРБИС64.doc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2. Создание профилей пользователе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офили необходимо создавать для всех профессиональных пользователей системы (читатели к таковым не относя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офиль конкретного пользователя – это совокупность ИМЕНИ/ПАРОЛЯ и INI-файлов, которые определяют право и рамки работы с соответствующими АРМами систем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фили пользователя создаю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 помощью клиентского АРМа «Администратор» - режим СЕРВЕР – СПИСОК КЛИЕНТОВ ДЛЯ ДОСТУПА К СЕРВЕР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серверной части при запущенном сервере БД ИРБИС с помощью утилиты СПИСОК КЛИЕНТОВ ДЛЯ ДОСТУПА К СЕРВЕРУ, которая вызывается нажатием правой кнопки мыши на иконке сервер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9720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ый профиль создается с помощью диалогового окна, которое вызывается нажатием правой кнопки мыши и выбором соответствующего пункта меню (ДОБАВИТЬ КЛИЕНТ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7147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и создании нового профиля в обязательном порядке зад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ИМЯ (логин) и ПАРО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ДОСТУПНЫЕ данному пользователю АРМ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НИКАЛЬНЫЕ имена INI-файлов для доступных АРМ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и задании имени и пароля следует использовать только символы латиницы и цифры. В пароле различаются большие и малые букв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Мы доступные конкретному пользователю отмечаются «птичкам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доступных АРМов указываются уникальные имена </w:t>
      </w:r>
      <w:r>
        <w:rPr>
          <w:color w:val="000000"/>
          <w:shd w:fill="FFFFFF" w:val="clear"/>
          <w:lang w:val="en-US"/>
        </w:rPr>
        <w:t>INI</w:t>
      </w:r>
      <w:r>
        <w:rPr>
          <w:color w:val="000000"/>
          <w:shd w:fill="FFFFFF" w:val="clear"/>
        </w:rPr>
        <w:t xml:space="preserve">-файлов. В качестве уникальных имен рекомендуется указывать комбинацию из имени умалчиваемого </w:t>
      </w:r>
      <w:r>
        <w:rPr>
          <w:color w:val="000000"/>
          <w:shd w:fill="FFFFFF" w:val="clear"/>
          <w:lang w:val="en-US"/>
        </w:rPr>
        <w:t>INI</w:t>
      </w:r>
      <w:r>
        <w:rPr>
          <w:color w:val="000000"/>
          <w:shd w:fill="FFFFFF" w:val="clear"/>
        </w:rPr>
        <w:t>-файла и имени пользователя. Например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Имя пользователя – </w:t>
      </w:r>
      <w:r>
        <w:rPr>
          <w:color w:val="000000"/>
          <w:shd w:fill="FFFFFF" w:val="clear"/>
          <w:lang w:val="en-US"/>
        </w:rPr>
        <w:t>name</w:t>
      </w:r>
      <w:r>
        <w:rPr>
          <w:color w:val="000000"/>
          <w:shd w:fill="FFFFFF" w:val="clear"/>
        </w:rPr>
        <w:t>0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мя уникального </w:t>
      </w:r>
      <w:r>
        <w:rPr>
          <w:color w:val="000000"/>
          <w:shd w:fill="FFFFFF" w:val="clear"/>
          <w:lang w:val="en-US"/>
        </w:rPr>
        <w:t>INI</w:t>
      </w:r>
      <w:r>
        <w:rPr>
          <w:color w:val="000000"/>
          <w:shd w:fill="FFFFFF" w:val="clear"/>
        </w:rPr>
        <w:t xml:space="preserve">-файла для АРМ «Каталогизатор» - </w:t>
      </w:r>
      <w:r>
        <w:rPr>
          <w:color w:val="000000"/>
          <w:shd w:fill="FFFFFF" w:val="clear"/>
          <w:lang w:val="en-US"/>
        </w:rPr>
        <w:t>irbisc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name</w:t>
      </w:r>
      <w:r>
        <w:rPr>
          <w:color w:val="000000"/>
          <w:shd w:fill="FFFFFF" w:val="clear"/>
        </w:rPr>
        <w:t>01.</w:t>
      </w:r>
      <w:r>
        <w:rPr>
          <w:color w:val="000000"/>
          <w:shd w:fill="FFFFFF" w:val="clear"/>
          <w:lang w:val="en-US"/>
        </w:rPr>
        <w:t>ini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Если указываются имена несуществующих INI-файлов, они создаются автоматически (после нажатия кнопки СОХРАНИ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INI-файлы ДОЛЖНЫ обязательно находиться в основной папке (IRBIS64) на серверной части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роме INI-файлов, составляющих профили пользователей и находящихся на серверной части, существуют INI-файлы на клиентских машинах («рядом» с соответствующими исполняемыми модулями АРМов) – cirbisc.ini, cirbisp.ini и т.д. – в которых сохраняются ТОЛЬКО настройки пользовательского интерфейса соответствующих АРМов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3. Корректировка справочников.</w:t>
      </w:r>
      <w:r>
        <w:rPr>
          <w:color w:val="000000"/>
          <w:shd w:fill="FFFFFF" w:val="clear"/>
        </w:rPr>
        <w:t xml:space="preserve"> Имеется в виду набор справочников (файлы с расширением MNU), содержащих данные СПЕЦИФИЧНЫЕ для каждой библиотеки.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FIO.MNU – справочник с фамилиями каталогизаторов/комплекта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MHR.NNU (MHRVN.MNU, MHRKV.MNU) – справочники мест хра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KV.MNU - справочник мест вы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Р.MNU – справочник каналов поступ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KRV.MNU – справочник данных по краевед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TP.MNU – справочник технологического пути отдельного экземпля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.MNU – специальный справочник системных настроек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0.</w:t>
      </w:r>
      <w:r>
        <w:rPr>
          <w:color w:val="000000"/>
          <w:shd w:fill="FFFFFF" w:val="clear"/>
          <w:lang w:val="en-US"/>
        </w:rPr>
        <w:t>MNU</w:t>
      </w:r>
      <w:r>
        <w:rPr>
          <w:color w:val="000000"/>
          <w:shd w:fill="FFFFFF" w:val="clear"/>
        </w:rPr>
        <w:t xml:space="preserve"> – справочник категорий чита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 д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робнее о назначении данных справочников см. Инструкции Каталогизатора/Комплектатора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ля корректировки содержания справочников можно использовать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РМ «Каталогизатор», режим СЕРВИС – КОРРЕКТИРОВКА СПРАВОЧНИКОВ – при этом в качестве текущих необходимо устанавливать сначала БД </w:t>
      </w:r>
      <w:r>
        <w:rPr>
          <w:color w:val="000000"/>
          <w:shd w:fill="FFFFFF" w:val="clear"/>
          <w:lang w:val="en-US"/>
        </w:rPr>
        <w:t>IBIS</w:t>
      </w:r>
      <w:r>
        <w:rPr>
          <w:color w:val="000000"/>
          <w:shd w:fill="FFFFFF" w:val="clear"/>
        </w:rPr>
        <w:t xml:space="preserve">, а затем БД </w:t>
      </w:r>
      <w:r>
        <w:rPr>
          <w:color w:val="000000"/>
          <w:shd w:fill="FFFFFF" w:val="clear"/>
          <w:lang w:val="en-US"/>
        </w:rPr>
        <w:t>RDR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ДАКТОР РЛ И СПРАВОЧНИКОВ (АРМ «Администратор» – ИНСТРУМЕНТЫ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35980" cy="330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4. Регулярное архивирование БД.</w:t>
      </w:r>
      <w:r>
        <w:rPr>
          <w:color w:val="000000"/>
          <w:shd w:fill="FFFFFF" w:val="clear"/>
        </w:rPr>
        <w:t xml:space="preserve"> Необходимо для создания страховочных копий БД на случай их восстановления при утрате или порче. Копирование выполняется для ВСЕХ БД, которые изменяются пользователем. Наиболее целесообразно выполнять копирование ЕЖЕДНЕВНО – тогда, когда НИКТО не осуществляет ВВОД в данные БД. Для копирования БД служит соответствующий режим в серверном АРМе «Администратор» (СЕРВИС – КОПИРОВАТЬ ФАЙЛ ДОКУМЕНТОВ) – см. соответствующий раздел в Общем описании систем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Имеется возможность выполнять данную операцию автоматически – с помощью пакетных заданий.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альнейшего знакомства с системой необходимо изучить следующие инстру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щее описани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струкция каталогизато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струкция комплектатора (если приобретен соответствующий АРМ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струкция по книгообеспеченности (если приобретен соответствующий АРМ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Инструкции существуют в электронном виде. Для их открытия служат соответствующие иконки в папках на рабочем столе компью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3:00Z</dcterms:created>
  <dc:creator>e004010038266e84</dc:creator>
  <dc:description/>
  <cp:keywords/>
  <dc:language>en-US</dc:language>
  <cp:lastModifiedBy>e004010038266e84</cp:lastModifiedBy>
  <dcterms:modified xsi:type="dcterms:W3CDTF">2021-04-14T11:03:00Z</dcterms:modified>
  <cp:revision>2</cp:revision>
  <dc:subject/>
  <dc:title>Первые шаги</dc:title>
</cp:coreProperties>
</file>