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Дисциплины, обеспеченные ниже 0.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CYR"/>
        </w:rPr>
      </w:pPr>
      <w:r>
        <w:rPr>
          <w:rFonts w:eastAsia="Arial CYR"/>
        </w:rPr>
        <w:t xml:space="preserve"> 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70"/>
        <w:gridCol w:w="1134"/>
        <w:gridCol w:w="1134"/>
        <w:gridCol w:w="1701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N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сего экземпляр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удент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КО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ктуальные вопросы методики преподавания литературы (к/в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ктуальные проблемы методик нача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рхе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опасный отдых и туриз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опасный отдых и туриз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опасный отдых и туриз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иомехан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2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иоразнообразие экосист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ведение в языкозн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ысокоуровневые методы информатики и программир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ысокоуровневые методы информатики и программирования (к/в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ысокоуровневые методы информатики и программир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еоинформационные систем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игиена физического воспитания и спор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тская 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тская 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тская 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3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тская 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стественно-научная картина м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стественно-научная картина м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о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учение растительного мира Прихоперья в школе (к/в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новационные технологии нача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новационные технологии нача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остранный язык (нем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форматика и программир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формационные технологии в юридической деятель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ри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ри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рия государства и права зарубежных стр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рия и методология науки и техники (к/в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рия политических уч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рия правовых уч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рия психолог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рия России (с древнейших времен до конца XVII в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рия России (XVIII - начало XX вв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рия русской литератур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рия русской литературной крити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чниковед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линическая псих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мпьютерные се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нцептуальная структура текста и ее анализ (к/в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нцепции современного естествозн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нцепции современного естествозн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ультурологическая направленность современного иноязыч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Лингвострановедение и страновед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шиная графика (к/в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тодика обучения русскому языку и литератур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тодика обучения литературному чтени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тодика обучения грамот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тодика обучения русскому языку в начальной школ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тодика обучения каллиграф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тодика обучения каллиграф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тодика преподавания русского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тодика факультативных занятий по информатик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тодология и методы психолого-педагогических исследова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тоды обработки биомедицинских сигналов и дан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учные основы организации исследовательской рабо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йрофармак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разовательные программы детей дошкольного возрас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щая эк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щее языкозн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пасные ситуации техногенного характера и защита от ни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Операционные системы, среды и оболоч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перационные систем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ы воздействия физических факторов среды на биологические систем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ы генети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ы зоолог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ы информати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ы искусственного интеллекта и экспертные систем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ы психологии семьи и педагогического консультир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ы теории контрак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ы теории контрак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новы фитоценолог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течественная 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течественная 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дагог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лит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чвовед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авовое обеспечение социальной рабо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актикум по информатик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актический курс иностранного языка: Практическая фоне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актический курс иностранного языка: Практика устной и письменной реч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актический курс второго иностранного языка (английского/ немецкого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актическая фоне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актический курс второго иностранного (французского/ немецкого) язы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актический курс иностранного языка: Практика устной и письменной реч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фессиональное саморазвитие социального педагога (к/в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сихиатрия в консультативной практик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сихологические основы безопас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сих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сихолого-педагогический практику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сская литература 20 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сская литература (к/в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сская литература рубежа 19-20 ве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временная научная картина м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временный русский литературны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циальная геронт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циальная педагог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циальное воспитание сказко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циальное воспитание сказко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циальное пра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циология безопас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циология безопас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пециальные исторические дисциплин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равнительная тип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илис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илис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фрагистика (к/в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оретическая грам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ория и методика обучения предмету "Физическая культура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ория и методика обучения ис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ория литератур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ория язы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хнология социальной рабо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уриз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глубленное изучение математики (к/в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равнения математической физи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изиология человека и живот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илосо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инансово-экономические расчеты в электронных таблица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ормирование духовно-нравственной культуры младших школьни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кологическое картографир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кология организм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9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кология раст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кология раст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кология раст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26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кономика природополь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лементы тополог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Юридическая псих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зыки программирования в визуальных среда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зыки программирования и методы трансля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зыки разработки информационных сист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.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7:00Z</dcterms:created>
  <dc:creator>Библиотека</dc:creator>
  <dc:description/>
  <cp:keywords/>
  <dc:language>en-US</dc:language>
  <cp:lastModifiedBy>Библиотека</cp:lastModifiedBy>
  <dcterms:modified xsi:type="dcterms:W3CDTF">2013-03-29T11:07:00Z</dcterms:modified>
  <cp:revision>2</cp:revision>
  <dc:subject/>
  <dc:title/>
</cp:coreProperties>
</file>