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Это сделано на базе ИРБИСа, хотелось бы использовать терминологию ИРБИСа.  Например, поле в записи дисциплины и «</w:t>
      </w:r>
      <w:r>
        <w:rPr/>
        <w:t>дополнительные фильтры</w:t>
      </w:r>
      <w:r>
        <w:rPr>
          <w:rFonts w:cs="Arial" w:ascii="Arial" w:hAnsi="Arial"/>
        </w:rPr>
        <w:t>» - что это с т.зр. структуры записи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КСО – запись…. Но для этой цели в ИРБИСе очень хорошо используются справочник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«учебный план - запись в БД VUZ» - по картинке это не запись, а выходная форма, которая должна строиться по текущим данным. Вы не показали структуру записей. Например, очень хотелось бы взглянуть на структуру записи </w:t>
      </w:r>
      <w:r>
        <w:rPr>
          <w:rFonts w:cs="Arial" w:ascii="Arial" w:hAnsi="Arial"/>
          <w:lang w:val="en-US"/>
        </w:rPr>
        <w:t>CORR</w:t>
      </w:r>
      <w:r>
        <w:rPr>
          <w:rFonts w:cs="Arial" w:ascii="Arial" w:hAnsi="Arial"/>
        </w:rPr>
        <w:t xml:space="preserve"> с комментариями, что в нее вводится ручками, кто обновляет запись и какими средств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ольшой набор разных видов записей – на мой взгляд, для показа - это хорошо, но вести и согласовывать – это сложно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е учитывается вариант – учебник читается для дисциплины1 специальности 111111 и для дисциплины2 этой же специальности. А студенты одни и те же. Если я правильно поняла фразу «</w:t>
      </w:r>
      <w:r>
        <w:rPr/>
        <w:t xml:space="preserve">подсчитываем Контингенты как сумму поля Контингент всех Спросов», </w:t>
      </w:r>
      <w:r>
        <w:rPr>
          <w:rFonts w:cs="Arial" w:ascii="Arial" w:hAnsi="Arial"/>
        </w:rPr>
        <w:t>то эти студенты сложатся, учтутся дваж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ьно ли я поняла? «</w:t>
      </w:r>
      <w:r>
        <w:rPr/>
        <w:t xml:space="preserve">одна запись книгообеспеченности БД VUZ интегрирует в себе все атомарные книгообеспеченности с заданными для записи Семестром и Дисциплиной». </w:t>
      </w:r>
      <w:r>
        <w:rPr>
          <w:rFonts w:cs="Arial" w:ascii="Arial" w:hAnsi="Arial"/>
        </w:rPr>
        <w:t>Т.е. запись дисциплины должна содержать все по терминологии ИРБИС контингенты, а каждый контингент (ИРБИС) перечень учебников с экземплярами? А что такое «учебник» - заглавие, автор, шифр, год издания и т.д.? Можно увидеть такую реальную запис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ровно одна формула расчета» - </w:t>
      </w:r>
      <w:r>
        <w:rPr>
          <w:rFonts w:cs="Arial" w:ascii="Arial" w:hAnsi="Arial"/>
        </w:rPr>
        <w:t>а выделенные фонды, а учет преподавания на языках и соот-но разные книги, а многократное использование книги, а разные специализации в пределах одной специальност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«ровно одна операция расчета (выполняется автоматически)» - </w:t>
      </w:r>
      <w:r>
        <w:rPr>
          <w:rFonts w:cs="Arial" w:ascii="Arial" w:hAnsi="Arial"/>
        </w:rPr>
        <w:t>это важно, но не раскрыто. Кто делает этот расчет, сторонняя программа, она умеет работать с БД ИРБИСа, какую параметрию она использует, она шарит по всем связанным записям, через что установлены связи и т.д.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-во студентов данного контингента ( по терм.ИРБИС), а по вашему контингент, меняется м.сказать ежедневно. Кто это корректирует, в каких записях, как при этом меняются связанные записи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суррогатные данные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 я поняла записи каталога не затрагиваются? Это прекрасно, это хотелось бы и в ИРБИСе, но какой ценой это достигнуто? Что вы берете из описания учебника для его идентификации? Точнее можно, в какой записи БД </w:t>
      </w:r>
      <w:r>
        <w:rPr>
          <w:rFonts w:cs="Arial" w:ascii="Arial" w:hAnsi="Arial"/>
          <w:lang w:val="en-US"/>
        </w:rPr>
        <w:t>VUZ</w:t>
      </w:r>
      <w:r>
        <w:rPr>
          <w:rFonts w:cs="Arial" w:ascii="Arial" w:hAnsi="Arial"/>
        </w:rPr>
        <w:t xml:space="preserve"> участвуют учебники? Кол-во экземпляров меняются каждый семестр. Как это отслеживает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7:00Z</dcterms:created>
  <dc:creator>Таня</dc:creator>
  <dc:description/>
  <cp:keywords/>
  <dc:language>en-US</dc:language>
  <cp:lastModifiedBy>Таня</cp:lastModifiedBy>
  <dcterms:modified xsi:type="dcterms:W3CDTF">2011-03-21T09:21:00Z</dcterms:modified>
  <cp:revision>1</cp:revision>
  <dc:subject/>
  <dc:title>1</dc:title>
</cp:coreProperties>
</file>