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both"/>
        <w:rPr/>
      </w:pPr>
      <w:r>
        <w:rPr/>
        <w:t>Приказ Минобразования РФ от 27.04.2000 N 1246</w:t>
      </w:r>
    </w:p>
    <w:p>
      <w:pPr>
        <w:pStyle w:val="ConsPlusNormal"/>
        <w:ind w:left="540" w:hanging="0"/>
        <w:jc w:val="both"/>
        <w:rPr/>
      </w:pPr>
      <w:r>
        <w:rPr/>
        <w:t>"Об утверждении Примерного положения о формировании фондов библиотеки высшего учебного заведе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апреля 2000 г. N 12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ГО ПОЛОЖЕНИЯ О ФОРМИРОВАНИИ</w:t>
      </w:r>
    </w:p>
    <w:p>
      <w:pPr>
        <w:pStyle w:val="ConsPlusTitle"/>
        <w:widowControl/>
        <w:jc w:val="center"/>
        <w:rPr/>
      </w:pPr>
      <w:r>
        <w:rPr/>
        <w:t>ФОНДОВ БИБЛИОТЕКИ ВЫСШЕГО УЧЕБНОГО ЗАВЕД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улучшения качества формирования фондов библиотек высших учебных заведений, повышения эффективности их использования, совершенствования библиотечного и информационно - библиографического обслуживания читателей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мерное положение о формировании фондов библиотеки высшего учебного заведения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торам высших учебных заведений руководствоваться прилагаемым Примерным положением о формировании фондов библиотеки высшего учебного заведения в практической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читать утратившим силу Приказ Министерства высшего и среднего специального образования СССР от 04.05.1983 N 566 "Об утверждении Положения о формировании фондов библиотек высших учебных завед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БОЛО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образован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апреля 2000 г. N 124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ИМЕРНОЕ ПОЛОЖЕНИЕ</w:t>
      </w:r>
    </w:p>
    <w:p>
      <w:pPr>
        <w:pStyle w:val="ConsPlusTitle"/>
        <w:widowControl/>
        <w:jc w:val="center"/>
        <w:rPr/>
      </w:pPr>
      <w:r>
        <w:rPr/>
        <w:t>О ФОРМИРОВАНИИ ФОНДОВ БИБЛИОТЕКИ</w:t>
      </w:r>
    </w:p>
    <w:p>
      <w:pPr>
        <w:pStyle w:val="ConsPlusTitle"/>
        <w:widowControl/>
        <w:jc w:val="center"/>
        <w:rPr/>
      </w:pPr>
      <w:r>
        <w:rPr/>
        <w:t>ВЫСШЕГО УЧЕБНОГО ЗАВЕД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определяет содержание работы библиотеки высшего учебного заведения по комплектованию и организации ее фондов с целью оперативного и полного обеспечения учебно - воспитательного процесса и научных исследований в высшем учебном заведении изданиями, другими документами и информацией о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Фонд вузовской библиотеки создается как единый библиотечный фонд на основе централизованного комплект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Единый библиотечный фонд формируется в соответствии с тематическим планом комплектования и картотекой книгообеспеченности учеб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ри формировании фондов библиотека вуза координирует свою деятельность с библиотеками регио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Состав и структура фон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Единый библиотечный фонд включает фонды изданий и других документов всех подразделений в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Единый библиотечный фонд состоит из различных видов отечественных и зарубежных изданий (научной, учебной, художественной литературы и др.), неопубликованных, аудиовизуальных и электронных документов, микроф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тепень устареваемости основных учебных заведений из учебного фонда устанавливается по циклам дисципли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егуманитарные и социаль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ономические                              - последние 5 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тественнонаучные и математические        - последние 10 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епрофессиональные                       - последние 10 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ециальные                                - последни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мерная структура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фонд - часть единого фонда, которая представляет собой наиболее полное собрание отечественных и зарубежных изданий учебной и научной литературы, неопубликованных, аудиовизуальных и электронных документов, микроф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 редких книг и рукописей - часть основного фонда, в которую включаются редкие или особо ценные документы, отличающиеся выдающимися историческими, научными, художественно - эстетическими и полиграфическими достоин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собный фонд - часть единого фонда, использующаяся наибольшим спросом читателей. Создается при отделах обслуживания библиотеки (читальных залах, абонементах, справочно - библиографическом отделе и др.). Подсобные фонды могут быть специализированными, состоящими из документов, отобранных по какому-либо из признаков (виду, тематике, читательскому назначению). К подсобным фондам может быть организован открытый досту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фонд - специализированный подсобный фонд, включающий в свой состав издания независимо от вида и экземплярности, рекомендованные кафедрами вуза для обеспечения учебного процесса. Учебный фонд формируется в соответствии с учебными планами и программами вуза и нормами книгообеспечен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бщие принципы и порядок комплект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одержание комплектования единого фонда вузовской библиотеки определяется тематическим планом комплектования (далее - ТПК), который отражает профиль учебных дисциплин вузов и тематику научно - исследовательских работ. ТПК составляется библиотекой совместно с кафедрами и другими научными подразделениями вуза и систематически корректируется. Утверждает ТПК ректор в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орядок формирования учебного фонда определяется картотекой книгообеспеченности учебного процесса. Картотека книгообеспеченности содержит информацию об учебных дисциплинах, читаемых в вузе, контингенте студентов и формах их обучения, изданиях, рекомендуемых к использованию в учебном процессе независимо от вида документа; коэффициенте книгообеспеченности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тека может быть организована на карточках или в электронном вариа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Учебные издания и документы приобретаются по письменной заявке подразделений вуза. Предпочтение отдается учебным изданиям, имеющим гриф Министерства образования Российской Федерации и других федеральных органов исполнительной власти Российской Федерации, имеющих подведомственные учебные за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издания приобретаются из расчета обеспечения каждого обучающегося вуза минимумом обязательной учебной литературы по всем циклам дисциплин, реализуемых образовательными программами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915"/>
        <w:gridCol w:w="243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ая учебная </w:t>
              <w:br/>
              <w:t xml:space="preserve">литература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клы дисциплин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гуманитарные и          </w:t>
              <w:br/>
              <w:t xml:space="preserve">социально - экономические   </w:t>
              <w:br/>
              <w:t xml:space="preserve">дисциплины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стественнонаучные и        </w:t>
              <w:br/>
              <w:t xml:space="preserve">математические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профессиональны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иальные дисциплины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  </w:t>
              <w:br/>
              <w:t xml:space="preserve">учебная          </w:t>
              <w:br/>
              <w:t xml:space="preserve">литература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всем циклам дисципли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- 0,25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Научные издания и документы приобретаются с учетом наиболее полного удовлетворения читательских потребностей и запросов в читальных з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Издания и документы приобретаются на основе предварительного заказа, который составляется путем просмотра и отбора по библиографическим источникам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се издания и документы, приобретенные любыми подразделениями вуза за бюджетные или внебюджетные средства, полученные в дар или по обмену, поступают в единый фонд библиоте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Источниками комплектования фонда являются: библиотечные коллекторы, книготорговые и книгоиздающие организации, фирмы, частные лица, обменные фонды библиотек, отечественные и зарубежные агентства и д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Исключение документов из фон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целях повышения эффективности использования фондов систематически проводится анализ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Библиотекой совместно с кафедрами и другими научными подразделениями вузов, библиотечным советом вуза ежегодно просматриваются фонды с целью выявления малоиспользуемых изданий и документов для перевода их в обменный фонд или списания из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етхие, дефектные, устаревшие по содержанию, дублетные, утраченные издания и документы исключаются из фонда в порядке, установленном Инструкцией об учете библиотечного фонда от 02.12.1998 N 590 Министерства культур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Учет фондов библиотеки проводится систематически в сроки, установленные письмом Министерства финансов Российской Федерации "Об инвентаризации библиотечных фондов" от 04.11.1998 N 16-00-16-198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2:00Z</dcterms:created>
  <dc:creator>gnfedosova</dc:creator>
  <dc:description/>
  <dc:language>en-US</dc:language>
  <cp:lastModifiedBy>gnfedosova</cp:lastModifiedBy>
  <dcterms:modified xsi:type="dcterms:W3CDTF">2010-05-13T06:42:00Z</dcterms:modified>
  <cp:revision>2</cp:revision>
  <dc:subject/>
  <dc:title/>
</cp:coreProperties>
</file>