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нигообеспеченность для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специальность - ПТП_21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Без учета выделенных фондов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Не аналоги. С учетом экземпляров аналогов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(данные по БД ECA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С учетом БД из справлчника BDDOP.MNU:   UBO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(данные по полю 693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ы заголовки: тип, дисциплина </w:t>
      </w:r>
    </w:p>
    <w:p>
      <w:pPr>
        <w:pStyle w:val="Normal"/>
        <w:widowControl w:val="fals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550"/>
        <w:gridCol w:w="800"/>
        <w:gridCol w:w="800"/>
        <w:gridCol w:w="1000"/>
        <w:gridCol w:w="800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р, заглавие (дата поступления)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-ов (без КМИ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д-ов в семестре (все)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KO кни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среднее по полугод.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 док-ия зкз. </w:t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b/>
                <w:color w:val="000080"/>
                <w:szCs w:val="24"/>
              </w:rPr>
              <w:t xml:space="preserve"> </w:t>
            </w:r>
            <w:r>
              <w:rPr>
                <w:b/>
                <w:color w:val="000080"/>
                <w:szCs w:val="24"/>
              </w:rPr>
              <w:t>Дисциплина: История Роси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b/>
                <w:color w:val="000080"/>
                <w:szCs w:val="24"/>
              </w:rPr>
              <w:t xml:space="preserve"> </w:t>
            </w:r>
            <w:r>
              <w:rPr>
                <w:b/>
                <w:color w:val="000080"/>
                <w:szCs w:val="24"/>
              </w:rPr>
              <w:t>Тип: ОСН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харов А. Н. История России с древнейших времен до начала XXI века [Электронный учебник] : учебное пособие. 2. Раздел IV-VI / А.Н. Сахаров. - Директ-Медиа, 2014. - 702 с. - ISBN 978-5-4458-6319-9. - Текст: электронный // Университетская библиотека ONLINE: [электрон.-библ. система]. - URL: </w:t>
            </w:r>
            <w:hyperlink r:id="rId2">
              <w:r>
                <w:rPr>
                  <w:rStyle w:val="InternetLink"/>
                </w:rPr>
                <w:t>http://biblioclub.ru/index.php?page=book&amp;id=22741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харов А. Н. История России с древнейших времен до начала XXI века [Электронный учебник] : учебное пособие. 3. Раздел VII–VIII / А.Н. Сахаров. - Директ-Медиа, 2014. - 584 с. - ISBN 978-5-4458-6320-5. - Текст: электронный // Университетская библиотека ONLINE: [электрон.-библ. система]. - URL: </w:t>
            </w:r>
            <w:hyperlink r:id="rId3">
              <w:r>
                <w:rPr>
                  <w:rStyle w:val="InternetLink"/>
                </w:rPr>
                <w:t>http://biblioclub.ru/index.php?page=book&amp;id=22741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харов А. Н. История России с древнейших времен до начала XXI века [Электронный учебник] : учебное пособие. 4. Раздел IX–XI / А.Н. Сахаров. - Директ-Медиа, 2014. - 649 с. - ISBN 978-5-4458-6321-2. - Текст: электронный // Университетская библиотека ONLINE: [электрон.-библ. система]. - URL: </w:t>
            </w:r>
            <w:hyperlink r:id="rId4">
              <w:r>
                <w:rPr>
                  <w:rStyle w:val="InternetLink"/>
                </w:rPr>
                <w:t>http://biblioclub.ru/index.php?page=book&amp;id=227413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харов А. Н. История России с древнейших времен до начала XXI века [Электронный учебник] : учебное пособие. 1. Раздел I-III / А.Н. Сахаров. - Директ-Медиа, 2014. - 667 с. - ISBN 978-5-4458-6318-2. - Текст: электронный // Университетская библиотека ONLINE: [электрон.-библ. система]. - URL: </w:t>
            </w:r>
            <w:hyperlink r:id="rId5">
              <w:r>
                <w:rPr>
                  <w:rStyle w:val="InternetLink"/>
                </w:rPr>
                <w:t>http://biblioclub.ru/index.php?page=book&amp;id=22741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ахаров А. Н. История России с древнейших времен до наших дней [Электронный учебник] : учебник / А. Н. Сахаров, А. Н. Боханов, В. А. Шестаков ; ред. А. Н. Сахаров. - Проспект, 2017. - 768  с. - ISBN 978-5-392-21987-2. - Текст: электронный // Университетская библиотека ONLINE: [электрон.-библ. система]. - URL: </w:t>
            </w:r>
            <w:hyperlink r:id="rId6">
              <w:r>
                <w:rPr>
                  <w:rStyle w:val="InternetLink"/>
                </w:rPr>
                <w:t>http://biblioclub.ru/index.php?page=book&amp;id=22741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Всего экземпляров: 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тов по учебникам с учетом полугодия и отбора: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всех студентов по строкам: 1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КО среднее по наименованию: 1.00 (5.00/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b/>
                <w:color w:val="000080"/>
                <w:szCs w:val="24"/>
              </w:rPr>
              <w:t xml:space="preserve"> </w:t>
            </w:r>
            <w:r>
              <w:rPr>
                <w:b/>
                <w:color w:val="000080"/>
                <w:szCs w:val="24"/>
              </w:rPr>
              <w:t>Тип: ДОП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ретьев Н. Ю. Новые материалы по биографии российских коронованных особ, составленные на основании заграничных документов [Электронный учебник] : биографический справочник. Том 2 Анна Иоанновна. Ее личность, интимная жизнь и правление / Н.Ю. Веретьев. - б.и., 1912. - 54 с. - ISBN 978-5-4460-7449-5. - Текст: электронный // Университетская библиотека ONLINE: [электрон.-библ. система]. - URL: </w:t>
            </w:r>
            <w:hyperlink r:id="rId7">
              <w:r>
                <w:rPr>
                  <w:rStyle w:val="InternetLink"/>
                </w:rPr>
                <w:t>http://biblioclub.ru/index.php?page=book&amp;id=11199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Выпуск 1(56) / ред. сов. С. П. Карпов ; гл. ред.   Воробьев Владимир, прот. - Издательство Православного Свято-Тихоновского гуманитарного университета, 2014. - 188 с. - Текст: электронный // Университетская библиотека ONLINE: [электрон.-библ. система]. - URL: </w:t>
            </w:r>
            <w:hyperlink r:id="rId8">
              <w:r>
                <w:rPr>
                  <w:rStyle w:val="InternetLink"/>
                </w:rPr>
                <w:t>http://biblioclub.ru/index.php?page=book&amp;id=25785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Выпуск 3(58) / ред. сов. С. П. Карпов ; гл. ред.   Воробьев Владимир, прот. - Издательство Православного Свято-Тихоновского гуманитарного университета, 2014. - 160 с. - Текст: электронный // Университетская библиотека ONLINE: [электрон.-библ. система]. - URL: </w:t>
            </w:r>
            <w:hyperlink r:id="rId9">
              <w:r>
                <w:rPr>
                  <w:rStyle w:val="InternetLink"/>
                </w:rPr>
                <w:t>http://biblioclub.ru/index.php?page=book&amp;id=257859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Выпуск 4(59) / ред. сов. С. П. Карпов ; гл. ред.   Воробьев Владимир, прот. - Издательство Православного Свято-Тихоновского гуманитарного университета, 2014. - 164 с. - Текст: электронный // Университетская библиотека ONLINE: [электрон.-библ. система]. - URL: </w:t>
            </w:r>
            <w:hyperlink r:id="rId10">
              <w:r>
                <w:rPr>
                  <w:rStyle w:val="InternetLink"/>
                </w:rPr>
                <w:t>http://biblioclub.ru/index.php?page=book&amp;id=257860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Выпуск 5(60) / ред. сов. С. П. Карпов ; гл. ред.   Воробьев Владимир, прот. - Издательство Православного Свято-Тихоновского гуманитарного университета, 2014. - 176 с. - Текст: электронный // Университетская библиотека ONLINE: [электрон.-библ. система]. - URL: </w:t>
            </w:r>
            <w:hyperlink r:id="rId11">
              <w:r>
                <w:rPr>
                  <w:rStyle w:val="InternetLink"/>
                </w:rPr>
                <w:t>http://biblioclub.ru/index.php?page=book&amp;id=25786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6(61) / гл. ред.   Воробьев Владимир, прот. - Православный Свято-Тихоновский Гуманитарный Университет, 2014. - 154 с. - Текст: электронный // Университетская библиотека ONLINE: [электрон.-библ. система]. - URL: </w:t>
            </w:r>
            <w:hyperlink r:id="rId12">
              <w:r>
                <w:rPr>
                  <w:rStyle w:val="InternetLink"/>
                </w:rPr>
                <w:t>http://biblioclub.ru/index.php?page=book&amp;id=434677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2(57) / гл. ред.   Воробьев Владимир, прот. - Православный Свято-Тихоновский Гуманитарный Университет, 2014. - 152 с. - Текст: электронный // Университетская библиотека ONLINE: [электрон.-библ. система]. - URL: </w:t>
            </w:r>
            <w:hyperlink r:id="rId13">
              <w:r>
                <w:rPr>
                  <w:rStyle w:val="InternetLink"/>
                </w:rPr>
                <w:t>http://biblioclub.ru/index.php?page=book&amp;id=45853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1(62) / гл. ред.   Воробьев Владимир, прот. - Православный Свято-Тихоновский Гуманитарный Университет, 2015. - 141 с. - Текст: электронный // Университетская библиотека ONLINE: [электрон.-библ. система]. - URL: </w:t>
            </w:r>
            <w:hyperlink r:id="rId14">
              <w:r>
                <w:rPr>
                  <w:rStyle w:val="InternetLink"/>
                </w:rPr>
                <w:t>http://biblioclub.ru/index.php?page=book&amp;id=45853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2(63) / гл. ред.   Воробьев Владимир, прот. - Православный Свято-Тихоновский Гуманитарный Университет, 2015. - 158 с. - Текст: электронный // Университетская библиотека ONLINE: [электрон.-библ. система]. - URL: </w:t>
            </w:r>
            <w:hyperlink r:id="rId15">
              <w:r>
                <w:rPr>
                  <w:rStyle w:val="InternetLink"/>
                </w:rPr>
                <w:t>http://biblioclub.ru/index.php?page=book&amp;id=45853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3(64) / гл. ред.   Воробьев Владимир, прот. - Православный Свято-Тихоновский Гуманитарный Университет, 2015. - 155 с. - Текст: электронный // Университетская библиотека ONLINE: [электрон.-библ. система]. - URL: </w:t>
            </w:r>
            <w:hyperlink r:id="rId16">
              <w:r>
                <w:rPr>
                  <w:rStyle w:val="InternetLink"/>
                </w:rPr>
                <w:t>http://biblioclub.ru/index.php?page=book&amp;id=45853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4(65) / гл. ред.   Воробьев Владимир, прот. - Православный Свято-Тихоновский Гуманитарный Университет, 2015. - 151 с. - Текст: электронный // Университетская библиотека ONLINE: [электрон.-библ. система]. - URL: </w:t>
            </w:r>
            <w:hyperlink r:id="rId17">
              <w:r>
                <w:rPr>
                  <w:rStyle w:val="InternetLink"/>
                </w:rPr>
                <w:t>http://biblioclub.ru/index.php?page=book&amp;id=45853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5(66) / гл. ред.   Воробьев Владимир, прот. - Православный Свято-Тихоновский Гуманитарный Университет, 2015. - 142 с. - Текст: электронный // Университетская библиотека ONLINE: [электрон.-библ. система]. - URL: </w:t>
            </w:r>
            <w:hyperlink r:id="rId18">
              <w:r>
                <w:rPr>
                  <w:rStyle w:val="InternetLink"/>
                </w:rPr>
                <w:t>http://biblioclub.ru/index.php?page=book&amp;id=45853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6(67) / гл. ред.   Воробьев Владимир, прот. - Православный Свято-Тихоновский Гуманитарный Университет, 2015. - 160 с. - Текст: электронный // Университетская библиотека ONLINE: [электрон.-библ. система]. - URL: </w:t>
            </w:r>
            <w:hyperlink r:id="rId19">
              <w:r>
                <w:rPr>
                  <w:rStyle w:val="InternetLink"/>
                </w:rPr>
                <w:t>http://biblioclub.ru/index.php?page=book&amp;id=458539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1(68) / гл. ред.   Воробьев Владимир, прот. - Православный Свято-Тихоновский Гуманитарный Университет, 2016. - 141 с. - Текст: электронный // Университетская библиотека ONLINE: [электрон.-библ. система]. - URL: </w:t>
            </w:r>
            <w:hyperlink r:id="rId20">
              <w:r>
                <w:rPr>
                  <w:rStyle w:val="InternetLink"/>
                </w:rPr>
                <w:t>http://biblioclub.ru/index.php?page=book&amp;id=45854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2(69) / гл. ред.   Воробьев Владимир, прот. - Православный Свято-Тихоновский Гуманитарный Университет, 2016. - 153 с. - Текст: электронный // Университетская библиотека ONLINE: [электрон.-библ. система]. - URL: </w:t>
            </w:r>
            <w:hyperlink r:id="rId21">
              <w:r>
                <w:rPr>
                  <w:rStyle w:val="InternetLink"/>
                </w:rPr>
                <w:t>http://biblioclub.ru/index.php?page=book&amp;id=458543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3(70) / гл. ред.   Воробьев Владимир, прот. - Православный Свято-Тихоновский Гуманитарный Университет, 2016. - 143 с. - Текст: электронный // Университетская библиотека ONLINE: [электрон.-библ. система]. - URL: </w:t>
            </w:r>
            <w:hyperlink r:id="rId22">
              <w:r>
                <w:rPr>
                  <w:rStyle w:val="InternetLink"/>
                </w:rPr>
                <w:t>http://biblioclub.ru/index.php?page=book&amp;id=45854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4(71) / гл. ред.   Воробьев Владимир, прот. - Православный Свято-Тихоновский Гуманитарный Университет, 2016. - 144 с. - Текст: электронный // Университетская библиотека ONLINE: [электрон.-библ. система]. - URL: </w:t>
            </w:r>
            <w:hyperlink r:id="rId23">
              <w:r>
                <w:rPr>
                  <w:rStyle w:val="InternetLink"/>
                </w:rPr>
                <w:t>http://biblioclub.ru/index.php?page=book&amp;id=45854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5(72) / гл. ред.   Воробьев Владимир, прот. - Православный Свято-Тихоновский Гуманитарный Университет, 2016. - 155 с. - Текст: электронный // Университетская библиотека ONLINE: [электрон.-библ. система]. - URL: </w:t>
            </w:r>
            <w:hyperlink r:id="rId24">
              <w:r>
                <w:rPr>
                  <w:rStyle w:val="InternetLink"/>
                </w:rPr>
                <w:t>http://biblioclub.ru/index.php?page=book&amp;id=45854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6(73) / гл. ред.   Воробьев Владимир, прот. - Православный Свято-Тихоновский Гуманитарный Университет, 2016. - 148 с. - Текст: электронный // Университетская библиотека ONLINE: [электрон.-библ. система]. - URL: </w:t>
            </w:r>
            <w:hyperlink r:id="rId25">
              <w:r>
                <w:rPr>
                  <w:rStyle w:val="InternetLink"/>
                </w:rPr>
                <w:t>http://biblioclub.ru/index.php?page=book&amp;id=45854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Ермачкова Е. П. Отечественная история [Электронный учебник] : учебное пособие / Е.П. Ермачкова. - Директ-Медиа, 2015. - 208 с. - ISBN 978-5-4475-3650-3. - Текст: электронный // Университетская библиотека ONLINE: [электрон.-библ. система]. - URL: </w:t>
            </w:r>
            <w:hyperlink r:id="rId26">
              <w:r>
                <w:rPr>
                  <w:rStyle w:val="InternetLink"/>
                </w:rPr>
                <w:t>http://biblioclub.ru/index.php?page=book&amp;id=27667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еленская Т. В. История южных и западных славян [Электронный учебник] : учебное пособие. 1. С древнейших времен до конца XVIII века / Т.В. Зеленская. - Директ-Медиа, 2014. - 117 с. - ISBN 978-5-4475-2562-0. - Текст: электронный // Университетская библиотека ONLINE: [электрон.-библ. система]. - URL: </w:t>
            </w:r>
            <w:hyperlink r:id="rId27">
              <w:r>
                <w:rPr>
                  <w:rStyle w:val="InternetLink"/>
                </w:rPr>
                <w:t>http://biblioclub.ru/index.php?page=book&amp;id=27411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тория [Электронный учебник] : учебно-методическое пособие / Новосибирская православная духовная семинария Новосибирской Епархии Русской Православной Церкви ; сост. Н. А. Давыденко. - 2019. - 64 с. - URL: </w:t>
            </w:r>
            <w:hyperlink r:id="rId28">
              <w:r>
                <w:rPr>
                  <w:rStyle w:val="InternetLink"/>
                </w:rPr>
                <w:t>https://biblioclub.ru/index.php?page=book&amp;id=61338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 : учебник / А. С. Орлов, В. А. Георгиев, Н. Г. Георгиева, Т. А. Сивохина. - Проспект, 2019. - 680 с. - ISBN 978-5-392-30250-5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 в схемах : учебное пособие / А. С. Орлов, В. А. Георгиев, Н. Г. Георгиева, Т. А. Сивохина. - Проспект, 2020. - 304 с. - ISBN 978-5-392-30497-4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1 / Н.М. Карамзин. - Директ-Медиа, 2010. - 166 с. - ISBN 978-5-9989-0411-0. - Текст: электронный // Университетская библиотека ONLINE: [электрон.-библ. система]. - URL: </w:t>
            </w:r>
            <w:hyperlink r:id="rId29">
              <w:r>
                <w:rPr>
                  <w:rStyle w:val="InternetLink"/>
                </w:rPr>
                <w:t>http://biblioclub.ru/index.php?page=book&amp;id=38693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2 / Н.М. Карамзин. - Директ-Медиа, 2010. - 190 с. - ISBN 978-5-9989-0412-7. - Текст: электронный // Университетская библиотека ONLINE: [электрон.-библ. система]. - URL: </w:t>
            </w:r>
            <w:hyperlink r:id="rId30">
              <w:r>
                <w:rPr>
                  <w:rStyle w:val="InternetLink"/>
                </w:rPr>
                <w:t>http://biblioclub.ru/index.php?page=book&amp;id=3869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3 / Н.М. Карамзин. - Директ-Медиа, 2010. - 165 с. - ISBN 978-5-9989-0413-4. - Текст: электронный // Университетская библиотека ONLINE: [электрон.-библ. система]. - URL: </w:t>
            </w:r>
            <w:hyperlink r:id="rId31">
              <w:r>
                <w:rPr>
                  <w:rStyle w:val="InternetLink"/>
                </w:rPr>
                <w:t>http://biblioclub.ru/index.php?page=book&amp;id=3869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4 / Н.М. Карамзин. - Директ-Медиа, 2010. - 177 с. - ISBN 978-5-9989-0414-1. - Текст: электронный // Университетская библиотека ONLINE: [электрон.-библ. система]. - URL: </w:t>
            </w:r>
            <w:hyperlink r:id="rId32">
              <w:r>
                <w:rPr>
                  <w:rStyle w:val="InternetLink"/>
                </w:rPr>
                <w:t>http://biblioclub.ru/index.php?page=book&amp;id=3869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5 / Н.М. Карамзин. - Директ-Медиа, 2010. - 231 с. - ISBN 978-5-9989-0415-8. - Текст: электронный // Университетская библиотека ONLINE: [электрон.-библ. система]. - URL: </w:t>
            </w:r>
            <w:hyperlink r:id="rId33">
              <w:r>
                <w:rPr>
                  <w:rStyle w:val="InternetLink"/>
                </w:rPr>
                <w:t>http://biblioclub.ru/index.php?page=book&amp;id=38697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6 / Н.М. Карамзин. - Директ-Медиа, 2010. - 213 с. - ISBN 978-5-9989-0416-5. - Текст: электронный // Университетская библиотека ONLINE: [электрон.-библ. система]. - URL: </w:t>
            </w:r>
            <w:hyperlink r:id="rId34">
              <w:r>
                <w:rPr>
                  <w:rStyle w:val="InternetLink"/>
                </w:rPr>
                <w:t>http://biblioclub.ru/index.php?page=book&amp;id=3869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7 / Н.М. Карамзин. - Директ-Медиа, 2010. - 131 с. - ISBN 978-5-9989-0417-2. - Текст: электронный // Университетская библиотека ONLINE: [электрон.-библ. система]. - URL: </w:t>
            </w:r>
            <w:hyperlink r:id="rId35">
              <w:r>
                <w:rPr>
                  <w:rStyle w:val="InternetLink"/>
                </w:rPr>
                <w:t>http://biblioclub.ru/index.php?page=book&amp;id=38699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9 / Н.М. Карамзин. - Директ-Медиа, 2010. - 290 с. - ISBN 978-5-9989-0419-6. - Текст: электронный // Университетская библиотека ONLINE: [электрон.-библ. система]. - URL: </w:t>
            </w:r>
            <w:hyperlink r:id="rId36">
              <w:r>
                <w:rPr>
                  <w:rStyle w:val="InternetLink"/>
                </w:rPr>
                <w:t>http://biblioclub.ru/index.php?page=book&amp;id=3870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10 / Н.М. Карамзин. - Директ-Медиа, 2010. - 157 с. - ISBN 978-5-9989-0420-2. - Текст: электронный // Университетская библиотека ONLINE: [электрон.-библ. система]. - URL: </w:t>
            </w:r>
            <w:hyperlink r:id="rId37">
              <w:r>
                <w:rPr>
                  <w:rStyle w:val="InternetLink"/>
                </w:rPr>
                <w:t>http://biblioclub.ru/index.php?page=book&amp;id=3870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11 / Н.М. Карамзин. - Директ-Медиа, 2010. - 173 с. - ISBN 978-5-9989-0421-9. - Текст: электронный // Университетская библиотека ONLINE: [электрон.-библ. система]. - URL: </w:t>
            </w:r>
            <w:hyperlink r:id="rId38">
              <w:r>
                <w:rPr>
                  <w:rStyle w:val="InternetLink"/>
                </w:rPr>
                <w:t>http://biblioclub.ru/index.php?page=book&amp;id=38703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рамзин Н. М. История государства Российского [Электронный учебник]. Том 12 / Н.М. Карамзин. - Директ-Медиа, 2010. - 187 с. - ISBN 978-5-9989-0422-6. - Текст: электронный // Университетская библиотека ONLINE: [электрон.-библ. система]. - URL: </w:t>
            </w:r>
            <w:hyperlink r:id="rId39">
              <w:r>
                <w:rPr>
                  <w:rStyle w:val="InternetLink"/>
                </w:rPr>
                <w:t>http://biblioclub.ru/index.php?page=book&amp;id=3870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ючевский В. О. Краткий курс по Русской Истории. Сказания иностранцев о Московском государстве. Древнерусские жития святых как исторический источник [Электронный учебник] / В.О. Ключевский. - Директ-Медиа, 2014. - 629 с. - ISBN 978-5-4475-1060-2. - Текст: электронный // Университетская библиотека ONLINE: [электрон.-библ. система]. - URL: </w:t>
            </w:r>
            <w:hyperlink r:id="rId40">
              <w:r>
                <w:rPr>
                  <w:rStyle w:val="InternetLink"/>
                </w:rPr>
                <w:t>http://biblioclub.ru/index.php?page=book&amp;id=25613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ючевский В. О. Курс русской истории [Электронный учебник]. Том 1 / В.О. Ключевский. - Директ-Медиа, 2012. - 720 с. - ISBN 978-5-9989-0510-0. - Текст: электронный // Университетская библиотека ONLINE: [электрон.-библ. система]. - URL: </w:t>
            </w:r>
            <w:hyperlink r:id="rId41">
              <w:r>
                <w:rPr>
                  <w:rStyle w:val="InternetLink"/>
                </w:rPr>
                <w:t>http://biblioclub.ru/index.php?page=book&amp;id=38873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ючевский В. О. Курс русской истории [Электронный учебник]. Том 2 / В.О. Ключевский. - Директ-Медиа, 2012. - 792 с. - ISBN 978-5-9989-0511-7. - Текст: электронный // Университетская библиотека ONLINE: [электрон.-библ. система]. - URL: </w:t>
            </w:r>
            <w:hyperlink r:id="rId42">
              <w:r>
                <w:rPr>
                  <w:rStyle w:val="InternetLink"/>
                </w:rPr>
                <w:t>http://biblioclub.ru/index.php?page=book&amp;id=3887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ючевский В. О. Курс русской истории [Электронный учебник]. Том 3 / В.О. Ключевский. - Директ-Медиа, 2012. - 727 с. - ISBN 978-5-9989-0512-4. - Текст: электронный // Университетская библиотека ONLINE: [электрон.-библ. система]. - URL: </w:t>
            </w:r>
            <w:hyperlink r:id="rId43">
              <w:r>
                <w:rPr>
                  <w:rStyle w:val="InternetLink"/>
                </w:rPr>
                <w:t>http://biblioclub.ru/index.php?page=book&amp;id=3887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ючевский В. О. Курс русской истории [Электронный учебник]. Том 4 / В.О. Ключевский. - Директ-Медиа, 2012. - 698 с. - ISBN 978-5-9989-0513-1. - Текст: электронный // Университетская библиотека ONLINE: [электрон.-библ. система]. - URL: </w:t>
            </w:r>
            <w:hyperlink r:id="rId44">
              <w:r>
                <w:rPr>
                  <w:rStyle w:val="InternetLink"/>
                </w:rPr>
                <w:t>http://biblioclub.ru/index.php?page=book&amp;id=3887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ючевский В. О. Курс русской истории [Электронный учебник]. Том 5 / В.О. Ключевский. - Директ-Медиа, 2012. - 601 с. - ISBN 978-5-9989-0514-8. - Текст: электронный // Университетская библиотека ONLINE: [электрон.-библ. система]. - URL: </w:t>
            </w:r>
            <w:hyperlink r:id="rId45">
              <w:r>
                <w:rPr>
                  <w:rStyle w:val="InternetLink"/>
                </w:rPr>
                <w:t>http://biblioclub.ru/index.php?page=book&amp;id=38877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ючевский В. О. Лекции по русской историографии [Электронный учебник] / В.О. Ключевский. - Директ-Медиа, 2012. - 66 с. - ISBN 978-5-4460-4431-3. - Текст: электронный // Университетская библиотека ONLINE: [электрон.-библ. система]. - URL: </w:t>
            </w:r>
            <w:hyperlink r:id="rId46">
              <w:r>
                <w:rPr>
                  <w:rStyle w:val="InternetLink"/>
                </w:rPr>
                <w:t>http://biblioclub.ru/index.php?page=book&amp;id=97867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латонов С. Ф. Полный курс лекций по русской истории [Электронный учебник] / С.Ф. Платонов. - Директ-Медиа, 2010. - 824 с. - ISBN 978-5-9989-0437-0. - Текст: электронный // Университетская библиотека ONLINE: [электрон.-библ. система]. - URL: </w:t>
            </w:r>
            <w:hyperlink r:id="rId47">
              <w:r>
                <w:rPr>
                  <w:rStyle w:val="InternetLink"/>
                </w:rPr>
                <w:t>http://biblioclub.ru/index.php?page=book&amp;id=1463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рестоматия по истории России : учебное пособие / А. С. Орлов, В. А. Георгиев, Н. Г. Георгиева, Т. А. Сивохина. - Проспект, 2019. - 592 с. - ISBN 978-5-392-28604-1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Всего экземпляров: 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тов по учебникам с учетом полугодия и отбора: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всех студентов по строкам: 262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КО среднее по наименованию: 0.97 (42.78/4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b/>
                <w:color w:val="000080"/>
                <w:szCs w:val="24"/>
              </w:rPr>
              <w:t xml:space="preserve"> </w:t>
            </w:r>
            <w:r>
              <w:rPr>
                <w:b/>
                <w:color w:val="000080"/>
                <w:szCs w:val="24"/>
              </w:rPr>
              <w:t>Дисциплина: Каноническое прав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b/>
                <w:color w:val="000080"/>
                <w:szCs w:val="24"/>
              </w:rPr>
              <w:t xml:space="preserve"> </w:t>
            </w:r>
            <w:r>
              <w:rPr>
                <w:b/>
                <w:color w:val="000080"/>
                <w:szCs w:val="24"/>
              </w:rPr>
              <w:t>Тип: ОСН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авлов А. С. Курс церковного права [Электронный учебник] / А.С. Павлов. - Собственная Типография, 1902. - 549 с. - ISBN 978-5-4458-7838-4. - Текст: электронный // Университетская библиотека ONLINE: [электрон.-библ. система]. - URL: </w:t>
            </w:r>
            <w:hyperlink r:id="rId48">
              <w:r>
                <w:rPr>
                  <w:rStyle w:val="InternetLink"/>
                </w:rPr>
                <w:t>http://biblioclub.ru/index.php?page=book&amp;id=231773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ыпин В. А. (протоиер.). Каноническое право : учебное пособие / протоиерей Владислав Цыпин. - Издательство Сретенского монастыря, 2012. - 863 с. - ISBN 978-5-7533-0655-5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Всего экземпляров: 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удентов по учебникам с учетом полугодия и отбор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всех студентов по строкам: 10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КО среднее по наименованию: 0.77 (1.54/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b/>
                <w:color w:val="000080"/>
                <w:szCs w:val="24"/>
              </w:rPr>
              <w:t xml:space="preserve"> </w:t>
            </w:r>
            <w:r>
              <w:rPr>
                <w:b/>
                <w:color w:val="000080"/>
                <w:szCs w:val="24"/>
              </w:rPr>
              <w:t>Тип: ДОП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лмазов А. И. Канонические ответы Иоасафа, Митрополита Ефесского [Электронный учебник] / А.И. Алмазов. - 1903. - 62 с. - ISBN 978-5-4460-4250-0. - Текст: электронный // Университетская библиотека ONLINE: [электрон.-библ. система]. - URL: </w:t>
            </w:r>
            <w:hyperlink r:id="rId49">
              <w:r>
                <w:rPr>
                  <w:rStyle w:val="InternetLink"/>
                </w:rPr>
                <w:t>http://biblioclub.ru/index.php?page=book&amp;id=95053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ндриевский А. С. Каноническое право [Электронный учебник] : учебно-методическое пособие / Андриевский А. С., иерей. - 2019. - 76 с. - URL: </w:t>
            </w:r>
            <w:hyperlink r:id="rId50">
              <w:r>
                <w:rPr>
                  <w:rStyle w:val="InternetLink"/>
                </w:rPr>
                <w:t>https://biblioclub.ru/index.php?page=book&amp;id=613370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ердников И. С. Краткий курс церковного права православной церкви [Электронный учебник] / И.С. Бердников. - Типо-литография Императорского Университета, 1903. - 354 с. - ISBN 978-5-4460-1717-1. - Текст: электронный // Университетская библиотека ONLINE: [электрон.-библ. система]. - URL: </w:t>
            </w:r>
            <w:hyperlink r:id="rId51">
              <w:r>
                <w:rPr>
                  <w:rStyle w:val="InternetLink"/>
                </w:rPr>
                <w:t>http://biblioclub.ru/index.php?page=book&amp;id=7725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ердников И. С. Церковное право, как особая самостоятельная правовая область и его отношение к общей системе права. Вступительная лекция, читанная в Императорском Казанском университете И. Бердниковым [Электронный учебник] / И.С. Бердников. - Типография Императорского Университета, 1885. - 31 с. - Текст: электронный // Университетская библиотека ONLINE: [электрон.-библ. система]. - URL: </w:t>
            </w:r>
            <w:hyperlink r:id="rId52">
              <w:r>
                <w:rPr>
                  <w:rStyle w:val="InternetLink"/>
                </w:rPr>
                <w:t>http://biblioclub.ru/index.php?page=book&amp;id=6178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Выпуск 1(51) / ред. сов. С. П. Карпов ; гл. ред.   Воробьев Владимир, прот. - Издательство Православного Свято-Тихоновского гуманитарного университета, 2014. - 152 с. - Текст: электронный // Университетская библиотека ONLINE: [электрон.-библ. система]. - URL: </w:t>
            </w:r>
            <w:hyperlink r:id="rId53">
              <w:r>
                <w:rPr>
                  <w:rStyle w:val="InternetLink"/>
                </w:rPr>
                <w:t>http://biblioclub.ru/index.php?page=book&amp;id=25785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Выпуск 3(53) / ред. сов. С. П. Карпов ; гл. ред.   Воробьев Владимир, прот. - Издательство Православного Свято-Тихоновского гуманитарного университета, 2014. - 172 с. - Текст: электронный // Университетская библиотека ONLINE: [электрон.-библ. система]. - URL: </w:t>
            </w:r>
            <w:hyperlink r:id="rId54">
              <w:r>
                <w:rPr>
                  <w:rStyle w:val="InternetLink"/>
                </w:rPr>
                <w:t>http://biblioclub.ru/index.php?page=book&amp;id=25785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Выпуск 4(54) / ред. сов. С. П. Карпов ; гл. ред.   Воробьев Владимир, прот. - Издательство Православного Свято-Тихоновского гуманитарного университета, 2014. - 160 с. - Текст: электронный // Университетская библиотека ONLINE: [электрон.-библ. система]. - URL: </w:t>
            </w:r>
            <w:hyperlink r:id="rId55">
              <w:r>
                <w:rPr>
                  <w:rStyle w:val="InternetLink"/>
                </w:rPr>
                <w:t>http://biblioclub.ru/index.php?page=book&amp;id=25785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Выпуск 5(55) / ред. сов. С. П. Карпов ; гл. ред.   Воробьев Владимир, прот. - Издательство Православного Свято-Тихоновского гуманитарного университета, 2014. - 158 с. - Текст: электронный // Университетская библиотека ONLINE: [электрон.-библ. система]. - URL: </w:t>
            </w:r>
            <w:hyperlink r:id="rId56">
              <w:r>
                <w:rPr>
                  <w:rStyle w:val="InternetLink"/>
                </w:rPr>
                <w:t>http://biblioclub.ru/index.php?page=book&amp;id=257857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Выпуск 1(56) / ред. сов. С. П. Карпов ; гл. ред.   Воробьев Владимир, прот. - Издательство Православного Свято-Тихоновского гуманитарного университета, 2014. - 188 с. - Текст: электронный // Университетская библиотека ONLINE: [электрон.-библ. система]. - URL: </w:t>
            </w:r>
            <w:hyperlink r:id="rId57">
              <w:r>
                <w:rPr>
                  <w:rStyle w:val="InternetLink"/>
                </w:rPr>
                <w:t>http://biblioclub.ru/index.php?page=book&amp;id=25785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Выпуск 3(58) / ред. сов. С. П. Карпов ; гл. ред.   Воробьев Владимир, прот. - Издательство Православного Свято-Тихоновского гуманитарного университета, 2014. - 160 с. - Текст: электронный // Университетская библиотека ONLINE: [электрон.-библ. система]. - URL: </w:t>
            </w:r>
            <w:hyperlink r:id="rId58">
              <w:r>
                <w:rPr>
                  <w:rStyle w:val="InternetLink"/>
                </w:rPr>
                <w:t>http://biblioclub.ru/index.php?page=book&amp;id=257859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Выпуск 4(59) / ред. сов. С. П. Карпов ; гл. ред.   Воробьев Владимир, прот. - Издательство Православного Свято-Тихоновского гуманитарного университета, 2014. - 164 с. - Текст: электронный // Университетская библиотека ONLINE: [электрон.-библ. система]. - URL: </w:t>
            </w:r>
            <w:hyperlink r:id="rId59">
              <w:r>
                <w:rPr>
                  <w:rStyle w:val="InternetLink"/>
                </w:rPr>
                <w:t>http://biblioclub.ru/index.php?page=book&amp;id=257860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Выпуск 5(60) / ред. сов. С. П. Карпов ; гл. ред.   Воробьев Владимир, прот. - Издательство Православного Свято-Тихоновского гуманитарного университета, 2014. - 176 с. - Текст: электронный // Университетская библиотека ONLINE: [электрон.-библ. система]. - URL: </w:t>
            </w:r>
            <w:hyperlink r:id="rId60">
              <w:r>
                <w:rPr>
                  <w:rStyle w:val="InternetLink"/>
                </w:rPr>
                <w:t>http://biblioclub.ru/index.php?page=book&amp;id=25786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6(56) / гл. ред.   Воробьев Владимир, прот. - Православный Свято-Тихоновский Гуманитарный Университет, 2014. - 160 с. - Текст: электронный // Университетская библиотека ONLINE: [электрон.-библ. система]. - URL: </w:t>
            </w:r>
            <w:hyperlink r:id="rId61">
              <w:r>
                <w:rPr>
                  <w:rStyle w:val="InternetLink"/>
                </w:rPr>
                <w:t>http://biblioclub.ru/index.php?page=book&amp;id=43467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6(61) / гл. ред.   Воробьев Владимир, прот. - Православный Свято-Тихоновский Гуманитарный Университет, 2014. - 154 с. - Текст: электронный // Университетская библиотека ONLINE: [электрон.-библ. система]. - URL: </w:t>
            </w:r>
            <w:hyperlink r:id="rId62">
              <w:r>
                <w:rPr>
                  <w:rStyle w:val="InternetLink"/>
                </w:rPr>
                <w:t>http://biblioclub.ru/index.php?page=book&amp;id=434677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2(52) / гл. ред.   Воробьев Владимир, прот. - Православный Свято-Тихоновский Гуманитарный Университет, 2014. - 139 с. - Текст: электронный // Университетская библиотека ONLINE: [электрон.-библ. система]. - URL: </w:t>
            </w:r>
            <w:hyperlink r:id="rId63">
              <w:r>
                <w:rPr>
                  <w:rStyle w:val="InternetLink"/>
                </w:rPr>
                <w:t>http://biblioclub.ru/index.php?page=book&amp;id=45851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1(57) / гл. ред.   Воробьев Владимир, прот. - Православный Свято-Тихоновский Гуманитарный Университет, 2015. - 133 с. - Текст: электронный // Университетская библиотека ONLINE: [электрон.-библ. система]. - URL: </w:t>
            </w:r>
            <w:hyperlink r:id="rId64">
              <w:r>
                <w:rPr>
                  <w:rStyle w:val="InternetLink"/>
                </w:rPr>
                <w:t>http://biblioclub.ru/index.php?page=book&amp;id=458517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2(58) / гл. ред.   Воробьев Владимир, прот. - Православный Свято-Тихоновский Гуманитарный Университет, 2015. - 148 с. - Текст: электронный // Университетская библиотека ONLINE: [электрон.-библ. система]. - URL: </w:t>
            </w:r>
            <w:hyperlink r:id="rId65">
              <w:r>
                <w:rPr>
                  <w:rStyle w:val="InternetLink"/>
                </w:rPr>
                <w:t>http://biblioclub.ru/index.php?page=book&amp;id=45851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3(59) / гл. ред.   Воробьев Владимир, прот. - Православный Свято-Тихоновский Гуманитарный Университет, 2015. - 143 с. - Текст: электронный // Университетская библиотека ONLINE: [электрон.-библ. система]. - URL: </w:t>
            </w:r>
            <w:hyperlink r:id="rId66">
              <w:r>
                <w:rPr>
                  <w:rStyle w:val="InternetLink"/>
                </w:rPr>
                <w:t>http://biblioclub.ru/index.php?page=book&amp;id=458519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4(60) / гл. ред.   Воробьев Владимир, прот. - Православный Свято-Тихоновский Гуманитарный Университет, 2015. - 145 с. - Текст: электронный // Университетская библиотека ONLINE: [электрон.-библ. система]. - URL: </w:t>
            </w:r>
            <w:hyperlink r:id="rId67">
              <w:r>
                <w:rPr>
                  <w:rStyle w:val="InternetLink"/>
                </w:rPr>
                <w:t>http://biblioclub.ru/index.php?page=book&amp;id=458520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5(61) / гл. ред.   Воробьев Владимир, прот. - Православный Свято-Тихоновский Гуманитарный Университет, 2015. - 142 с. - Текст: электронный // Университетская библиотека ONLINE: [электрон.-библ. система]. - URL: </w:t>
            </w:r>
            <w:hyperlink r:id="rId68">
              <w:r>
                <w:rPr>
                  <w:rStyle w:val="InternetLink"/>
                </w:rPr>
                <w:t>http://biblioclub.ru/index.php?page=book&amp;id=45852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6(62) / гл. ред.   Воробьев Владимир, прот. - Православный Свято-Тихоновский Гуманитарный Университет, 2015. - 148 с. - Текст: электронный // Университетская библиотека ONLINE: [электрон.-библ. система]. - URL: </w:t>
            </w:r>
            <w:hyperlink r:id="rId69">
              <w:r>
                <w:rPr>
                  <w:rStyle w:val="InternetLink"/>
                </w:rPr>
                <w:t>http://biblioclub.ru/index.php?page=book&amp;id=45852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1(63) / гл. ред.   Воробьев Владимир, прот. - Православный Свято-Тихоновский Гуманитарный Университет, 2016. - 137 с. - Текст: электронный // Университетская библиотека ONLINE: [электрон.-библ. система]. - URL: </w:t>
            </w:r>
            <w:hyperlink r:id="rId70">
              <w:r>
                <w:rPr>
                  <w:rStyle w:val="InternetLink"/>
                </w:rPr>
                <w:t>http://biblioclub.ru/index.php?page=book&amp;id=458523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2(64) / гл. ред.   Воробьев Владимир, прот. - Православный Свято-Тихоновский Гуманитарный Университет, 2016. - 148 с. - Текст: электронный // Университетская библиотека ONLINE: [электрон.-библ. система]. - URL: </w:t>
            </w:r>
            <w:hyperlink r:id="rId71">
              <w:r>
                <w:rPr>
                  <w:rStyle w:val="InternetLink"/>
                </w:rPr>
                <w:t>http://biblioclub.ru/index.php?page=book&amp;id=45852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3(65) / гл. ред.   Воробьев Владимир, прот. - Православный Свято-Тихоновский Гуманитарный Университет, 2016. - 145 с. - Текст: электронный // Университетская библиотека ONLINE: [электрон.-библ. система]. - URL: </w:t>
            </w:r>
            <w:hyperlink r:id="rId72">
              <w:r>
                <w:rPr>
                  <w:rStyle w:val="InternetLink"/>
                </w:rPr>
                <w:t>http://biblioclub.ru/index.php?page=book&amp;id=45852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4(66) / гл. ред.   Воробьев Владимир, прот. - Православный Свято-Тихоновский Гуманитарный Университет, 2016. - 135 с. - Текст: электронный // Университетская библиотека ONLINE: [электрон.-библ. система]. - URL: </w:t>
            </w:r>
            <w:hyperlink r:id="rId73">
              <w:r>
                <w:rPr>
                  <w:rStyle w:val="InternetLink"/>
                </w:rPr>
                <w:t>http://biblioclub.ru/index.php?page=book&amp;id=45852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5(67) / гл. ред.   Воробьев Владимир, прот. - Православный Свято-Тихоновский Гуманитарный Университет, 2016. - 145 с. - Текст: электронный // Университетская библиотека ONLINE: [электрон.-библ. система]. - URL: </w:t>
            </w:r>
            <w:hyperlink r:id="rId74">
              <w:r>
                <w:rPr>
                  <w:rStyle w:val="InternetLink"/>
                </w:rPr>
                <w:t>http://biblioclub.ru/index.php?page=book&amp;id=458527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: «Богословие. Философия» [Электронный учебник]. № 6(68) / гл. ред.   Воробьев Владимир, прот. - Православный Свято-Тихоновский Гуманитарный Университет, 2016. - 142 с. - Текст: электронный // Университетская библиотека ONLINE: [электрон.-библ. система]. - URL: </w:t>
            </w:r>
            <w:hyperlink r:id="rId75">
              <w:r>
                <w:rPr>
                  <w:rStyle w:val="InternetLink"/>
                </w:rPr>
                <w:t>http://biblioclub.ru/index.php?page=book&amp;id=45852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2(57) / гл. ред.   Воробьев Владимир, прот. - Православный Свято-Тихоновский Гуманитарный Университет, 2014. - 152 с. - Текст: электронный // Университетская библиотека ONLINE: [электрон.-библ. система]. - URL: </w:t>
            </w:r>
            <w:hyperlink r:id="rId76">
              <w:r>
                <w:rPr>
                  <w:rStyle w:val="InternetLink"/>
                </w:rPr>
                <w:t>http://biblioclub.ru/index.php?page=book&amp;id=45853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1(62) / гл. ред.   Воробьев Владимир, прот. - Православный Свято-Тихоновский Гуманитарный Университет, 2015. - 141 с. - Текст: электронный // Университетская библиотека ONLINE: [электрон.-библ. система]. - URL: </w:t>
            </w:r>
            <w:hyperlink r:id="rId77">
              <w:r>
                <w:rPr>
                  <w:rStyle w:val="InternetLink"/>
                </w:rPr>
                <w:t>http://biblioclub.ru/index.php?page=book&amp;id=45853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2(63) / гл. ред.   Воробьев Владимир, прот. - Православный Свято-Тихоновский Гуманитарный Университет, 2015. - 158 с. - Текст: электронный // Университетская библиотека ONLINE: [электрон.-библ. система]. - URL: </w:t>
            </w:r>
            <w:hyperlink r:id="rId78">
              <w:r>
                <w:rPr>
                  <w:rStyle w:val="InternetLink"/>
                </w:rPr>
                <w:t>http://biblioclub.ru/index.php?page=book&amp;id=45853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3(64) / гл. ред.   Воробьев Владимир, прот. - Православный Свято-Тихоновский Гуманитарный Университет, 2015. - 155 с. - Текст: электронный // Университетская библиотека ONLINE: [электрон.-библ. система]. - URL: </w:t>
            </w:r>
            <w:hyperlink r:id="rId79">
              <w:r>
                <w:rPr>
                  <w:rStyle w:val="InternetLink"/>
                </w:rPr>
                <w:t>http://biblioclub.ru/index.php?page=book&amp;id=45853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4(65) / гл. ред.   Воробьев Владимир, прот. - Православный Свято-Тихоновский Гуманитарный Университет, 2015. - 151 с. - Текст: электронный // Университетская библиотека ONLINE: [электрон.-библ. система]. - URL: </w:t>
            </w:r>
            <w:hyperlink r:id="rId80">
              <w:r>
                <w:rPr>
                  <w:rStyle w:val="InternetLink"/>
                </w:rPr>
                <w:t>http://biblioclub.ru/index.php?page=book&amp;id=45853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5(66) / гл. ред.   Воробьев Владимир, прот. - Православный Свято-Тихоновский Гуманитарный Университет, 2015. - 142 с. - Текст: электронный // Университетская библиотека ONLINE: [электрон.-библ. система]. - URL: </w:t>
            </w:r>
            <w:hyperlink r:id="rId81">
              <w:r>
                <w:rPr>
                  <w:rStyle w:val="InternetLink"/>
                </w:rPr>
                <w:t>http://biblioclub.ru/index.php?page=book&amp;id=45853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6(67) / гл. ред.   Воробьев Владимир, прот. - Православный Свято-Тихоновский Гуманитарный Университет, 2015. - 160 с. - Текст: электронный // Университетская библиотека ONLINE: [электрон.-библ. система]. - URL: </w:t>
            </w:r>
            <w:hyperlink r:id="rId82">
              <w:r>
                <w:rPr>
                  <w:rStyle w:val="InternetLink"/>
                </w:rPr>
                <w:t>http://biblioclub.ru/index.php?page=book&amp;id=458539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1(68) / гл. ред.   Воробьев Владимир, прот. - Православный Свято-Тихоновский Гуманитарный Университет, 2016. - 141 с. - Текст: электронный // Университетская библиотека ONLINE: [электрон.-библ. система]. - URL: </w:t>
            </w:r>
            <w:hyperlink r:id="rId83">
              <w:r>
                <w:rPr>
                  <w:rStyle w:val="InternetLink"/>
                </w:rPr>
                <w:t>http://biblioclub.ru/index.php?page=book&amp;id=458542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2(69) / гл. ред.   Воробьев Владимир, прот. - Православный Свято-Тихоновский Гуманитарный Университет, 2016. - 153 с. - Текст: электронный // Университетская библиотека ONLINE: [электрон.-библ. система]. - URL: </w:t>
            </w:r>
            <w:hyperlink r:id="rId84">
              <w:r>
                <w:rPr>
                  <w:rStyle w:val="InternetLink"/>
                </w:rPr>
                <w:t>http://biblioclub.ru/index.php?page=book&amp;id=458543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3(70) / гл. ред.   Воробьев Владимир, прот. - Православный Свято-Тихоновский Гуманитарный Университет, 2016. - 143 с. - Текст: электронный // Университетская библиотека ONLINE: [электрон.-библ. система]. - URL: </w:t>
            </w:r>
            <w:hyperlink r:id="rId85">
              <w:r>
                <w:rPr>
                  <w:rStyle w:val="InternetLink"/>
                </w:rPr>
                <w:t>http://biblioclub.ru/index.php?page=book&amp;id=45854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4(71) / гл. ред.   Воробьев Владимир, прот. - Православный Свято-Тихоновский Гуманитарный Университет, 2016. - 144 с. - Текст: электронный // Университетская библиотека ONLINE: [электрон.-библ. система]. - URL: </w:t>
            </w:r>
            <w:hyperlink r:id="rId86">
              <w:r>
                <w:rPr>
                  <w:rStyle w:val="InternetLink"/>
                </w:rPr>
                <w:t>http://biblioclub.ru/index.php?page=book&amp;id=45854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5(72) / гл. ред.   Воробьев Владимир, прот. - Православный Свято-Тихоновский Гуманитарный Университет, 2016. - 155 с. - Текст: электронный // Университетская библиотека ONLINE: [электрон.-библ. система]. - URL: </w:t>
            </w:r>
            <w:hyperlink r:id="rId87">
              <w:r>
                <w:rPr>
                  <w:rStyle w:val="InternetLink"/>
                </w:rPr>
                <w:t>http://biblioclub.ru/index.php?page=book&amp;id=458546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Православного Свято-Тихоновского гуманитарного университета. Серия II: «История. История Русской Православной Церкви» [Электронный учебник]. № 6(73) / гл. ред.   Воробьев Владимир, прот. - Православный Свято-Тихоновский Гуманитарный Университет, 2016. - 148 с. - Текст: электронный // Университетская библиотека ONLINE: [электрон.-библ. система]. - URL: </w:t>
            </w:r>
            <w:hyperlink r:id="rId88">
              <w:r>
                <w:rPr>
                  <w:rStyle w:val="InternetLink"/>
                </w:rPr>
                <w:t>http://biblioclub.ru/index.php?page=book&amp;id=458548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оны Православной Церкви [Электронный учебник]. 1. Правила Апостолов и Вселенских Соборов. - Директ-Медиа, 2011. - 98 с. - ISBN 978-5-4460-0479-9. - Текст: электронный // Университетская библиотека ONLINE: [электрон.-библ. система]. - URL: </w:t>
            </w:r>
            <w:hyperlink r:id="rId89">
              <w:r>
                <w:rPr>
                  <w:rStyle w:val="InternetLink"/>
                </w:rPr>
                <w:t>http://biblioclub.ru/index.php?page=book&amp;id=74380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оны Православной Церкви [Электронный учебник]. 3. Канонические Послания Святых Отцов. - Директ-Медиа, 2011. - 86 с. - ISBN 978-5-4460-0480-5. - Текст: электронный // Университетская библиотека ONLINE: [электрон.-библ. система]. - URL: </w:t>
            </w:r>
            <w:hyperlink r:id="rId90">
              <w:r>
                <w:rPr>
                  <w:rStyle w:val="InternetLink"/>
                </w:rPr>
                <w:t>http://biblioclub.ru/index.php?page=book&amp;id=7438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оны, или Книга правил : Святых Апостол, Святых Соборов, Вселенских и Поместных, и Святых Отец / [рекомендовано к публикации Издательским советом Белорусской Православной Церкви. ИС Б15-509-0324]. - Братство в честь Святого Архистратига Михаила в г. Минске Минской епархии, 2016. - 287 с. - ISBN 978-985-7102-44-0978-985-6914-65-5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твиенко В. А. Политико-правовые аспекты деятельности Русской Православной Церкви в современной России [Электронный учебник] : учебное пособие / В.А. Матвиенко. - Директ-Медиа, 2015. - 198 с. - ISBN 978-5-4475-3967-2. - Текст: электронный // Университетская библиотека ONLINE: [электрон.-библ. система]. - URL: </w:t>
            </w:r>
            <w:hyperlink r:id="rId91">
              <w:r>
                <w:rPr>
                  <w:rStyle w:val="InternetLink"/>
                </w:rPr>
                <w:t>http://biblioclub.ru/index.php?page=book&amp;id=276140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икодим (. Н. Православное церковное право [Электронный учебник] / Никодим (Милаш Николай Трифонович), еп. - Тип. В.В. Комарова, 1897. - 726 с. - ISBN 978-5-4458-1013-1. - Текст: электронный // Университетская библиотека ONLINE: [электрон.-библ. система]. - URL: </w:t>
            </w:r>
            <w:hyperlink r:id="rId92">
              <w:r>
                <w:rPr>
                  <w:rStyle w:val="InternetLink"/>
                </w:rPr>
                <w:t>http://biblioclub.ru/index.php?page=book&amp;id=130754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пов А. В. Суд и наказания за преступления против веры и нравственности по русскому праву [Электронный учебник] / А.В. Попов. - Типо-литография Императорского Университета, 1904. - 528 с. - ISBN 978-5-4460-5268-4. - Текст: электронный // Университетская библиотека ONLINE: [электрон.-библ. система]. - URL: </w:t>
            </w:r>
            <w:hyperlink r:id="rId93">
              <w:r>
                <w:rPr>
                  <w:rStyle w:val="InternetLink"/>
                </w:rPr>
                <w:t>http://biblioclub.ru/index.php?page=book&amp;id=9954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колов Н. К. О влиянии церкви на историческое развитие права [Электронный учебник] / Н.К. Соколов. - Унив. тип., 1870. - 105 с. - ISBN 9785998963513. - Текст: электронный // Университетская библиотека ONLINE: [электрон.-библ. система]. - URL: </w:t>
            </w:r>
            <w:hyperlink r:id="rId94">
              <w:r>
                <w:rPr>
                  <w:rStyle w:val="InternetLink"/>
                </w:rPr>
                <w:t>http://biblioclub.ru/index.php?page=book&amp;id=56825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уворов Н. Курс церковного права [Электронный учебник]. Том I / Н. Суворов. - Типография Э. Г. Фальк, 1889. - 381 с. - ISBN 978-5-4458-2286-8. - Текст: электронный // Университетская библиотека ONLINE: [электрон.-библ. система]. - URL: </w:t>
            </w:r>
            <w:hyperlink r:id="rId95">
              <w:r>
                <w:rPr>
                  <w:rStyle w:val="InternetLink"/>
                </w:rPr>
                <w:t>http://biblioclub.ru/index.php?page=book&amp;id=140119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EEEE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уворов Н. С. Светское законодательство и церковная дисциплина в России до издания Уложения о наказаниях уголовных и исправительных 1845 года [Электронный учебник] / Н.С. Суворов. - Тип. духов. журн. "Странник", 1876. - 48 с. - Текст: электронный // Университетская библиотека ONLINE: [электрон.-библ. система]. - URL: </w:t>
            </w:r>
            <w:hyperlink r:id="rId96">
              <w:r>
                <w:rPr>
                  <w:rStyle w:val="InternetLink"/>
                </w:rPr>
                <w:t>http://biblioclub.ru/index.php?page=book&amp;id=60731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в Русской Православной Церкви. - Издательство Московской Патриархии Русской Православной Церкви, 2000. - 62 с.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Всего экземпляров: 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удентов по учебникам с учетом полугодия и отбор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всех студентов по строкам: 46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КО среднее по наименованию: 0.99 (49.54/5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agraphFont">
    <w:name w:val="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7411" TargetMode="External"/><Relationship Id="rId3" Type="http://schemas.openxmlformats.org/officeDocument/2006/relationships/hyperlink" Target="http://biblioclub.ru/index.php?page=book&amp;id=227412" TargetMode="External"/><Relationship Id="rId4" Type="http://schemas.openxmlformats.org/officeDocument/2006/relationships/hyperlink" Target="http://biblioclub.ru/index.php?page=book&amp;id=227413" TargetMode="External"/><Relationship Id="rId5" Type="http://schemas.openxmlformats.org/officeDocument/2006/relationships/hyperlink" Target="http://biblioclub.ru/index.php?page=book&amp;id=227414" TargetMode="External"/><Relationship Id="rId6" Type="http://schemas.openxmlformats.org/officeDocument/2006/relationships/hyperlink" Target="http://biblioclub.ru/index.php?page=book&amp;id=227414" TargetMode="External"/><Relationship Id="rId7" Type="http://schemas.openxmlformats.org/officeDocument/2006/relationships/hyperlink" Target="http://biblioclub.ru/index.php?page=book&amp;id=111998" TargetMode="External"/><Relationship Id="rId8" Type="http://schemas.openxmlformats.org/officeDocument/2006/relationships/hyperlink" Target="http://biblioclub.ru/index.php?page=book&amp;id=257858" TargetMode="External"/><Relationship Id="rId9" Type="http://schemas.openxmlformats.org/officeDocument/2006/relationships/hyperlink" Target="http://biblioclub.ru/index.php?page=book&amp;id=257859" TargetMode="External"/><Relationship Id="rId10" Type="http://schemas.openxmlformats.org/officeDocument/2006/relationships/hyperlink" Target="http://biblioclub.ru/index.php?page=book&amp;id=257860" TargetMode="External"/><Relationship Id="rId11" Type="http://schemas.openxmlformats.org/officeDocument/2006/relationships/hyperlink" Target="http://biblioclub.ru/index.php?page=book&amp;id=257861" TargetMode="External"/><Relationship Id="rId12" Type="http://schemas.openxmlformats.org/officeDocument/2006/relationships/hyperlink" Target="http://biblioclub.ru/index.php?page=book&amp;id=434677" TargetMode="External"/><Relationship Id="rId13" Type="http://schemas.openxmlformats.org/officeDocument/2006/relationships/hyperlink" Target="http://biblioclub.ru/index.php?page=book&amp;id=458531" TargetMode="External"/><Relationship Id="rId14" Type="http://schemas.openxmlformats.org/officeDocument/2006/relationships/hyperlink" Target="http://biblioclub.ru/index.php?page=book&amp;id=458532" TargetMode="External"/><Relationship Id="rId15" Type="http://schemas.openxmlformats.org/officeDocument/2006/relationships/hyperlink" Target="http://biblioclub.ru/index.php?page=book&amp;id=458534" TargetMode="External"/><Relationship Id="rId16" Type="http://schemas.openxmlformats.org/officeDocument/2006/relationships/hyperlink" Target="http://biblioclub.ru/index.php?page=book&amp;id=458535" TargetMode="External"/><Relationship Id="rId17" Type="http://schemas.openxmlformats.org/officeDocument/2006/relationships/hyperlink" Target="http://biblioclub.ru/index.php?page=book&amp;id=458536" TargetMode="External"/><Relationship Id="rId18" Type="http://schemas.openxmlformats.org/officeDocument/2006/relationships/hyperlink" Target="http://biblioclub.ru/index.php?page=book&amp;id=458538" TargetMode="External"/><Relationship Id="rId19" Type="http://schemas.openxmlformats.org/officeDocument/2006/relationships/hyperlink" Target="http://biblioclub.ru/index.php?page=book&amp;id=458539" TargetMode="External"/><Relationship Id="rId20" Type="http://schemas.openxmlformats.org/officeDocument/2006/relationships/hyperlink" Target="http://biblioclub.ru/index.php?page=book&amp;id=458542" TargetMode="External"/><Relationship Id="rId21" Type="http://schemas.openxmlformats.org/officeDocument/2006/relationships/hyperlink" Target="http://biblioclub.ru/index.php?page=book&amp;id=458543" TargetMode="External"/><Relationship Id="rId22" Type="http://schemas.openxmlformats.org/officeDocument/2006/relationships/hyperlink" Target="http://biblioclub.ru/index.php?page=book&amp;id=458544" TargetMode="External"/><Relationship Id="rId23" Type="http://schemas.openxmlformats.org/officeDocument/2006/relationships/hyperlink" Target="http://biblioclub.ru/index.php?page=book&amp;id=458545" TargetMode="External"/><Relationship Id="rId24" Type="http://schemas.openxmlformats.org/officeDocument/2006/relationships/hyperlink" Target="http://biblioclub.ru/index.php?page=book&amp;id=458546" TargetMode="External"/><Relationship Id="rId25" Type="http://schemas.openxmlformats.org/officeDocument/2006/relationships/hyperlink" Target="http://biblioclub.ru/index.php?page=book&amp;id=458548" TargetMode="External"/><Relationship Id="rId26" Type="http://schemas.openxmlformats.org/officeDocument/2006/relationships/hyperlink" Target="http://biblioclub.ru/index.php?page=book&amp;id=276672" TargetMode="External"/><Relationship Id="rId27" Type="http://schemas.openxmlformats.org/officeDocument/2006/relationships/hyperlink" Target="http://biblioclub.ru/index.php?page=book&amp;id=274112" TargetMode="External"/><Relationship Id="rId28" Type="http://schemas.openxmlformats.org/officeDocument/2006/relationships/hyperlink" Target="https://biblioclub.ru/index.php?page=book&amp;id=613381" TargetMode="External"/><Relationship Id="rId29" Type="http://schemas.openxmlformats.org/officeDocument/2006/relationships/hyperlink" Target="http://biblioclub.ru/index.php?page=book&amp;id=38693" TargetMode="External"/><Relationship Id="rId30" Type="http://schemas.openxmlformats.org/officeDocument/2006/relationships/hyperlink" Target="http://biblioclub.ru/index.php?page=book&amp;id=38694" TargetMode="External"/><Relationship Id="rId31" Type="http://schemas.openxmlformats.org/officeDocument/2006/relationships/hyperlink" Target="http://biblioclub.ru/index.php?page=book&amp;id=38695" TargetMode="External"/><Relationship Id="rId32" Type="http://schemas.openxmlformats.org/officeDocument/2006/relationships/hyperlink" Target="http://biblioclub.ru/index.php?page=book&amp;id=38696" TargetMode="External"/><Relationship Id="rId33" Type="http://schemas.openxmlformats.org/officeDocument/2006/relationships/hyperlink" Target="http://biblioclub.ru/index.php?page=book&amp;id=38697" TargetMode="External"/><Relationship Id="rId34" Type="http://schemas.openxmlformats.org/officeDocument/2006/relationships/hyperlink" Target="http://biblioclub.ru/index.php?page=book&amp;id=38698" TargetMode="External"/><Relationship Id="rId35" Type="http://schemas.openxmlformats.org/officeDocument/2006/relationships/hyperlink" Target="http://biblioclub.ru/index.php?page=book&amp;id=38699" TargetMode="External"/><Relationship Id="rId36" Type="http://schemas.openxmlformats.org/officeDocument/2006/relationships/hyperlink" Target="http://biblioclub.ru/index.php?page=book&amp;id=38701" TargetMode="External"/><Relationship Id="rId37" Type="http://schemas.openxmlformats.org/officeDocument/2006/relationships/hyperlink" Target="http://biblioclub.ru/index.php?page=book&amp;id=38702" TargetMode="External"/><Relationship Id="rId38" Type="http://schemas.openxmlformats.org/officeDocument/2006/relationships/hyperlink" Target="http://biblioclub.ru/index.php?page=book&amp;id=38703" TargetMode="External"/><Relationship Id="rId39" Type="http://schemas.openxmlformats.org/officeDocument/2006/relationships/hyperlink" Target="http://biblioclub.ru/index.php?page=book&amp;id=38704" TargetMode="External"/><Relationship Id="rId40" Type="http://schemas.openxmlformats.org/officeDocument/2006/relationships/hyperlink" Target="http://biblioclub.ru/index.php?page=book&amp;id=256135" TargetMode="External"/><Relationship Id="rId41" Type="http://schemas.openxmlformats.org/officeDocument/2006/relationships/hyperlink" Target="http://biblioclub.ru/index.php?page=book&amp;id=38873" TargetMode="External"/><Relationship Id="rId42" Type="http://schemas.openxmlformats.org/officeDocument/2006/relationships/hyperlink" Target="http://biblioclub.ru/index.php?page=book&amp;id=38874" TargetMode="External"/><Relationship Id="rId43" Type="http://schemas.openxmlformats.org/officeDocument/2006/relationships/hyperlink" Target="http://biblioclub.ru/index.php?page=book&amp;id=38875" TargetMode="External"/><Relationship Id="rId44" Type="http://schemas.openxmlformats.org/officeDocument/2006/relationships/hyperlink" Target="http://biblioclub.ru/index.php?page=book&amp;id=38876" TargetMode="External"/><Relationship Id="rId45" Type="http://schemas.openxmlformats.org/officeDocument/2006/relationships/hyperlink" Target="http://biblioclub.ru/index.php?page=book&amp;id=38877" TargetMode="External"/><Relationship Id="rId46" Type="http://schemas.openxmlformats.org/officeDocument/2006/relationships/hyperlink" Target="http://biblioclub.ru/index.php?page=book&amp;id=97867" TargetMode="External"/><Relationship Id="rId47" Type="http://schemas.openxmlformats.org/officeDocument/2006/relationships/hyperlink" Target="http://biblioclub.ru/index.php?page=book&amp;id=14631" TargetMode="External"/><Relationship Id="rId48" Type="http://schemas.openxmlformats.org/officeDocument/2006/relationships/hyperlink" Target="http://biblioclub.ru/index.php?page=book&amp;id=231773" TargetMode="External"/><Relationship Id="rId49" Type="http://schemas.openxmlformats.org/officeDocument/2006/relationships/hyperlink" Target="http://biblioclub.ru/index.php?page=book&amp;id=95053" TargetMode="External"/><Relationship Id="rId50" Type="http://schemas.openxmlformats.org/officeDocument/2006/relationships/hyperlink" Target="https://biblioclub.ru/index.php?page=book&amp;id=613370" TargetMode="External"/><Relationship Id="rId51" Type="http://schemas.openxmlformats.org/officeDocument/2006/relationships/hyperlink" Target="http://biblioclub.ru/index.php?page=book&amp;id=77252" TargetMode="External"/><Relationship Id="rId52" Type="http://schemas.openxmlformats.org/officeDocument/2006/relationships/hyperlink" Target="http://biblioclub.ru/index.php?page=book&amp;id=61788" TargetMode="External"/><Relationship Id="rId53" Type="http://schemas.openxmlformats.org/officeDocument/2006/relationships/hyperlink" Target="http://biblioclub.ru/index.php?page=book&amp;id=257854" TargetMode="External"/><Relationship Id="rId54" Type="http://schemas.openxmlformats.org/officeDocument/2006/relationships/hyperlink" Target="http://biblioclub.ru/index.php?page=book&amp;id=257855" TargetMode="External"/><Relationship Id="rId55" Type="http://schemas.openxmlformats.org/officeDocument/2006/relationships/hyperlink" Target="http://biblioclub.ru/index.php?page=book&amp;id=257856" TargetMode="External"/><Relationship Id="rId56" Type="http://schemas.openxmlformats.org/officeDocument/2006/relationships/hyperlink" Target="http://biblioclub.ru/index.php?page=book&amp;id=257857" TargetMode="External"/><Relationship Id="rId57" Type="http://schemas.openxmlformats.org/officeDocument/2006/relationships/hyperlink" Target="http://biblioclub.ru/index.php?page=book&amp;id=257858" TargetMode="External"/><Relationship Id="rId58" Type="http://schemas.openxmlformats.org/officeDocument/2006/relationships/hyperlink" Target="http://biblioclub.ru/index.php?page=book&amp;id=257859" TargetMode="External"/><Relationship Id="rId59" Type="http://schemas.openxmlformats.org/officeDocument/2006/relationships/hyperlink" Target="http://biblioclub.ru/index.php?page=book&amp;id=257860" TargetMode="External"/><Relationship Id="rId60" Type="http://schemas.openxmlformats.org/officeDocument/2006/relationships/hyperlink" Target="http://biblioclub.ru/index.php?page=book&amp;id=257861" TargetMode="External"/><Relationship Id="rId61" Type="http://schemas.openxmlformats.org/officeDocument/2006/relationships/hyperlink" Target="http://biblioclub.ru/index.php?page=book&amp;id=434676" TargetMode="External"/><Relationship Id="rId62" Type="http://schemas.openxmlformats.org/officeDocument/2006/relationships/hyperlink" Target="http://biblioclub.ru/index.php?page=book&amp;id=434677" TargetMode="External"/><Relationship Id="rId63" Type="http://schemas.openxmlformats.org/officeDocument/2006/relationships/hyperlink" Target="http://biblioclub.ru/index.php?page=book&amp;id=458516" TargetMode="External"/><Relationship Id="rId64" Type="http://schemas.openxmlformats.org/officeDocument/2006/relationships/hyperlink" Target="http://biblioclub.ru/index.php?page=book&amp;id=458517" TargetMode="External"/><Relationship Id="rId65" Type="http://schemas.openxmlformats.org/officeDocument/2006/relationships/hyperlink" Target="http://biblioclub.ru/index.php?page=book&amp;id=458518" TargetMode="External"/><Relationship Id="rId66" Type="http://schemas.openxmlformats.org/officeDocument/2006/relationships/hyperlink" Target="http://biblioclub.ru/index.php?page=book&amp;id=458519" TargetMode="External"/><Relationship Id="rId67" Type="http://schemas.openxmlformats.org/officeDocument/2006/relationships/hyperlink" Target="http://biblioclub.ru/index.php?page=book&amp;id=458520" TargetMode="External"/><Relationship Id="rId68" Type="http://schemas.openxmlformats.org/officeDocument/2006/relationships/hyperlink" Target="http://biblioclub.ru/index.php?page=book&amp;id=458521" TargetMode="External"/><Relationship Id="rId69" Type="http://schemas.openxmlformats.org/officeDocument/2006/relationships/hyperlink" Target="http://biblioclub.ru/index.php?page=book&amp;id=458522" TargetMode="External"/><Relationship Id="rId70" Type="http://schemas.openxmlformats.org/officeDocument/2006/relationships/hyperlink" Target="http://biblioclub.ru/index.php?page=book&amp;id=458523" TargetMode="External"/><Relationship Id="rId71" Type="http://schemas.openxmlformats.org/officeDocument/2006/relationships/hyperlink" Target="http://biblioclub.ru/index.php?page=book&amp;id=458524" TargetMode="External"/><Relationship Id="rId72" Type="http://schemas.openxmlformats.org/officeDocument/2006/relationships/hyperlink" Target="http://biblioclub.ru/index.php?page=book&amp;id=458525" TargetMode="External"/><Relationship Id="rId73" Type="http://schemas.openxmlformats.org/officeDocument/2006/relationships/hyperlink" Target="http://biblioclub.ru/index.php?page=book&amp;id=458526" TargetMode="External"/><Relationship Id="rId74" Type="http://schemas.openxmlformats.org/officeDocument/2006/relationships/hyperlink" Target="http://biblioclub.ru/index.php?page=book&amp;id=458527" TargetMode="External"/><Relationship Id="rId75" Type="http://schemas.openxmlformats.org/officeDocument/2006/relationships/hyperlink" Target="http://biblioclub.ru/index.php?page=book&amp;id=458528" TargetMode="External"/><Relationship Id="rId76" Type="http://schemas.openxmlformats.org/officeDocument/2006/relationships/hyperlink" Target="http://biblioclub.ru/index.php?page=book&amp;id=458531" TargetMode="External"/><Relationship Id="rId77" Type="http://schemas.openxmlformats.org/officeDocument/2006/relationships/hyperlink" Target="http://biblioclub.ru/index.php?page=book&amp;id=458532" TargetMode="External"/><Relationship Id="rId78" Type="http://schemas.openxmlformats.org/officeDocument/2006/relationships/hyperlink" Target="http://biblioclub.ru/index.php?page=book&amp;id=458534" TargetMode="External"/><Relationship Id="rId79" Type="http://schemas.openxmlformats.org/officeDocument/2006/relationships/hyperlink" Target="http://biblioclub.ru/index.php?page=book&amp;id=458535" TargetMode="External"/><Relationship Id="rId80" Type="http://schemas.openxmlformats.org/officeDocument/2006/relationships/hyperlink" Target="http://biblioclub.ru/index.php?page=book&amp;id=458536" TargetMode="External"/><Relationship Id="rId81" Type="http://schemas.openxmlformats.org/officeDocument/2006/relationships/hyperlink" Target="http://biblioclub.ru/index.php?page=book&amp;id=458538" TargetMode="External"/><Relationship Id="rId82" Type="http://schemas.openxmlformats.org/officeDocument/2006/relationships/hyperlink" Target="http://biblioclub.ru/index.php?page=book&amp;id=458539" TargetMode="External"/><Relationship Id="rId83" Type="http://schemas.openxmlformats.org/officeDocument/2006/relationships/hyperlink" Target="http://biblioclub.ru/index.php?page=book&amp;id=458542" TargetMode="External"/><Relationship Id="rId84" Type="http://schemas.openxmlformats.org/officeDocument/2006/relationships/hyperlink" Target="http://biblioclub.ru/index.php?page=book&amp;id=458543" TargetMode="External"/><Relationship Id="rId85" Type="http://schemas.openxmlformats.org/officeDocument/2006/relationships/hyperlink" Target="http://biblioclub.ru/index.php?page=book&amp;id=458544" TargetMode="External"/><Relationship Id="rId86" Type="http://schemas.openxmlformats.org/officeDocument/2006/relationships/hyperlink" Target="http://biblioclub.ru/index.php?page=book&amp;id=458545" TargetMode="External"/><Relationship Id="rId87" Type="http://schemas.openxmlformats.org/officeDocument/2006/relationships/hyperlink" Target="http://biblioclub.ru/index.php?page=book&amp;id=458546" TargetMode="External"/><Relationship Id="rId88" Type="http://schemas.openxmlformats.org/officeDocument/2006/relationships/hyperlink" Target="http://biblioclub.ru/index.php?page=book&amp;id=458548" TargetMode="External"/><Relationship Id="rId89" Type="http://schemas.openxmlformats.org/officeDocument/2006/relationships/hyperlink" Target="http://biblioclub.ru/index.php?page=book&amp;id=74380" TargetMode="External"/><Relationship Id="rId90" Type="http://schemas.openxmlformats.org/officeDocument/2006/relationships/hyperlink" Target="http://biblioclub.ru/index.php?page=book&amp;id=74381" TargetMode="External"/><Relationship Id="rId91" Type="http://schemas.openxmlformats.org/officeDocument/2006/relationships/hyperlink" Target="http://biblioclub.ru/index.php?page=book&amp;id=276140" TargetMode="External"/><Relationship Id="rId92" Type="http://schemas.openxmlformats.org/officeDocument/2006/relationships/hyperlink" Target="http://biblioclub.ru/index.php?page=book&amp;id=130754" TargetMode="External"/><Relationship Id="rId93" Type="http://schemas.openxmlformats.org/officeDocument/2006/relationships/hyperlink" Target="http://biblioclub.ru/index.php?page=book&amp;id=99545" TargetMode="External"/><Relationship Id="rId94" Type="http://schemas.openxmlformats.org/officeDocument/2006/relationships/hyperlink" Target="http://biblioclub.ru/index.php?page=book&amp;id=56825" TargetMode="External"/><Relationship Id="rId95" Type="http://schemas.openxmlformats.org/officeDocument/2006/relationships/hyperlink" Target="http://biblioclub.ru/index.php?page=book&amp;id=140119" TargetMode="External"/><Relationship Id="rId96" Type="http://schemas.openxmlformats.org/officeDocument/2006/relationships/hyperlink" Target="http://biblioclub.ru/index.php?page=book&amp;id=60731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6:00Z</dcterms:created>
  <dc:creator>Баев</dc:creator>
  <dc:description/>
  <cp:keywords/>
  <dc:language>en-US</dc:language>
  <cp:lastModifiedBy>Баев</cp:lastModifiedBy>
  <dcterms:modified xsi:type="dcterms:W3CDTF">2021-09-30T10:26:00Z</dcterms:modified>
  <cp:revision>3</cp:revision>
  <dc:subject/>
  <dc:title/>
</cp:coreProperties>
</file>