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 w:val="false"/>
          <w:sz w:val="28"/>
        </w:rPr>
        <w:t>Версия 2019.1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РМ Книгообеспечен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</w:rPr>
      </w:pPr>
      <w:r>
        <w:rPr/>
        <w:t xml:space="preserve">Доработан режим «Импорт – Обновление» для БД </w:t>
      </w:r>
      <w:r>
        <w:rPr>
          <w:lang w:val="en-US"/>
        </w:rPr>
        <w:t>VUZ</w:t>
      </w:r>
      <w:r>
        <w:rPr/>
        <w:t>. Обозначены два режима выполнения – дописывание дисциплин новыми данными (контингентами) и полное обновление дисциплин новыми контингентами. В связи с этим добавлены возможнос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ри обновлении записи дисциплины полями 83 новые контингенты также записываются в поле 83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Если задан параметр на удаление старых контингентов, то они удаляются из записи дисциплины и при этом запоминаются в поле 832 записи дисциплин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Если задан параметр на удаление, то в записях каталога, связанных с дисциплиной, удаляются повторения поля 691, не входящие в перечень новых контингентов. При этом они запоминаются в поле 94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сле обновления дисциплины новыми контингентами создаются записи самих контингентов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/>
        <w:t xml:space="preserve">Для контроля результатов обновления добавлен вид поиска </w:t>
      </w:r>
      <w:r>
        <w:rPr>
          <w:bCs w:val="false"/>
        </w:rPr>
        <w:t xml:space="preserve">«Обновленные дисциплины (режим Импорт-Обновление)». В основном окне можно увидеть - какие дисциплины были обновлены, в связанном списке можно увидеть старые и новые контингенты как в записях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, так и в записях каталог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 w:val="false"/>
        </w:rPr>
        <w:t xml:space="preserve">Эта связь задается в </w:t>
      </w:r>
      <w:r>
        <w:rPr>
          <w:bCs w:val="false"/>
          <w:lang w:val="en-US"/>
        </w:rPr>
        <w:t>INI</w:t>
      </w:r>
      <w:r>
        <w:rPr>
          <w:bCs w:val="false"/>
        </w:rPr>
        <w:t xml:space="preserve">-файле именами РЛ - </w:t>
      </w:r>
      <w:r>
        <w:rPr>
          <w:b/>
          <w:bCs w:val="false"/>
        </w:rPr>
        <w:t>!DiscUpdDel</w:t>
      </w:r>
      <w:r>
        <w:rPr>
          <w:bCs w:val="false"/>
        </w:rPr>
        <w:t xml:space="preserve"> для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и </w:t>
      </w:r>
      <w:r>
        <w:rPr>
          <w:b/>
          <w:bCs w:val="false"/>
        </w:rPr>
        <w:t>!DiscUpd</w:t>
      </w:r>
      <w:r>
        <w:rPr>
          <w:bCs w:val="false"/>
        </w:rPr>
        <w:t xml:space="preserve"> для БД каталога. Пример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593852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Добавлена проверка записей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в файле </w:t>
      </w:r>
      <w:r>
        <w:rPr>
          <w:bCs w:val="false"/>
          <w:lang w:val="en-US"/>
        </w:rPr>
        <w:t>dbnflck</w:t>
      </w:r>
      <w:r>
        <w:rPr>
          <w:bCs w:val="false"/>
        </w:rPr>
        <w:t>.</w:t>
      </w:r>
      <w:r>
        <w:rPr>
          <w:bCs w:val="false"/>
          <w:lang w:val="en-US"/>
        </w:rPr>
        <w:t>pft</w:t>
      </w:r>
      <w:r>
        <w:rPr>
          <w:bCs w:val="fals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>Проверка на наличие конечного пробела в полях 83 и 68 – ошибка непреодолим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>Проверка на длину «связки», иначе на наличие ссылки в словаре по термину-связки. Предупреждение о том, что длинная связка не будет выполнять функцию свя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Изменение в режиме «Новый из текущего». Новая запись сразу не создается, в РЛ располагается существующая запись, на информационной панели текст – «Новая запись». Новая запись будет добавлена в БД при нажатии кнопки «Сохранить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 w:val="false"/>
        </w:rPr>
        <w:t xml:space="preserve">Показ студентов в окне просмотра учебника. По кнопке просмотра студентов отбираются и показываются студенты </w:t>
      </w:r>
      <w:r>
        <w:rPr>
          <w:b/>
          <w:bCs w:val="false"/>
        </w:rPr>
        <w:t>текущего</w:t>
      </w:r>
      <w:r>
        <w:rPr>
          <w:bCs w:val="false"/>
        </w:rPr>
        <w:t xml:space="preserve"> полугодия. Если таковых нет, то выдается сообщение. Новое - по кнопке ОК делается попытка найти студентов для учебника повторно без учета семестра. Если такие студенты найдены, то они показываются с текстом сообщения – «без учета полугодия». См. на рис. – для текущего весеннего семестра показываются студенты 1-го (осеннего) семест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807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>Рабочие программы (РП). Расширены возможности описания дисциплин по рабочим программам. В инструкцию добавлены разделы 5.1.2.3 и 5.4.2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Вместо признака – «По рабочей программе», ДА-НЕТ - в поле 691^5 можно использовать идентификатор конкретной рабочей программы (ИД). В РЛ поля 691 изменен способ ввода подполя РП – метод 17 позволяет альтернативно использовать методы ввода в зависимости от параметра </w:t>
      </w:r>
      <w:r>
        <w:rPr>
          <w:b/>
          <w:bCs w:val="false"/>
          <w:lang w:val="en-US"/>
        </w:rPr>
        <w:t>Ident</w:t>
      </w:r>
      <w:r>
        <w:rPr>
          <w:b/>
          <w:bCs w:val="false"/>
        </w:rPr>
        <w:t>WPD</w:t>
      </w:r>
      <w:r>
        <w:rPr>
          <w:bCs w:val="false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- меню ДА-НЕТ, </w:t>
      </w:r>
      <w:r>
        <w:rPr>
          <w:bCs w:val="false"/>
          <w:lang w:val="en-US"/>
        </w:rPr>
        <w:t>Ident</w:t>
      </w:r>
      <w:r>
        <w:rPr>
          <w:bCs w:val="false"/>
        </w:rPr>
        <w:t>WPD=0 (чтобы вернуться к переключателю, надо менять РЛ)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- словарь идентификаторов РП, </w:t>
      </w:r>
      <w:r>
        <w:rPr>
          <w:bCs w:val="false"/>
          <w:lang w:val="en-US"/>
        </w:rPr>
        <w:t>Ident</w:t>
      </w:r>
      <w:r>
        <w:rPr>
          <w:bCs w:val="false"/>
        </w:rPr>
        <w:t>WPD=1, при этом в словаре имеется термин = 1, который означает «любая рабочая программа»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</w:rPr>
      </w:pPr>
      <w:r>
        <w:rPr>
          <w:bCs w:val="false"/>
        </w:rPr>
        <w:t>По такой же логике задаются РП в опросных листа отчетов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Если выбирается вариант идентификаторов РП, но нет правил формирования ИД, то предлагается формировать ИД автоматически из идентификатора дисциплины с добавлением префикса в виде «РП-». Эту логику можно включить, если включить параметр </w:t>
      </w:r>
      <w:r>
        <w:rPr>
          <w:bCs w:val="false"/>
          <w:lang w:val="en-US"/>
        </w:rPr>
        <w:t>INI</w:t>
      </w:r>
      <w:r>
        <w:rPr>
          <w:bCs w:val="false"/>
        </w:rPr>
        <w:t xml:space="preserve">-файла </w:t>
      </w:r>
      <w:r>
        <w:rPr>
          <w:b/>
          <w:bCs w:val="false"/>
        </w:rPr>
        <w:t>AutoWPD</w:t>
      </w:r>
      <w:r>
        <w:rPr>
          <w:bCs w:val="false"/>
        </w:rPr>
        <w:t xml:space="preserve">=1. Тогда при корректировке записи, если в подполе введено значение «1», то оно будет заменено идентификатором дисциплины с префиксом «РП-». Это выполняет оператор в </w:t>
      </w:r>
      <w:r>
        <w:rPr>
          <w:bCs w:val="false"/>
          <w:lang w:val="en-US"/>
        </w:rPr>
        <w:t>autoink.gbl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>В словаре поиска для БД каталога «По рабочей программе» будут термины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- 1, по которому отображаются и отбираются учебники по ВСЕМ РП независимо от того, как задан признак РП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- идентификатор, по которому отображаются и отбираются учебники с заданным ИД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Для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в перечень «Вид словаря» добавлен словарь «Рабочая программа». В словаре отображаются поля «Наименование РП» и «Идентификатор» из записей </w:t>
      </w:r>
      <w:r>
        <w:rPr>
          <w:bCs w:val="false"/>
          <w:lang w:val="en-US"/>
        </w:rPr>
        <w:t>WPD</w:t>
      </w:r>
      <w:r>
        <w:rPr>
          <w:bCs w:val="false"/>
        </w:rPr>
        <w:t xml:space="preserve">. В нижнем списке буду подаваться для БД каталога учебники по РП. Для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в нижнем списке отобразятся контингенты дисциплин по РП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 w:val="false"/>
        </w:rPr>
        <w:t xml:space="preserve">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предлагается вести для каждой РП отдельную запись, в которой можно хранить такие данные о РП, как – версия, даты согласования и введения РП, ФИО разработчиков, ФИО ответственных лиц. Предусмотрен специальный РЛ с кодом </w:t>
      </w:r>
      <w:r>
        <w:rPr>
          <w:bCs w:val="false"/>
          <w:lang w:val="en-US"/>
        </w:rPr>
        <w:t>WPD</w:t>
      </w:r>
      <w:r>
        <w:rPr>
          <w:bCs w:val="false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  <w:drawing>
          <wp:inline distT="0" distB="0" distL="0" distR="0">
            <wp:extent cx="614743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>Чтобы перейти к технологии идентификации рабочих программ, предлагается два глобальных задания в режиме «Глобальная корректировка БД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 w:val="false"/>
        </w:rPr>
        <w:t xml:space="preserve">Задание </w:t>
      </w:r>
      <w:r>
        <w:rPr>
          <w:b/>
          <w:bCs w:val="false"/>
          <w:lang w:val="en-US"/>
        </w:rPr>
        <w:t>CreateWP</w:t>
      </w:r>
      <w:r>
        <w:rPr>
          <w:bCs w:val="false"/>
        </w:rPr>
        <w:t>. По текущей БД каталога, в которой формировались признаки РП как ДА-НЕТ,  формируются идентификаторы РП по этой логике, т.е. по идентификатору дисциплины. Для этого надо отметить учебники в словаре «Рабочая программа» и выполнить это задание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Задание </w:t>
      </w:r>
      <w:r>
        <w:rPr>
          <w:b/>
          <w:bCs w:val="false"/>
          <w:lang w:val="en-US"/>
        </w:rPr>
        <w:t>CreateWPDVuz</w:t>
      </w:r>
      <w:r>
        <w:rPr>
          <w:b/>
          <w:bCs w:val="false"/>
        </w:rPr>
        <w:t xml:space="preserve"> -</w:t>
      </w:r>
      <w:r>
        <w:rPr>
          <w:bCs w:val="false"/>
        </w:rPr>
        <w:t xml:space="preserve"> первоначальное создание записей РП в БД </w:t>
      </w:r>
      <w:r>
        <w:rPr>
          <w:bCs w:val="false"/>
          <w:lang w:val="en-US"/>
        </w:rPr>
        <w:t>VUZ</w:t>
      </w:r>
      <w:r>
        <w:rPr>
          <w:bCs w:val="false"/>
        </w:rPr>
        <w:t>. Задание запускается на записях учебников, отмеченных в словаре «Рабочая программа». В опросном листе можно задать некоторые данные, которые внесутся в записи РП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616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 w:val="false"/>
        </w:rPr>
        <w:t xml:space="preserve">Далее созданные 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записи РП можно корректировать «вручную». Например, ввести полное наименование РП, которое будет отображаться в словаре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«Рабочая программа». 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 w:val="false"/>
          <w:u w:val="single"/>
        </w:rPr>
      </w:pPr>
      <w:r>
        <w:rPr>
          <w:bCs w:val="false"/>
        </w:rPr>
        <w:t xml:space="preserve">Дисциплины на иностранном языке. В инструкции добавлен п. </w:t>
      </w:r>
      <w:r>
        <w:rPr/>
        <w:t>5.1.2.2 для описания дисциплины, которая читается «на языке»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  <w:u w:val="single"/>
        </w:rPr>
      </w:pPr>
      <w:r>
        <w:rPr>
          <w:bCs w:val="false"/>
        </w:rPr>
        <w:t xml:space="preserve">Изменена логика формирования списка учебников для студента, из окна полого описания. Изменения для студентов, изучающих дисциплину на иностранном языке, у которых в идентификаторе дисциплин есть признак языка, и у студента в поле 26 прописан этот язык. 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Учебники, относящиеся к контингенту студента, проверяются на привязку к дисциплине «для языка». Если учебник связан с дисциплиной «для языка», то в список он попадает, если у студента этот язык перечислен в поле 26 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>(Иностранный язык). Пример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inline distT="0" distB="0" distL="0" distR="0">
            <wp:extent cx="614362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Электронные учебники. </w:t>
      </w:r>
      <w:r>
        <w:rPr>
          <w:bCs w:val="false"/>
        </w:rPr>
        <w:t>Изменена логика связывания записей каталога и записями из ЭБС, описана в п. 7.3.2 инструкц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6096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Пакетные зада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/>
        <w:t xml:space="preserve">В пакетное задание </w:t>
      </w:r>
      <w:r>
        <w:rPr>
          <w:lang w:val="en-US"/>
        </w:rPr>
        <w:t>RepItem</w:t>
      </w:r>
      <w:r>
        <w:rPr/>
        <w:t xml:space="preserve"> – «Изменение по всей </w:t>
      </w:r>
      <w:r>
        <w:rPr>
          <w:lang w:val="en-US"/>
        </w:rPr>
        <w:t>VUZ</w:t>
      </w:r>
      <w:r>
        <w:rPr/>
        <w:t>» добавлена возможность замены выпускающей кафедр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/>
        <w:t xml:space="preserve">В пакетное задание </w:t>
      </w:r>
      <w:r>
        <w:rPr>
          <w:lang w:val="en-US"/>
        </w:rPr>
        <w:t>RepMark</w:t>
      </w:r>
      <w:r>
        <w:rPr/>
        <w:t xml:space="preserve"> – «Изменение для отмеченных дисциплин» добавлена возможность замены уровня компонен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>Слияние дисциплин – добавлена корректировка наименования дисципли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>Пакетное задание перевода учебников в дополнительные заменено на более общее задание – перевод в дополнительные или основные. Для отмеченные учебников можно выбрать вариант перевода, дисциплину и семестр, для которых перевод будет выполн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Режим «Формирование отчетов</w:t>
      </w:r>
      <w:r>
        <w:rPr>
          <w:bCs w:val="false"/>
        </w:rPr>
        <w:t>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«Дисциплины ВУЗа – общие данные». В таблицу добавлены колонки для вариантов «Количество наименований». Формируется три колонки</w:t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bCs w:val="false"/>
        </w:rPr>
        <w:t>- Количество наименований – ВСЕ. Считаются аналоги, ЭУ, учебники независимо от наличия экземпляров</w:t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- Количество наименований - с аналогами при наличии экземпляров или или признака ЭУ</w:t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- Количество наименований - без аналогов при наличии экземпляров или или признака ЭУ</w:t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bCs w:val="false"/>
        </w:rPr>
        <w:t>Можно задать цветовую отметку дисциплин, у которых ККО больше или меньше (строго) заданного значения. Пример:</w:t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8070" cy="231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a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Бродовский Александр Иосифович</dc:creator>
  <dc:description/>
  <cp:keywords/>
  <dc:language>en-US</dc:language>
  <cp:lastModifiedBy>Константин</cp:lastModifiedBy>
  <dcterms:modified xsi:type="dcterms:W3CDTF">2019-12-12T08:17:00Z</dcterms:modified>
  <cp:revision>382</cp:revision>
  <dc:subject/>
  <dc:title>Версия 2004</dc:title>
</cp:coreProperties>
</file>