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0"/>
        <w:keepLines w:val="false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 w:val="false"/>
          <w:sz w:val="28"/>
        </w:rPr>
        <w:t>Версия 2018.1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АРМ Книгообеспечен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/>
        <w:t>Добавлена возможность определять доступность корректировки для</w:t>
      </w:r>
      <w:r>
        <w:rPr>
          <w:b/>
          <w:bCs w:val="false"/>
          <w:u w:val="single"/>
        </w:rPr>
        <w:t xml:space="preserve"> </w:t>
      </w:r>
      <w:r>
        <w:rPr/>
        <w:t xml:space="preserve">разных БД, параметры в секции </w:t>
      </w:r>
      <w:r>
        <w:rPr>
          <w:lang w:val="en-US"/>
        </w:rPr>
        <w:t>MAIN</w:t>
      </w:r>
      <w:r>
        <w:rPr/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/>
          <w:bCs w:val="false"/>
        </w:rPr>
        <w:t xml:space="preserve">AccessCorrVUZ </w:t>
      </w:r>
      <w:r>
        <w:rPr>
          <w:bCs w:val="false"/>
        </w:rPr>
        <w:t xml:space="preserve">– доступность ввода/корректировки для БД </w:t>
      </w:r>
      <w:r>
        <w:rPr>
          <w:bCs w:val="false"/>
          <w:lang w:val="en-US"/>
        </w:rPr>
        <w:t>VUZ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AccessCorrRDR </w:t>
      </w:r>
      <w:r>
        <w:rPr>
          <w:bCs w:val="false"/>
        </w:rPr>
        <w:t xml:space="preserve">– доступность ввода/корректировки для БД </w:t>
      </w:r>
      <w:r>
        <w:rPr>
          <w:bCs w:val="false"/>
          <w:lang w:val="en-US"/>
        </w:rPr>
        <w:t>RDR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AccessCorrCat </w:t>
      </w:r>
      <w:r>
        <w:rPr>
          <w:bCs w:val="false"/>
        </w:rPr>
        <w:t>– доступность ввода/корректировки для БД каталог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Cs w:val="false"/>
        </w:rPr>
        <w:t xml:space="preserve">Оперативная статистика. Задается параметром </w:t>
      </w:r>
      <w:r>
        <w:rPr>
          <w:shd w:fill="FFFFFF" w:val="clear"/>
        </w:rPr>
        <w:t>OPERSTATPFT=</w:t>
      </w:r>
      <w:r>
        <w:rPr/>
        <w:t xml:space="preserve"> </w:t>
      </w:r>
      <w:r>
        <w:rPr>
          <w:shd w:fill="FFFFFF" w:val="clear"/>
        </w:rPr>
        <w:t>#OperStatKo</w:t>
      </w:r>
      <w:r>
        <w:rPr>
          <w:color w:val="000000"/>
          <w:shd w:fill="FFFFFF" w:val="clear"/>
        </w:rPr>
        <w:t>. Символ # означает использование опросного листа для формирования модельного поля с меткой 991. В опросном листе можно задать факультет И/ИЛИ специальность, для которых формируются данные – количество дисциплин, учебников,  студентов.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inline distT="0" distB="0" distL="0" distR="0">
            <wp:extent cx="58293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Поле 694. </w:t>
      </w:r>
      <w:r>
        <w:rPr>
          <w:bCs w:val="false"/>
        </w:rPr>
        <w:t>Добавлено подполе ^5 – предполагаемое количество студентов для контингента, по которому составлена заявка. Оно добавится автоматически при сохранении записи (</w:t>
      </w:r>
      <w:r>
        <w:rPr>
          <w:bCs w:val="false"/>
          <w:lang w:val="en-US"/>
        </w:rPr>
        <w:t>autoink</w:t>
      </w:r>
      <w:r>
        <w:rPr>
          <w:bCs w:val="false"/>
        </w:rPr>
        <w:t>.</w:t>
      </w:r>
      <w:r>
        <w:rPr>
          <w:bCs w:val="false"/>
          <w:lang w:val="en-US"/>
        </w:rPr>
        <w:t>gbl</w:t>
      </w:r>
      <w:r>
        <w:rPr>
          <w:bCs w:val="false"/>
        </w:rPr>
        <w:t xml:space="preserve">), если поле пустое и если по введенному контингенту найдены студенты в БД </w:t>
      </w:r>
      <w:r>
        <w:rPr>
          <w:bCs w:val="false"/>
          <w:lang w:val="en-US"/>
        </w:rPr>
        <w:t>RDR</w:t>
      </w:r>
      <w:r>
        <w:rPr>
          <w:bCs w:val="false"/>
        </w:rPr>
        <w:t xml:space="preserve"> или в БД </w:t>
      </w:r>
      <w:r>
        <w:rPr>
          <w:bCs w:val="false"/>
          <w:lang w:val="en-US"/>
        </w:rPr>
        <w:t>VUZ</w:t>
      </w:r>
      <w:r>
        <w:rPr>
          <w:bCs w:val="false"/>
        </w:rPr>
        <w:t>. Количество студентов дает подсказку специалисту – сколько реально студентов используют учебник в настоящий мо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Cs w:val="false"/>
        </w:rPr>
        <w:t xml:space="preserve">В модуле ввода/корректировки добавлен режим чистки пробелов </w:t>
      </w:r>
      <w:r>
        <w:rPr>
          <w:rFonts w:cs="Lucida Sans Unicode"/>
          <w:szCs w:val="20"/>
        </w:rPr>
        <w:t>в текущей записи</w:t>
      </w:r>
      <w:r>
        <w:rPr>
          <w:bCs w:val="false"/>
        </w:rPr>
        <w:t xml:space="preserve">. </w:t>
      </w:r>
      <w:r>
        <w:rPr>
          <w:rFonts w:cs="Lucida Sans Unicode"/>
          <w:szCs w:val="20"/>
        </w:rPr>
        <w:t>В результате выполнения данного режима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Lucida Sans Unicode"/>
          <w:szCs w:val="20"/>
        </w:rPr>
      </w:pPr>
      <w:r>
        <w:rPr>
          <w:bCs w:val="false"/>
        </w:rPr>
        <w:t xml:space="preserve">- </w:t>
      </w:r>
      <w:r>
        <w:rPr>
          <w:rFonts w:cs="Lucida Sans Unicode"/>
          <w:szCs w:val="20"/>
        </w:rPr>
        <w:t>удаляются лидирующие и хвостовые пробелы во всех полях/подполях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  <w:t>- удаляются множественные (больше двух подряд) пробелы внутри полей/подполей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Режим задается параметром: </w:t>
      </w:r>
      <w:r>
        <w:rPr>
          <w:rFonts w:cs="Lucida Sans Unicode"/>
          <w:szCs w:val="20"/>
        </w:rPr>
        <w:t>AUTOCLEARSPACES - принимает два значения: 1 - включено (по умолчанию); 0 – отключе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Cs w:val="false"/>
        </w:rPr>
        <w:t xml:space="preserve">При отображении нижнего списка в виде таблицы: 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>- Таблица дополнена колонками: ККО, кол-во студентов – из поля 693;  год издания; студенты – вычисляются по каждому контингенту с учетом режима «без БД студентов». Файл – 691</w:t>
      </w:r>
      <w:r>
        <w:rPr>
          <w:bCs w:val="false"/>
          <w:lang w:val="en-US"/>
        </w:rPr>
        <w:t>ko</w:t>
      </w:r>
      <w:r>
        <w:rPr>
          <w:bCs w:val="false"/>
        </w:rPr>
        <w:t>1.</w:t>
      </w:r>
      <w:r>
        <w:rPr>
          <w:bCs w:val="false"/>
          <w:lang w:val="en-US"/>
        </w:rPr>
        <w:t>wss</w:t>
      </w:r>
      <w:r>
        <w:rPr>
          <w:bCs w:val="false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- Сохранить таблицу можно не только в виде файла </w:t>
      </w:r>
      <w:r>
        <w:rPr>
          <w:bCs w:val="false"/>
          <w:lang w:val="en-US"/>
        </w:rPr>
        <w:t>XLS</w:t>
      </w:r>
      <w:r>
        <w:rPr>
          <w:bCs w:val="false"/>
        </w:rPr>
        <w:t xml:space="preserve">, но и </w:t>
      </w:r>
      <w:r>
        <w:rPr>
          <w:bCs w:val="false"/>
          <w:lang w:val="en-US"/>
        </w:rPr>
        <w:t>CSV</w:t>
      </w:r>
      <w:r>
        <w:rPr>
          <w:bCs w:val="false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inline distT="0" distB="0" distL="0" distR="0">
            <wp:extent cx="6149340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>Пакетные зада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В задание </w:t>
      </w:r>
      <w:r>
        <w:rPr>
          <w:lang w:val="en-US"/>
        </w:rPr>
        <w:t>DelTotalVuz</w:t>
      </w:r>
      <w:r>
        <w:rPr/>
        <w:t xml:space="preserve">  добавлена возможность удаления по циклам</w:t>
      </w:r>
      <w:r>
        <w:rPr>
          <w:b/>
          <w:bCs w:val="false"/>
        </w:rPr>
        <w:tab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 w:val="false"/>
        </w:rPr>
      </w:pPr>
      <w:r>
        <w:rPr>
          <w:bCs w:val="false"/>
        </w:rPr>
        <w:t xml:space="preserve">В задание слияния дисциплин </w:t>
      </w:r>
      <w:r>
        <w:rPr>
          <w:bCs w:val="false"/>
          <w:lang w:val="en-US"/>
        </w:rPr>
        <w:t>MergeDisc</w:t>
      </w:r>
      <w:r>
        <w:rPr>
          <w:bCs w:val="false"/>
        </w:rPr>
        <w:t xml:space="preserve"> в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(запускается при переносе данных, т.е.слияние нескольких дисциплин в одну) добавлена возможность для удаляемых дисциплин выполнять удаление во всех ее контингента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 w:val="false"/>
        </w:rPr>
      </w:pPr>
      <w:r>
        <w:rPr>
          <w:bCs w:val="false"/>
        </w:rPr>
        <w:t>В задании добавления параметров (</w:t>
      </w:r>
      <w:r>
        <w:rPr>
          <w:bCs w:val="false"/>
          <w:lang w:val="en-US"/>
        </w:rPr>
        <w:t>AddMark</w:t>
      </w:r>
      <w:r>
        <w:rPr>
          <w:bCs w:val="false"/>
        </w:rPr>
        <w:t>) добавлена возможность корректировки в дополнительных БД каталога. Список дополнительных БД оформляется в виде файла справочника (</w:t>
      </w:r>
      <w:r>
        <w:rPr>
          <w:bCs w:val="false"/>
          <w:lang w:val="en-US"/>
        </w:rPr>
        <w:t>mnu</w:t>
      </w:r>
      <w:r>
        <w:rPr>
          <w:bCs w:val="false"/>
        </w:rPr>
        <w:t xml:space="preserve">) и помещается в папку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или </w:t>
      </w:r>
      <w:r>
        <w:rPr>
          <w:bCs w:val="false"/>
          <w:lang w:val="en-US"/>
        </w:rPr>
        <w:t>DEPOSIT</w:t>
      </w:r>
      <w:r>
        <w:rPr>
          <w:bCs w:val="false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bCs w:val="false"/>
        </w:rPr>
      </w:pPr>
      <w:r>
        <w:rPr>
          <w:bCs w:val="false"/>
        </w:rPr>
        <w:t>В форме выбора задания добавлена возможность определять режим формирования протокола – только сообщения из задания. Т.е. такие «технические сообщения» как «Запись логически удалена», выдаваться не будут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>Режим «Формирование отчетов</w:t>
      </w:r>
      <w:r>
        <w:rPr>
          <w:bCs w:val="false"/>
        </w:rPr>
        <w:t>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>При формировании всех списков добавлена возможность отбирать учебники в таблицу, отмеченные «по рабочей программе» (РП). В подполе «по рабочей программе» можно задавать не только признак ДА-НЕТ, но и произвольное значение (фамилия, кафедра и т.д.). В соответствии с этим в РЛ опроса можно задавать это значение – будут отобраны учебники только с заданным именем РП. Если в опросном листе задается признак ДА, то будут отобраны учебники как со значением ДА, так и с любым (непустым) значением. Эта логика отбора по РП применяется во всех отчета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>При формировании таблиц в разделе «Суммарные данные» добавлена возможность отбирать данные в таблицу по рабочей программе и по типу «основная-дополнительная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 xml:space="preserve">В отчет «Списки книг…» №2 добавлена возможность формирования с учетом дополнительных БД, записи из дополнительных БД выделены цветом. Цветом также выделены записи из дополнительных БД в списке №1. В инструкции подробно описано формирование данных в зависимости от параметров, в том числе от параметра GetKkoBook из </w:t>
      </w:r>
      <w:r>
        <w:rPr>
          <w:bCs w:val="false"/>
          <w:lang w:val="en-US"/>
        </w:rPr>
        <w:t>INI</w:t>
      </w:r>
      <w:r>
        <w:rPr>
          <w:bCs w:val="false"/>
        </w:rPr>
        <w:t>-файла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 w:val="false"/>
        </w:rPr>
        <w:t>Фрагмент таблицы: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51245" cy="86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49975" cy="305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 w:val="false"/>
        </w:rPr>
        <w:t xml:space="preserve">В отчете – формы для лицензирования, раздел 1 и 1.1 добавлена возможность считать количество экземпляров с учетом учебников-аналогов. В лист опроса </w:t>
      </w:r>
      <w:r>
        <w:rPr>
          <w:bCs w:val="false"/>
          <w:lang w:val="en-US"/>
        </w:rPr>
        <w:t>KG</w:t>
      </w:r>
      <w:r>
        <w:rPr>
          <w:bCs w:val="false"/>
        </w:rPr>
        <w:t>_</w:t>
      </w:r>
      <w:r>
        <w:rPr>
          <w:bCs w:val="false"/>
          <w:lang w:val="en-US"/>
        </w:rPr>
        <w:t>SPR</w:t>
      </w:r>
      <w:r>
        <w:rPr>
          <w:bCs w:val="false"/>
        </w:rPr>
        <w:t xml:space="preserve"> добавлен параметр опроса – «С учетом экземпляров-аналогов?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>В отчете «Итоговая таблица - циклы» - Добавлена возможность отбора данных по типу литературы, по уровню компонента, по рабочей программ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>В отчете «Итоговая таблица – дисциплины» добавлена возможность отбора по рабочей программе, подсветка строк для ЭУ, для строк по дополнительным БД каталога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49975" cy="350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>В отчете «Дисциплины, имеющие электронные ресурсы» добавлена возможность формирования с дополнительными БД ЭК, подсветка для строк по дополнительным БД ЭК.</w:t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47435" cy="260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>Режим «Печать выходных форм</w:t>
      </w:r>
      <w:r>
        <w:rPr>
          <w:bCs w:val="false"/>
        </w:rPr>
        <w:t>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 w:val="false"/>
        </w:rPr>
      </w:pPr>
      <w:r>
        <w:rPr>
          <w:bCs w:val="false"/>
        </w:rPr>
        <w:t xml:space="preserve">Для БД </w:t>
      </w:r>
      <w:r>
        <w:rPr>
          <w:bCs w:val="false"/>
          <w:lang w:val="en-US"/>
        </w:rPr>
        <w:t>VUZ</w:t>
      </w:r>
      <w:r>
        <w:rPr>
          <w:bCs w:val="false"/>
        </w:rPr>
        <w:t>,</w:t>
      </w:r>
      <w:r>
        <w:rPr>
          <w:bCs w:val="false"/>
          <w:lang w:val="en-US"/>
        </w:rPr>
        <w:t>RDR</w:t>
      </w:r>
      <w:r>
        <w:rPr>
          <w:bCs w:val="false"/>
        </w:rPr>
        <w:t xml:space="preserve"> и БД каталога изменены списки таблиц. Т.к. все старые табличные формы имеют свой аналог в разделе отчетов, то они убраны из списков, а оставлены только таблицы, выполняющие контрольные функции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 w:val="false"/>
        </w:rPr>
        <w:t xml:space="preserve">В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 w:val="false"/>
        </w:rPr>
        <w:t xml:space="preserve">таблица, в которой каждая дисциплина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проверяется на наличие в заданной БД каталога этой же дисциплины. Если дисциплина в БД каталога имеет другие параметры (кафедра, цикл, УК), то строка отмечается цветом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  <w:lang w:val="en-US"/>
        </w:rPr>
        <w:drawing>
          <wp:inline distT="0" distB="0" distL="0" distR="0">
            <wp:extent cx="6148070" cy="280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 w:val="false"/>
        </w:rPr>
        <w:t xml:space="preserve">таблица, в которой для каждого контингента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проверяется на наличие в БД </w:t>
      </w:r>
      <w:r>
        <w:rPr>
          <w:bCs w:val="false"/>
          <w:lang w:val="en-US"/>
        </w:rPr>
        <w:t>RDR</w:t>
      </w:r>
      <w:r>
        <w:rPr>
          <w:bCs w:val="false"/>
        </w:rPr>
        <w:t xml:space="preserve"> студентов с таким же контингентом. В таблицу выводятся контингенты, отсутствующие в БД </w:t>
      </w:r>
      <w:r>
        <w:rPr>
          <w:bCs w:val="false"/>
          <w:lang w:val="en-US"/>
        </w:rPr>
        <w:t>RDR</w:t>
      </w:r>
      <w:r>
        <w:rPr>
          <w:bCs w:val="false"/>
        </w:rPr>
        <w:t>.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4277360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 w:val="false"/>
        </w:rPr>
        <w:t xml:space="preserve">В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каталог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 w:val="false"/>
        </w:rPr>
      </w:pPr>
      <w:r>
        <w:rPr>
          <w:bCs w:val="false"/>
        </w:rPr>
        <w:t>осталась проверочная таблица для итоговой формы по цикл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 w:val="false"/>
        </w:rPr>
        <w:t xml:space="preserve">таблица, в которой каждая дисциплина БД каталога проверяется на наличие этой дисциплины (по названию) в БД </w:t>
      </w:r>
      <w:r>
        <w:rPr>
          <w:bCs w:val="false"/>
          <w:lang w:val="en-US"/>
        </w:rPr>
        <w:t>VUZ</w:t>
      </w:r>
      <w:r>
        <w:rPr>
          <w:bCs w:val="false"/>
        </w:rPr>
        <w:t>. В случае отсутствия или несовпадения параметров (кафедра, цикл, УК) строка таблицы помечается цветом.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6149975" cy="346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4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Cs w:val="false"/>
          <w:lang w:val="en-US"/>
        </w:rPr>
      </w:pPr>
      <w:r>
        <w:rPr>
          <w:bCs w:val="false"/>
        </w:rPr>
        <w:t xml:space="preserve">В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</w:t>
      </w:r>
      <w:r>
        <w:rPr>
          <w:bCs w:val="false"/>
          <w:lang w:val="en-US"/>
        </w:rPr>
        <w:t>RDR</w:t>
      </w:r>
      <w:r>
        <w:rPr>
          <w:bCs w:val="fals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 w:val="false"/>
        </w:rPr>
        <w:t xml:space="preserve">Проверка студентов по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– в БД </w:t>
      </w:r>
      <w:r>
        <w:rPr>
          <w:bCs w:val="false"/>
          <w:lang w:val="en-US"/>
        </w:rPr>
        <w:t>VUZ</w:t>
      </w:r>
      <w:r>
        <w:rPr>
          <w:bCs w:val="false"/>
        </w:rPr>
        <w:t xml:space="preserve"> проверяется наличие записи контингента, совпадающего с контингентом студента. В таблицу помещаются отсутствующие контингенты, а также отсутствующие факультеты, специальности, на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 w:val="false"/>
        </w:rPr>
      </w:pPr>
      <w:r>
        <w:rPr>
          <w:bCs w:val="false"/>
        </w:rPr>
        <w:t>Проверка студентов по БД каталога – для указанной БД каталога проверяется наличие книг с контингентом студента, а также книг с факультетом, специальностью, направлением</w:t>
      </w:r>
    </w:p>
    <w:p>
      <w:pPr>
        <w:pStyle w:val="Normal"/>
        <w:widowControl w:val="false"/>
        <w:autoSpaceDE w:val="false"/>
        <w:ind w:left="1500" w:hanging="0"/>
        <w:jc w:val="both"/>
        <w:rPr>
          <w:bCs w:val="false"/>
        </w:rPr>
      </w:pPr>
      <w:r>
        <w:rPr>
          <w:bCs w:val="false"/>
        </w:rPr>
        <w:t xml:space="preserve">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Arial CYR" w:hAnsi="Arial CYR" w:cs="Arial CY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">
    <w:name w:val="a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 w:val="fals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7:00Z</dcterms:created>
  <dc:creator>Бродовский Александр Иосифович</dc:creator>
  <dc:description/>
  <cp:keywords/>
  <dc:language>en-US</dc:language>
  <cp:lastModifiedBy>Константин</cp:lastModifiedBy>
  <dcterms:modified xsi:type="dcterms:W3CDTF">2018-09-25T09:25:00Z</dcterms:modified>
  <cp:revision>347</cp:revision>
  <dc:subject/>
  <dc:title>Версия 2004</dc:title>
</cp:coreProperties>
</file>