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" w:right="108" w:hanging="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Обеспеченность обучающихся учебной и учебно-методической литературой из фонда вуза </w:t>
      </w:r>
    </w:p>
    <w:p>
      <w:pPr>
        <w:pStyle w:val="Normal"/>
        <w:widowControl w:val="false"/>
        <w:ind w:left="108" w:righ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08" w:right="108" w:hanging="0"/>
        <w:jc w:val="center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  <w:sz w:val="16"/>
          <w:szCs w:val="16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соискателя лицензи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аналоги - считаются в экземплярах, при условии наличия экземпляров)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Для специальности 47.03.01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Срок новизны - по справочнику CycleNew  (по экземплярам)</w:t>
      </w:r>
    </w:p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0"/>
        <w:gridCol w:w="6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 учебной и учебно-методической литературы (количество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ьная обеспеченность литературой по дисциплинам  (экз. на одного обучающегося на учебник / среднее по книгам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новизны литературы (процент изданий/экземпляров, вышедших за последние годы) 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содержания литературы - процент изданий с грифами (характер JJ) от общего количества 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-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оги)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-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оги)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г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годы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 (Б5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Основы экологии, безопасности жизнедеятельности и охраны окружающей среды : учеб. пособие для студентов всех специальностей / М. Д. Гольдфейн, Н. В. Кожевников, Н. И. Кожевникова. - Изд-во Сарат. ун-та, 2000. - 2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Безопасность жизнедеятельности : учеб. для вузов / Л. А. Михайлов [и др.] ; под ред. Л. А. Михайлова. - Питер, 2007. - 30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Об охране окружающей среды. Федеральный закон. [Последняя редакция] / Российская Федерация. Федеральный закон. - Юрайт-Издат, 2006. - 42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>Федеральный закон "Об охране окружающей среды" / Российская Федерация. Федеральный закон. - ГроссМедиа, 2005. - 6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/>
              <w:t>Основы экологии, безопасности жизнедеятельности и экономико-правового регулирования природопользования / Федер. агентство по образованию, Рос. гос. торгово-экон. ун-т. - Изд-во РГТЭУ, 2006. - 4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Доклад о состоянии и об охране окружающей среды Саратовской области в 2006 году / Правительство Саратовской области, Комитет охраны окружающей среды и природопользования Саратовской области. - [б. и.], 2007. - 28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Безопасность жизнедеятельности и эколого-экономические проблемы природопользования : учеб. пособие / Рос. гос. торгово-экон. ун-т. - Изд-во РГТЭУ, 2008. - 40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</w:t>
            </w:r>
            <w:r>
              <w:rPr/>
              <w:t>Русак, Олег Николаевич. Безопасность жизнедеятельности : учеб. пособие / О. Н. Русак, К. Р. Малаян, Н. Г. Занько ; под ред. О. Н. Русака. - ЛаньОмега-Л, 2007. - 44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</w:t>
            </w:r>
            <w:r>
              <w:rPr/>
              <w:t>Занько, Наталья Георгиевна. Безопасность жизнедеятельности : учебник / Н. Г. Занько, К. Р. Малаян, О. Н. Русак ; под ред. О. Н. Русака. - Лань, 2008. - 67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 </w:t>
            </w:r>
            <w:r>
              <w:rPr/>
              <w:t>Безопасность жизнедеятельности : учебник / Э. А. Арустамов [и др.]. - Академия, 2007. - 17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Доклад о состоянии и об охране окружающей среды Саратовской области в 2007 году / Правительство Саратовской области, Комитет охраны окружающей среды и природопользования Саратовской области. - [Б. и.], 2008. - 28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/>
              <w:t>Трудовой кодекс Российской Федерации. [Официальный текст. По состоянию на 10 марта 2009 года. С учетом всех последних изменений российского законодательства] / Российская Федерация. Законы. - ГроссМедиа, 2009. - 2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 </w:t>
            </w:r>
            <w:r>
              <w:rPr/>
              <w:t>Доклад о состоянии и об охране окружающей среды Саратовской области в 2008 году / Правительство Сарат. обл., Ком. охраны окружающей среды и природопользования Сарат. обл.. - [б. и.], 2009. - 314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 </w:t>
            </w:r>
            <w:r>
              <w:rPr/>
              <w:t>Безопасность жизнедеятельности. Защита населения и территорий в чрезвычайных ситуациях : учеб. пособие для студентов вузов / Я. Д. Вишняков [и др.]. - Изд. центр "Академия", 2008. - 297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 </w:t>
            </w:r>
            <w:r>
              <w:rPr/>
              <w:t>Безопасность жизнедеятельности : учебник для студентов учреждений высшего профессионального образования / [В. А Трефилов и др.] ; ред. В. А Трефилов. - Академия, 2011. - 30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 </w:t>
            </w:r>
            <w:r>
              <w:rPr/>
              <w:t>Сапронов, Юрий Георгиевич. Безопасность жизнедеятельности : учеб. пособие для студентов учреждений сред. проф. образования / Ю. Г. Сапронов, А. Б. Сыса, В. В. Шахбазян. - Академия, 2004. - 320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СИХОАНАЛИЗ (В42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Юнг, Карл Густав. Архетип и символ / К. Г. Юнг ; . - Ренессанс, 1991. - 29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Фрейд, Зигмунд. Психоанализ. Религия. Культура : [сборник] / З. Фрейд ; . - Ренессанс, 1992. - 29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Дадун, Роже. Фрейд / Р. Дадун ; . - АО "Х. Г. С", 1993. - 512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>Лакан, Жак. Функция и поле речи и языка в психоанализе : докл. на Рим. Конгр., чит. в Ин-те психологии Рим. Ун-та 26 и 27 сент. 1953 г. / Ж. Лакан ; . - Гнозис, 1995. - 10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/>
              <w:t>Лапланш Ж. Словарь по психоанализу / Ж. Лапланш, Ж. Понталис. - Высш. шк., 1996. - 62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Фрейд, Зигмунд. Художник и фантазирование / З. Фрейд ; . - Республика, 1995. - 39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Юнг, Карл Густав. Душа и миф: Шесть архетипов / К. Г. Юнг ; . - Порт-Рояль: Совершенство, 1997. - 38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</w:t>
            </w:r>
            <w:r>
              <w:rPr/>
              <w:t>Фрейд, Зигмунд. Тотем и табу / З. Фрейд ; . - ОлимпАст-Лтд, 1997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</w:t>
            </w:r>
            <w:r>
              <w:rPr/>
              <w:t>Фрейд, Зигмунд (1856-1939). Собрание сочинений. Т. 9 : По ту сторону принципа наслаждения; Я и Оно; Неудовлетворенность культурой. - Алетейя, 1998. - 25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 </w:t>
            </w:r>
            <w:r>
              <w:rPr/>
              <w:t>Райх, Вильгельм. Психология масс и фашизм / В. Райх ; . - Унив. кн.: АСТ, 1997. - 38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Фромм, Эрих. Догмат о Христе / Э. Фромм ; . - ОлимпАст-Лтд, 1998. - 4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/>
              <w:t>Сумерки богов / Ф. Ницше, З. Фрейд, Э. Фромм ; . - Политиздат, 1989. - 39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 </w:t>
            </w:r>
            <w:r>
              <w:rPr/>
              <w:t>Лакан, Жак. Семинары. Кн. 2 : "Я" в теории Фрейда и в технике психоанализа (1954/1955) /Пер. с фр. Черноглазова А.. - ГнозисЛогос, 1999. - 51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 </w:t>
            </w:r>
            <w:r>
              <w:rPr/>
              <w:t>Лакан, Жак. Семинары. Кн. 1 : Работы Фрейда по технике психоанализа (1953/1954)/Пер. с фр. Титовой М., Черноглазова А.. - ГнозисЛогос, 1998. - 425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 </w:t>
            </w:r>
            <w:r>
              <w:rPr/>
              <w:t>Райх, Вильгельм. Анализ личности / В. Райх ; . - КСП+: Ювента, 1999. - 332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 </w:t>
            </w:r>
            <w:r>
              <w:rPr/>
              <w:t>Сумерки богов / Ф. Ницше, З. Фрейд, Э. Фроом. - Политиздат, 1990. - 39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.  </w:t>
            </w:r>
            <w:r>
              <w:rPr/>
              <w:t>Психология масс : хрестоматия. - Издат. Дом "Бахрах-М", 2001. - 5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.  </w:t>
            </w:r>
            <w:r>
              <w:rPr/>
              <w:t>Маркузе, Герберт. Эрос и цивилизация. Одномерный человек: Исследование идеологии развитого индустриального общества / Г. Маркузе ; . - АСТ, 2003. - 52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.  </w:t>
            </w:r>
            <w:r>
              <w:rPr/>
              <w:t>Соколов, Эльмар Владимирович. Введение в психоанализ: Социокультурный аспект : учеб. пособие для студентов вузов, обучающихся по филос. и культуролог. специальностям / Э. В. Соколов. - Лань, 2002. - 31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.  </w:t>
            </w:r>
            <w:r>
              <w:rPr/>
              <w:t>Фромм, Эрих. Бегство от свободы : пер. с англ. / Э. Фромм. - АСТ, 2004. - 57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1.  </w:t>
            </w:r>
            <w:r>
              <w:rPr/>
              <w:t>Лейбин, Валерий. Постклассический психоанализ : энциклопедия : в 2 т.. - (Университетская библиотека Александра Погорельского). Т. 1. - Территория будущего, 2006. - 47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2.  </w:t>
            </w:r>
            <w:r>
              <w:rPr/>
              <w:t>Лейбин, Валерий. Постклассический психоанализ : энциклопедия : в 2 т.. - (Университетская библиотека Александра Погорельского). Т. 2. - Территория будущего, 2006. - 56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3.  </w:t>
            </w:r>
            <w:r>
              <w:rPr/>
              <w:t>Адлер, Альфред. Практика и теория индивидуальной психологии / А. Адлер ; пер. с англ. А. Боровикова. - Акад. Проект, 2007. - 232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4.  </w:t>
            </w:r>
            <w:r>
              <w:rPr/>
              <w:t>Фрейд, Зигмунд. Воспоминания Леонардо да Винчи о раннем детстве : [сборник] / З. Фрейд ; пер. с нем. Р. Додельцева, М. Попова. - Азбука-классика, 2006. - 22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5.  </w:t>
            </w:r>
            <w:r>
              <w:rPr/>
              <w:t>Фрейд, Зигмунд. Человек Моисей: психология религии / З. Фрейд ; пер. с нем. А. М. Боковикова. - Акад. Проект, 2007. - 185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6.  </w:t>
            </w:r>
            <w:r>
              <w:rPr/>
              <w:t>Фромм, Эрих. Бегство от свободы / Э. Фромм ; пер. с англ. Г. Ф. Швейника, Г. А. Новичковой. - Акад. Проект, 2008. - 25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7.  </w:t>
            </w:r>
            <w:r>
              <w:rPr/>
              <w:t>Хорни, Карен. Невротическая личность нашего времени / К. Хорни ; пер. с англ.  А. М. Боровикова. - Акад. Проект, 2008. - 2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8.  </w:t>
            </w:r>
            <w:r>
              <w:rPr/>
              <w:t>Хорни, Карен. Наши внутренние конфликты. Конструктивная теория невроза / К. Хорни ; пер. с англ. В. Светлова. - Акад. Проект, 2008. - 218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9.  </w:t>
            </w:r>
            <w:r>
              <w:rPr/>
              <w:t>Фрейд, Зигмунд. Я и Оно : сочинения : пер. с нем. / З. Фрейд. - ЭКСМОФолио, 2008. - 859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0.  </w:t>
            </w:r>
            <w:r>
              <w:rPr/>
              <w:t>Мокин, Борис Иванович. Современная западная философия : учеб. пособие : в 2 ч.. Ч. 2. - Издательский центр "Наука", 2009. - 3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1.  </w:t>
            </w:r>
            <w:r>
              <w:rPr/>
              <w:t>Гуревич, Павел Семенович. Психоанализ : учеб. пособие / П. С. Гуревич. - ЮНИТИ-ДАНА, 2007. - 47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2.  </w:t>
            </w:r>
            <w:r>
              <w:rPr/>
              <w:t>Лейбин, Валерий Моисеевич. Психоанализ : учеб. пособие / В. М. Лейбин. - Питер, 2008. - 58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3.  </w:t>
            </w:r>
            <w:r>
              <w:rPr/>
              <w:t>Фрейд, Зигмунд. Введение в психоанализ : лекции / З. Фрейд ; пер. с нем. Г. В. Барышниковой ; под ред. Е. Е. Соколовой и Т. В. Родионовой. - Азбука, 2011. - 478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ОСТРАННЫЙ ЯЗЫК (В419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Лебедев, Владимир Борисович. Знакомьтесь: Германия! : пособие по страноведению : учеб. пособие для студентов вузов / В. Б. Лебедев. - Высш. шк., 2002. - 28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Носков, Сергей Александрович. Немецкий язык. Deutsche Themen, Texte, Testaufgaben : учеб пособие / С. А. Носков. - Феникс, 2010. - 346, [6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ИНОСТРАННЫЙ ЯЗЫК (В42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Арутюнова, Жанна Михайловна. Английский язык для философов : учеб. пособие / Ж. М. Арутюнова, О. Б. Мазурина. - Проспект, 2006. - 172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Муратова, Зара Газизовна. Welcome to the World of Philosophy. (Добро пожаловать в мир философии) : учеб. пособие / З. Г. Муратова, А. Б. Мурза, Е. М. Перцев ; под ред. Т. Н. Шишкиной. - ПарадигмаАкад. Проект, 2005. - 350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МАТЕМАТИКА (В8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Салий, Вячеслав Николаевич. Математические основы гуманитарных знаний : учеб. пособие для студентов гуманитар. направлений и специальностей / В. Н. Салий. - Изд-во Сарат. ун-та, 2006. - 30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Минорский, Василий Павлович. Сборник задач по высшей математике : учеб. пособие / В. П. Минорский. - Изд-во Физ.-мат. лит., 2006. - 336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ЯЗЫК (Д268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Дерюгин, Александр Александрович. Латинский язык : учебник : учеб. пособие / А. А. Дерюгин, Л. М. Лукьянова. - Прогресс-ТрадицияИНФРА-М, 2003. - 38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Legimus Latine. Читаем по-латински : пособие для учащихся шк. и студентов вузов / сост.: Р. П. Василенко, А. В. Мосолкин ; рис. Л. Красновой. - Сарат. воен.-мед. ин-т , 2003. - 2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Мирошенкова, Валентина Иосифовна. Lingua Latina : учеб. для вузов / В. И. Мирошенкова, Н. А. Федоров. - ФлинтаНаука, 2006. - 39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>Чеканова, Нина Васильевна. Краткий курс грамматики латинского языка : учеб. пособие / Н. В. Чеканова. - ФлинтаМоск. психол.-социал. ин-т, 2007. - 108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/>
              <w:t>Кравченко, Владимир Ильич. Универсальный справочник по грамматике латинского языка : учебник / В. И. Кравченко. - МарТ, 2007. - 28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Солопов, Алексей Иванович. Латинский язык : учеб. пособие / А. И. Солопов, Е. В. Антонец. - ЮрайтВысш. образованиеЮрайт-Издат, 2009. - 43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Петрученко О. Латинско-русский словарь / О. Петрученко. - "Греко-латинский кабинет" Ю. А. Шичалина, 2001. - 81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</w:t>
            </w:r>
            <w:r>
              <w:rPr/>
              <w:t>Мирошенкова, Валентина Иосифовна. Lingua Latina : учебник / В. И. Мирошенкова, Н. А. Федоров. - ФЛИНТАНаука, 2015. - 415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ИЙСКИЙ ЯЗЫК) (И246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Арутюнова, Жанна Михайловна. Английский язык для философов : учеб. пособие / Ж. М. Арутюнова, О. Б. Мазурина. - Проспект, 2006. - 172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Муратова, Зара Газизовна. Welcome to the World of Philosophy. (Добро пожаловать в мир философии) : учеб. пособие / З. Г. Муратова, А. Б. Мурза, Е. М. Перцев ; под ред. Т. Н. Шишкиной. - ПарадигмаАкад. Проект, 2005. - 350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НЕМЕЦКИЙ ЯЗЫК) (И560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Лебедев, Владимир Борисович. Знакомьтесь: Германия! : пособие по страноведению : учеб. пособие для студентов вузов / В. Б. Лебедев. - Высш. шк., 2002. - 28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Носков, Сергей Александрович. Немецкий язык. Deutsche Themen, Texte, Testaufgaben : учеб пособие / С. А. Носков. - Феникс, 2010. - 34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Бутерина, Ольга Викторовна. Infinitiv I, II : учеб. пособие по нем. яз. / О. В. Бутерина, С. А. Массина. - Издательский центр "Наука", 2009. - 81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В СФЕРЕ ПРОФЕССИОНАЛЬНОЙ КОММУНИКАЦИИ (И419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Носков, Сергей Александрович. Немецкий язык. Deutsche Themen, Texte, Testaufgaben : учеб пособие / С. А. Носков. - Феникс, 2010. - 34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Бутерина, Ольга Викторовна. Infinitiv I, II : учеб. пособие по нем. яз. / О. В. Бутерина, С. А. Массина. - Издательский центр "Наука", 2009. - 81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И102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Самылкина, Надежда Николаевна. Построение тестовых заданий по информатике : метод. пособие / Н. Н. Самылкина. - БИНОМ. Лаб. знаний, 2006. - 17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Могилев, Александр Владимирович. Информатика : учеб. пособие для студентов пед. вузов / А. В. Могилев, Н. И. Пак, Е. К. Хеннер ; под ред. Е. К. Хеннера. - Изд. центр "Академия", 2009. - 840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Казиев, Валерий Муаедович. Введение в математику и информатику : учеб. пособие / В. М. Казиев. - Интернет-Ун-т Информ. ТехнологийБином. Лаб. знаний, 2007. - 300, [4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И331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Павленко, Николай Иванович. История России с древнейших времен до 1861 года : учебник / Н. И. Павленко, И. Л. Андреев, В. А. Федоров ; под ред. Н. И. Павленко. - ЮрайтИздательский Дом Юрайт, 2011. - 712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Зуев, Михаил Николаевич. История России : учебное пособие / М. Н. Зуев. - Юрайт, 2013. - 6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Павленко, Николай Иванович. История России с древнейших времен до 1861 года : учебник для бакалавров / Н. И. Павленко, И. Л. Андреев, В. А. Федоров ; под ред. Н. И. Павленко. - Юрайт, 2012. - 712, [8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АНТИЧНОЙ ФИЛОСОФИИ (И24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Лосев, Алексей Федорович (1893-1988). История античной эстетики: Итоги тысячелетнего развития : в 2 кн.. Кн. 1. - Искусство, 1992. - 65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Йегер, Вернер. Пайдейя: Воспитание античного грека (эпоха великих воспитателей и воспитательных систем) : научное издание / Вернер Йегер. - Греко-лат. каб. Ю. А. Шичалина, 1997. - 33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Аристотель Политика. Афинская политика / Аристотель ; . - Мысль, 1997. - 46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>Михель, Дмитрий Викторович. Античная философия эпохи эллинизма / Д. В. Михель, И. В. Михель ; . - Изд-во Сарат. ун-та, 1998. - 8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/>
              <w:t>Целлер, Эдуард. Очерк истории греческой философии / Э. Целлер ; . - Алетейя, 1996. - 29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Асмус, Валентин Фердинандович. Античная философия : учеб. пособие / В. Ф. Асмус. - Высш. шк., 1998. - 40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Гомперц, Теодор. Греческие мыслители. - (Античная библиотека). Т. 1. - Алетейя, 1999. - 60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</w:t>
            </w:r>
            <w:r>
              <w:rPr/>
              <w:t>Чанышев, Арсений Николаевич. Философия Древнего мира : учеб. для студентов вузов / А. Н. Чанышев. - Высш. шк., 1999. - 70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</w:t>
            </w:r>
            <w:r>
              <w:rPr/>
              <w:t>Гомперц, Теодор. Греческие мыслители. - (Античная библиотека). Т. 2. - Алетейя, 1999. - 257, [1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 </w:t>
            </w:r>
            <w:r>
              <w:rPr/>
              <w:t>Платон. Собрание сочинений : в 4 т.. - (Философское наследие ; 117). Т. 3. - Мысль, 1994. - 65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Платон (Афинский ; 427-347 гг. до н. э.) Собрание сочинений : в 4 т.. - (Философское наследие ; 121). Т. 4. - Мысль, 1994. - 830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/>
              <w:t>Платон (Афинский ; 427-347 гг. до н. э.) Собрание сочинений : в 4 т.. - (Философское наследие ; Т. 116). Т. 2. - Мысль, 1993. - 52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 </w:t>
            </w:r>
            <w:r>
              <w:rPr/>
              <w:t>Трубецкой, Сергей Николаевич. История древней философии / С. Н. Трубецкой. - Кучково поле, 2005. - 475, [5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ТЕОРИЯ МИРОВОЙ КУЛЬТУРЫ (И1132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Моммзен, Теодор. История Рима / Т. Моммзен. - Лениздат, 1993. - 26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Крист, Карл. История времен римских императоров от Августа до Константина: Историческая библиотека Бека : в 2 т.. - (Исторические силуэты). Т. 2. - Феникс, 1997. - 50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Крист, Карл. История времен римских императоров от Августа до Константина: Историческая библиотека Бека : в 2 т.. - (Исторические силуэты). Т. 1. - Феникс, 1997. - 57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>История мировой культуры: Наследие Запада: Античность. Средневековье. Возрождение : курс лекций. - Рос. гуманит. ун-т, 1998. - 432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/>
              <w:t>История и культурология : учеб. пособие для студентов вузов / Н. В. Шишова, Т. В. Акулич, М. И. Бойко. - Издат. корпорация "Логос", 1999. - 36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Сто великих музеев мира : рекомендовано Мин.образования. - Вече, 1999. - 5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Лосев, Алексей Федорович. Очерки античного символизма и мифологии / А. Ф. Лосев. - Мысль, 1993. - 959, [1] с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</w:t>
            </w:r>
            <w:r>
              <w:rPr/>
              <w:t>Колпинский, Юрий Дмитриевич. Искусство этрусков и Древнего Рима / Ю. Д. Колпинский, Н. Н. Бритова ; . - Искусство, 1983. - 116, XLIIIс., 175 л. ил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</w:t>
            </w:r>
            <w:r>
              <w:rPr/>
              <w:t>Хафнер, Герман. Выдающиеся портреты античности: 337 портретов в слове и образе / Г. Хафнер ; . - Прогресс, 1984. - 31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 </w:t>
            </w:r>
            <w:r>
              <w:rPr/>
              <w:t>История и культурология : учеб. пособие для студентов вузов по дисциплинам "Отечественная история" (ГСЭ.Ф.03), "Культурология" (ГСЭ.Ф.04) / под ред. Н. В. Шишовой. - Логос, 2004. - 47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История и культурология : программы-минимум канд. экзаменов / М-во образования и науки Рос. Федерации. - ИКАР, 2004. - 32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/>
              <w:t>Кирьянова, Наталия Владимировна. История мировой литературы и искусства : учеб. пособие / Н. В. Кирьянова. - ФлинтаНаука, 2006. - 469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 </w:t>
            </w:r>
            <w:r>
              <w:rPr/>
              <w:t>Римская сатира : пер. с лат. / предисл. В. Дурова ; худож. Н. Егоров. - Худож. лит., 1989. - 54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 </w:t>
            </w:r>
            <w:r>
              <w:rPr/>
              <w:t>Соколова, Марина Валентиновна. Мировая культура и искусство : учеб. пособие для студентов вузов / М. В. Соколова. - Изд. центр "Академия", 2008. - 36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 </w:t>
            </w:r>
            <w:r>
              <w:rPr/>
              <w:t>Эзоп Басни / Эзоп ; пер. М. Л. Гаспаров. - Янтарный сказ, 2000. - 336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НАУКИ (И113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Основы философии науки : учеб. пособие для аспирантов / В. П. Кохановский [и др.]. - Феникс, 2004. - 60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Кохановский, Валерий Павлович. Философия науки : учеб. пособие / В. П. Кохановский, В. И. Пржиленский, Е. А. Сергодеева ; отв. ред. В. П. Кохановский. - МарТ, 2005. - 492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Краткий философский словарь / А. П. Алексеев [и др.] ; под ред. А. П. Алексеева. - ПроспектТК Велби, 2007. - 49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>Канке, Виктор Андреевич. Философия. Исторический и систематический курс : учебник / В. А. Канке. - Логос, 2006. - 37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/>
              <w:t>Горелов, Анатолий Алексеевич. Концепции современного естествознания : учеб. пособие / А. А. Горелов. - ЮрайтВысш. образование, 2010. - 33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</w:t>
            </w:r>
            <w:r>
              <w:rPr/>
              <w:t>Спиркин, Александр Георгиевич. Философия : учебник / А. Г. Спиркин. - ЮрайтИД Юрайт, 2010. - 828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/>
              <w:t>Бессонов, Борис Николаевич. История и философия науки : учеб. пособие / Б. Н. Бессонов. - ЮрайтИД Юрайт, 2010. - 394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 </w:t>
            </w:r>
            <w:r>
              <w:rPr/>
              <w:t>Голубинцев В. О. Философия науки : учебник / В. О. Голубинцев, А. А. Данцев, В. С. Любченко. - Феникс, 2008. - 54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 </w:t>
            </w:r>
            <w:r>
              <w:rPr/>
              <w:t>История философии : учебник для вузов / отв. ред.: В. П. Кохановский, В. П. Яковлев. - Феникс, 2011. - 73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 </w:t>
            </w:r>
            <w:r>
              <w:rPr/>
              <w:t>Основы философии науки : учеб. пособие для аспирантов / В. П. Кохановский [и др.]. - Феникс, 2010. - 60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</w:t>
            </w:r>
            <w:r>
              <w:rPr/>
              <w:t>Кохановский, Валерий Павлович. Философия / В. П. Кохановский, Л. В. Жаров, В. П. Яковлев ; отв. ред. В. П. Кохановский. - Феникс, 2010. - 1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 </w:t>
            </w:r>
            <w:r>
              <w:rPr/>
              <w:t>Дубнищева, Татьяна Яковлевна. Концепции современного естествознания : учеб. пособие для студентов вузов / Т. Я. Дубнищева. - Изд. центр "Академия", 2009. - 606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УССКОЙ ФИЛОСОФИИ (И461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Калинников, Леонард Александрович. Кант в русской философской культуре : монография / Л. А. Калинников. - Изд-во РГУ им. И. Канта, 2005. - 30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Нижников, Сергей Анатольевич. Метафизика веры в русской философии [Электронный учебник]  : монография / С. А. Нижников. - ООО "Научно-издательский центр ИНФРА-М", 2017. - 312 с.</w:t>
            </w:r>
          </w:p>
          <w:p>
            <w:pPr>
              <w:pStyle w:val="Normal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://znanium.com/go.php?id=558450</w:t>
              </w:r>
            </w:hyperlink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СТОРИЯ СОВРЕМЕННОЙ ЗАПАДНОЙ ФИЛОСОФИИ (И247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Бибихин, Владимир Вениаминович. Язык философии / В. В. Бибихин. - Издат. гр. "Прогресс", 1993. - 40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Козловски, Петер. Культура постмодерна / П. Козловски ; . - Республика, 1997. - 23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Делез, Жиль. Логика смысла : пер. с фр. / Ж. Делез ; . - Издат. центр "Академия", 1995. - 297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Блох, Эрнст. Тюбингенское введение в философию / Э. Блох ; . - Изд-во Урал. ун-та, 1997. - 393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Делез, Жиль. Что такое философия? / Ж. Делез, Ф. Гваттари ; . - Ин-т эксперим. социол.: Алетейя, 1998. - 28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Хайдеггер, Мартин. Время и бытие : ст. и выступления / М. Хайдеггер ; . - Республика, 1993. - 44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Делез, Жиль. Различие и повторение : пер. с фр. / Ж. Делез ; . - Петрополис, 1998. - 38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История философии: Запад-Россия-Восток : Учеб. для студентов вузов. Кн. 1 : Философия древности и средневековья. - 1995. - 48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Фуко, Мишель. История безумия в классическую эпоху : научное издание / Мишель Фуко. - Университет. кн., 1997. - 57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Хайдеггер, Мартин. Положение об основании : ст. и фрагм. / М. Хайдеггер ; . - Алетейя, 2000. - 289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Деррида, Жак. О грамматологии / Ж. Деррида ; . - Ad Marginem, 2000. - 5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Гартман, Николай. К основоположению онтологии / Н. Гартман ; . - Наука, 2003. - 63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Делез, Жиль. Эмпиризм и субъективность: Опыт о человеческой природе по Юму; Критическая философия Канта: учение о способностях; Бергсонизм; Спиноза / Ж. Делез ; . - ПЕР СЭ, 2001. - 47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Фрейд, Зигмунд. Введение в психоанализ : лекции / З. Фрейд. - Питер, 2004. - 38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Хайдеггер, Мартин. Разговор на проселочной дороге : избр. ст. позднего периода творчества / М. Хайдеггер. - Высш. шк., 1991. - 190, [2] с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Фрейд, Зигмунд. Введение в психоанализ : лекции / З. Фрейд ; пер. с нем. Г. В. Барышниковой ; под ред. Е. Е. Соколовой, Т. В. Родионовой. - Азбука-классика, 2004. - 47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Ницше, Фридрих. По ту сторону добра и зла : сочинения : пер. с нем. / Ф. Ницше. - ЭКСМОФОЛИО, 2006. - 8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Алексеев, Пётр Васильевич. История философии : учебник / П. В. Алексеев. - ПроспектТК Велби, 2006. - 23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Гриненко, Галина Валентиновна. История философии : учебник / Г. В. Гриненко. - Юрайт-Издат, 2007. - 68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Дронов, Алексей Владимирович. Философия постмодерна: развитие трансцендентального мотива / А. В. Дронов ; под ред. А. С. Колесникова. - Изд-во  ГОУ ВПО "Сарат. гос. акад. права", 2007. - 169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Ницше, Фридрих. Генеалогия морали : пер. с нем. / Ф. Ницше. - Азбука-классика, 2006. - 216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Фуко, Мишель. Интеллектуалы и власть. - (Новая наука). Ч. 3 : Статьи и интервью, 1970-1984. - Праксис, 2006. - 311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Барт, Ролан. Мифологии / Р. Барт ; пер. с фр., вступ. ст., коммент. С. Зенкина. - Акад. Проект, 2008. - 35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Ницше, Фридрих. Человеческое, слишком человеческое. Книга для свободных умов / Ф. Ницше ; пер. с фр. С. Л. Франк ; науч. ред., авт. предисл. и примеч. К. А. Свасьян. - Акад. Проект, 2007. - 327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Рикёр, Поль. Конфликт интерпретаций : очерки о герменевтике / П. Рикёр ; пер. с фр., вступ. ст., коммент. И. С. Вдовиной. - Акад. Проект, 2008. - 695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Сартр, Жан Поль. Проблемы метода : статьи / Ж. П. Сартр ; пер. с фр. В. П. Гайдамака. - Акад. Проект, 2008. - 22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Хайдеггер, Мартин. Что такое метафизика? / М. Хайдеггер ; науч. ред. Э. Н. Сагетдинов ; пер. с нем. В. В. Бибихина. - Акад. Проект, 2007. - 3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История философии : учеб. пособие для вузов / Моск. гос. ун-т им. М. В. Ломоносова, Филос. фак.. - Акад. Проект, 2008. - 78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9.  </w:t>
            </w:r>
            <w:r>
              <w:rPr>
                <w:szCs w:val="24"/>
              </w:rPr>
              <w:t>История философии : учеб. для вузов / отв. ред.: В. П. Кохановский, В. П. Яковлев. - Феникс, 2008. - 73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0.  </w:t>
            </w:r>
            <w:r>
              <w:rPr>
                <w:szCs w:val="24"/>
              </w:rPr>
              <w:t>Мокин, Борис Иванович. Современная западная философия : учеб. пособие : [в 2 ч.]. Ч. 1. - Издательский центр "Наука", 2008. - 18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1.  </w:t>
            </w:r>
            <w:r>
              <w:rPr>
                <w:szCs w:val="24"/>
              </w:rPr>
              <w:t>Мокин, Борис Иванович. Современная западная философия : учеб. пособие : в 2 ч.. Ч. 2. - Издательский центр "Наука", 2009. - 3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2.  </w:t>
            </w:r>
            <w:r>
              <w:rPr>
                <w:szCs w:val="24"/>
              </w:rPr>
              <w:t>Философия : учеб. пособие для вузов / под ред. В. П. Кохановского. - Феникс, 2010. - 568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3.  </w:t>
            </w:r>
            <w:r>
              <w:rPr>
                <w:szCs w:val="24"/>
              </w:rPr>
              <w:t>Кохановский, Валерий Павлович. Философия / В. П. Кохановский, Л. В. Жаров, В. П. Яковлев ; отв. ред. В. П. Кохановский. - Феникс, 2010. - 1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4.  </w:t>
            </w:r>
            <w:r>
              <w:rPr>
                <w:szCs w:val="24"/>
              </w:rPr>
              <w:t>Мокин, Борис Иванович. Современная западная философия : в 3 ч. : учеб. пособие. Ч. 3. - Сарат. источник, 2010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5.  </w:t>
            </w:r>
            <w:r>
              <w:rPr>
                <w:szCs w:val="24"/>
              </w:rPr>
              <w:t>Бадью А. Можно ли мыслить политику? Краткий трактат по метаполитике : пер. с фр. / А. Бадью. - Логос, 2005. - 24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6.  </w:t>
            </w:r>
            <w:r>
              <w:rPr>
                <w:szCs w:val="24"/>
              </w:rPr>
              <w:t>Автономова, Наталия Сергеевна. Философский язык Жака Деррида / Н. С. Автономова ; науч. ред. И. И. Ремезова. - Росспэн, 2011. - 509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7.  </w:t>
            </w:r>
            <w:r>
              <w:rPr>
                <w:szCs w:val="24"/>
              </w:rPr>
              <w:t>Хайдеггер, Мартин. Бытие и время / М. Хайдеггер ; пер. с нем. В. В. Бибихина. - Академический Проект, 2013. - 44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8.  </w:t>
            </w:r>
            <w:r>
              <w:rPr>
                <w:szCs w:val="24"/>
              </w:rPr>
              <w:t>Иконникова Г. И. История философии XIX - начала XXI века : учебное пособие / Г. И. Иконникова, Н. И. Иконникова. - Вузовский учебникИНФРА-М, 2017. - 303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СТОРИЯ ФИЛОСОФИИ НОВОГО ВРЕМЕНИ (И245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Ильин, Виктор Васильевич. Философия нового времени : Учеб. пособ.. Ч. 2 : XUIII век. - 1993. - 2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Гегель, Георг Вильгельм Фридрих (1770-1831). Лекции по истории философии. - (Слово о сущем). Кн. 3. - Наука, 1994. - 582, [2]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Философия в "Энциклопедии" Дидро и Даламбера : научное издание. - Наука, 1994. - 7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Рассел, Бертран (1872-1970). История западной философии и ее связи с политическими и социальными условиями от античности до наших дней : в 2 т.. Т. 1, кн. 1-2. - Изд-во Новосиб. ун-та, 1994. - 45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Рассел, Бертран (1872-1970). История западной философии и ее связи с политическими и социальными условиями от античности до наших дней : в 2 т.. Т. 2, Кн. 3. - Изд-во Новосиб. ун-та, 1994. - 39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Вико, Джамбаттиста. Основания Новой науки об общей природе наций / Д. Вико ; . - Refl-book: Иса, 1994. - 61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Мамардашвили, Мераб Константинович. Картезианские размышления (январь 1981 года) / М. К. Мамардашвили ; . - ПрогрессКультура, 1993. - 35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Длугач, Тамара Борисовна. Подвиг здравого смысла, или Рождение идеи суверенной личности: (Гольбах, Гельвеций, Руссо) / Т. Б. Длугач. - Наука, 1995. - 22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Вольтер в России : библиогр. указ., 1735-1995. Рус. писатели о Вольтере: (Стихотворения, ст., письма, воспоминания. - Рудомино, 1995. - 39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Стрельцова, Галина Яковлевна. Паскаль и европейская культура / Г. Я. Стрельцова. - Республика, 1994. - 49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Реале, Джованни. Западная философия от истоков до наших дней. Т. 3 : Новое время: (От Леонардо до Канта). - ТОО ТК "Петрополис", 1996. - 71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История философии: Запад-Россия-Восток : Учеб. для студентов вузов. Кн. 2 : Философия XV-XIX вв.. - 1996. - 55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Рассел, Бертран (1872-1970). История западной философии и ее связи с политическими и социальными условиями от античности до наших дней : в 3 кн.. Кн. 1-3. - Изд-во Новосиб. ун-та, 1997. - 8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Mendelssohn, Moses. Schriften uber Religion und Aufklarung : научное издание / Moses Mendelssohn. - Union, 1989. - 528 S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Grundprobleme der grossen Philosophen: Philosophie der Neuzeit : справочное издание. - (UTB fur Wissenschaft; UNI-Taschenbucher ; 903). 1 : Bacon. Descartes. Hobbes. Spinoza. Leibniz. Locke. Berkeley. Hume. - 1986. - 280 S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Михель, Дмитрий Викторович. Мишель Фуко в стратегиях субъективации: От "истории безумия" до "заботы о себе" : материалы лекц. курсов, 1996-1998 гг. / Д. В. Михель. - Изд-во Поволж. фил. Рос. учеб. центра, 1999. - 13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Соколов, Василий Васильевич. От философии античности к философии нового времени: Субъект-объектная парадигма / В. В. Соколов. - Эдиториал УРСС, 2000. - 33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Рид, Томас. Исследование человеческого ума на принципах здравого смысла : пер. с англ. Милютина Ю. Е. / Томас Рид. - Алетейя, 2000. - 35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Гайденко, Пиама Павловна. История новоевропейской философии в ее связи с наукой : учеб. пособие для вузов / П. П. Гайденко. - ПЕР СЭ: Унив. кн., 2000. - 45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Христиан Вольф и философия в России : научное издание. - Изд-во Рус. Христиан. гуманит. ин-та, 2001. - 39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Mortier, Roland. Les Combats des Lumieres : recueil d'etudes sur le dix-huitieme siecle / Roland Mortier. - Ferney-Voltaire, 2000. - 424 p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"Послание о веротерпимости" Джона Локка: точки зрения : научное издание. - Изд-во Урал. ун-та, 2002. - 27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Соколов, Василий Васильевич. Европейская философия XV-XVII веков : учеб. пособие для студентов вузов, обучающихся по специальности "Философия" / В. В. Соколов. - Высш. шк., 2003. - 42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Сапрыкин, Дмитрий Леонидович. Regnum Hominis. (Имперский проект Френсиса Бэкона) : монография / Д. Л. Сапрыкин ; . - Индрик, 2001. - 22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Мейнеке, Фридрих. Возникновение историзма : [Пер. с нем.] / Ф. Мейнеке. - РОССПЭН, 2004. - 47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Делез, Жиль. Эмпиризм и субъективность: Опыт о человеческой природе по Юму; Критическая философия Канта: учение о способностях; Бергсонизм; Спиноза / Ж. Делез ; . - ПЕР СЭ, 2001. - 47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Clarke, Desmond M.. Descartes's Theory of Mind : научное издание / D. M. Clarke. - Oxford Univ. Press, 2003. - IX, 267, [5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Философия от античности до современности [Электронный ресурс]  : учеб. пособие. - ДиректМедиа Паблишинг [cop.]Новый Диск [распространение], cop. 2004. - 1 эл. опт. диск (CD-ROM)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9.  </w:t>
            </w:r>
            <w:r>
              <w:rPr>
                <w:szCs w:val="24"/>
              </w:rPr>
              <w:t>Нечипуренко, Виктор Николаевич. Очерки еврейской философии. Соломон ибн Габироль и Барух Спиноза : учеб. пособие / В. Н. Нечипуренко. - [Б. и.], 2004. - 6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0.  </w:t>
            </w:r>
            <w:r>
              <w:rPr>
                <w:szCs w:val="24"/>
              </w:rPr>
              <w:t>Рассел, Бертран. История западной философии и ее связи с политическими и социальными условиями от античности до наших дней : в 3 кн.. Кн. 1-3 : Древняя философия; Католическая философия; Философия Нового времени. - Азбука, 2001. - 956, [4] с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1.  </w:t>
            </w:r>
            <w:r>
              <w:rPr>
                <w:szCs w:val="24"/>
              </w:rPr>
              <w:t>Rousseau, Jean-Jacqes. Oeuvres completes. Т. 2 : La nouvelle Héloïse, т. 2. La nouvelle Héloïse, ou lettres de deux amans, habitans d’une petite ville au pied des Alpes. - s. n.], 1788. - 468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2.  </w:t>
            </w:r>
            <w:r>
              <w:rPr>
                <w:szCs w:val="24"/>
              </w:rPr>
              <w:t>Rousseau, Jean-Jacqes. Oeuvres completes. T. 6 : Lettres élémentaires sur la botanique, т. 2. Lettres élémentaires sur la botanique. - s. n.], 1789. - 507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3.  </w:t>
            </w:r>
            <w:r>
              <w:rPr>
                <w:szCs w:val="24"/>
              </w:rPr>
              <w:t>Rousseau, Jean-Jacqes. Oeuvres completes. T. 7 : Politique, т. 1. Discours sur l’Origine, etc.. - s. n.], 1790. - 479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4.  </w:t>
            </w:r>
            <w:r>
              <w:rPr>
                <w:szCs w:val="24"/>
              </w:rPr>
              <w:t>Rousseau, Jean-Jacqes. Oeuvres completes. T. 9 : Politique, т. 3. Lettres ecrites de la Montagne. - s. n.], 1790. - 459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5.  </w:t>
            </w:r>
            <w:r>
              <w:rPr>
                <w:szCs w:val="24"/>
              </w:rPr>
              <w:t>Rousseau, Jean-Jacqes. Oeuvres completes. T. 12 : Émile, ou de l’éducation, т. 3. Émile, ou de l’éducation, par J. J. Rousseau, citoyen de Geneve. - s. n.], 1792. - 450, [4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6.  </w:t>
            </w:r>
            <w:r>
              <w:rPr>
                <w:szCs w:val="24"/>
              </w:rPr>
              <w:t>Rousseau, Jean-Jacqes. Oeuvres completes. T. 18 : Théatre et poesies, т. 3. Sciences, arts  et belles-lettres. - s. n.], 1792. - 444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7.  </w:t>
            </w:r>
            <w:r>
              <w:rPr>
                <w:szCs w:val="24"/>
              </w:rPr>
              <w:t>Rousseau, Jean-Jacqes. Oeuvres completes. T. 19 : Musique, т. 1. Écrits sur la musique. - s. n.], 1792. - 456, [12 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8.  </w:t>
            </w:r>
            <w:r>
              <w:rPr>
                <w:szCs w:val="24"/>
              </w:rPr>
              <w:t>Rousseau, Jean-Jacqes. Oeuvres completes. T. 26 : Confessions, т. 4. Les confessions de J. J. Rousseau. - s. n.], 1793. - 478, [4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9.  </w:t>
            </w:r>
            <w:r>
              <w:rPr>
                <w:szCs w:val="24"/>
              </w:rPr>
              <w:t>Rousseau, Jean-Jacqes. Oeuvres completes. T. 27 : Exposé succinct de la contestation qui s’est élevée entre M. Hume et M. Rousseau, avec les pieces justificatives. - s. n.], 1793. - 434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0.  </w:t>
            </w:r>
            <w:r>
              <w:rPr>
                <w:szCs w:val="24"/>
              </w:rPr>
              <w:t>Спиноза, Бенедикт. Краткий трактат о Боге, человеке и его счастье : пер. с гол. и лат. / Б. Спиноза ; вступ. ст. Г. А. Паперна ; примеч. А. А. Храмкова. - Мир кн.Литература, 2007. - 47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1.  </w:t>
            </w:r>
            <w:r>
              <w:rPr>
                <w:szCs w:val="24"/>
              </w:rPr>
              <w:t>Вольтер Из "Философского словаря" : пер. с фр. / Вольтер ; вступ. ст. С. Артамонова ; примеч. А. Коробочко. - Мир кн.Литература, 2006. - 36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2.  </w:t>
            </w:r>
            <w:r>
              <w:rPr>
                <w:szCs w:val="24"/>
              </w:rPr>
              <w:t>Вольтер Философские произведения / Вольтер ; на пер. портр. Вольтера работы худож. П. Готро. - Эксмо, 2005. - 428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3.  </w:t>
            </w:r>
            <w:r>
              <w:rPr>
                <w:szCs w:val="24"/>
              </w:rPr>
              <w:t>Асмус, Валентин Фердинандович. Декарт / В. Ф. Асмус. - Высш. шк., 2006. - 33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4.  </w:t>
            </w:r>
            <w:r>
              <w:rPr>
                <w:szCs w:val="24"/>
              </w:rPr>
              <w:t>Кузнецов В. Н. Европейская философия XVIII века : учеб. пособие / В. Н. Кузнецов. - Акад. ПроектАльма Матер, 2006. - 54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5.  </w:t>
            </w:r>
            <w:r>
              <w:rPr>
                <w:szCs w:val="24"/>
              </w:rPr>
              <w:t>Kopper, Joachim. Einführung in die Philosophie der Aufklärung. Die Theoretischen Grundlagen / J. Kopper. - Wissenschaftl. Buchgesellschaft, 1996. - IX, 164, [2] S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6.  </w:t>
            </w:r>
            <w:r>
              <w:rPr>
                <w:szCs w:val="24"/>
              </w:rPr>
              <w:t>Voltaire (1694-1778). Oeuvres completes de Voltaire. T. 3 : Theatre, t. 3. - Chez Charles-Guillaume Ettinger, 1784. - 433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7.  </w:t>
            </w:r>
            <w:r>
              <w:rPr>
                <w:szCs w:val="24"/>
              </w:rPr>
              <w:t>Voltaire (1694-1778). Oeuvres completes de Voltaire. T. 11 : La pucelle d'Orleans. - Chez Charles-Guillaume Ettinger, 1785. - 407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8.  </w:t>
            </w:r>
            <w:r>
              <w:rPr>
                <w:szCs w:val="24"/>
              </w:rPr>
              <w:t>Voltaire (1694-1778). Oeuvres completes de Voltaire ; (Oeuvres completes: Essai sur les moeurs. T. 3.)). T. 18. - De l'imprimerie de Jean-Jaques Tourneisen. Avec des caractères de G. Haas, 1785. - 554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9.  </w:t>
            </w:r>
            <w:r>
              <w:rPr>
                <w:szCs w:val="24"/>
              </w:rPr>
              <w:t>Voltaire (1694-1778). Oeuvres completes de Voltaire ; (Oeuvres completes: Dictionnaire philosoph. T. 7.). T. 43. - Chez Charles-Guillaume Ettinger, 1786. - 507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0.  </w:t>
            </w:r>
            <w:r>
              <w:rPr>
                <w:szCs w:val="24"/>
              </w:rPr>
              <w:t>Voltaire (1694-1778). Oeuvres completes de Voltaire ; (Oeuvres completes: Corespond. du roi de Prusse T. 3.). T. 54. - Chez Charles-Guillaume Ettinger, 1788. - 436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1.  </w:t>
            </w:r>
            <w:r>
              <w:rPr>
                <w:szCs w:val="24"/>
              </w:rPr>
              <w:t>Voltaire (1694-1778). Oeuvres completes de Voltaire. - (Oeuvres completes. Corespond. generale. T. 2). T. 57. - Chez Charles-Guillaume Ettinger, 1788. - 464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2.  </w:t>
            </w:r>
            <w:r>
              <w:rPr>
                <w:szCs w:val="24"/>
              </w:rPr>
              <w:t>Voltaire (1694-1778). Oeuvres completes de Voltaire ; (Oeuvres completes ; Romans. T. 12). T. 58 : Les lettres d'Amabed : traduit.par l'abbe Tamponet. - De l'imprimerie de la société littéraire. Typographique, 1785. - 351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3.  </w:t>
            </w:r>
            <w:r>
              <w:rPr>
                <w:szCs w:val="24"/>
              </w:rPr>
              <w:t>Voltaire (1694-1778). Oeuvres completes de Voltaire. - (Essai sur les moeurs). T. 17. - De l'imprimerie de la société littéraire. Typographique, 1785. - 460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4.  </w:t>
            </w:r>
            <w:r>
              <w:rPr>
                <w:szCs w:val="24"/>
              </w:rPr>
              <w:t>Voltaire (1694-1778). Oeuvres completes de Voltaire. T. 27. - De l'imprimerie de la société littéraire. Typographique, 1785. - 536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5.  </w:t>
            </w:r>
            <w:r>
              <w:rPr>
                <w:szCs w:val="24"/>
              </w:rPr>
              <w:t>Voltaire (1694-1778). Oeuvres completes de Voltaire. T. 22. - De l'imprimerie de la société littéraire. Typographique, 1785. - 438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6.  </w:t>
            </w:r>
            <w:r>
              <w:rPr>
                <w:szCs w:val="24"/>
              </w:rPr>
              <w:t>Voltaire (1694-1778). Oeuvres completes de Voltaire ; (Oeuvres completes: Essai sur les moeurs. T. 4.). T. 19. - De l'imprimerie de la société littéraire. Typographique, 1785. - 484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7.  </w:t>
            </w:r>
            <w:r>
              <w:rPr>
                <w:szCs w:val="24"/>
              </w:rPr>
              <w:t>Jakari, Roomet. Berkeley, Mysteries, and Meaning: a Critique of the Non-Cognitivist Interpretation : Dis. for the Degree of Doctor of Philosophy in Philosophy / R. Jakari. - Tartu Univ. Press, 2002. - 10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8.  </w:t>
            </w:r>
            <w:r>
              <w:rPr>
                <w:szCs w:val="24"/>
              </w:rPr>
              <w:t>Voltaire (1694-1778). Oeuvres completes. - (Melanges historiques ; T. 2.). T. 28. - Charles-Guillaume ettinger, 1785. - 386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9.  </w:t>
            </w:r>
            <w:r>
              <w:rPr>
                <w:szCs w:val="24"/>
              </w:rPr>
              <w:t>Rousseau J. J. Oeuvres completes. T. 30. - 1793. - 515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0.  </w:t>
            </w:r>
            <w:r>
              <w:rPr>
                <w:szCs w:val="24"/>
              </w:rPr>
              <w:t>История философии : учеб. пособие для вузов / Моск. гос. ун-т им. М. В. Ломоносова, Филос. фак.. - Акад. Проект, 2008. - 78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1.  </w:t>
            </w:r>
            <w:r>
              <w:rPr>
                <w:szCs w:val="24"/>
              </w:rPr>
              <w:t>Петрушенко, Леонид Аврамиевич. Философия Лейбница на фоне эпохи / Л. А. Петрушенко. - Альфа-М, 2009. - 51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2.  </w:t>
            </w:r>
            <w:r>
              <w:rPr>
                <w:szCs w:val="24"/>
              </w:rPr>
              <w:t>Voltaire (1694-1778). Oeuvres completes de Voltaire. T. 3 : Theatre. - De l’imprimerie de la société littéraire typographique, 1785. - 484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3.  </w:t>
            </w:r>
            <w:r>
              <w:rPr>
                <w:szCs w:val="24"/>
              </w:rPr>
              <w:t>Voltaire (1694-1778). Oeuvres completes de Voltaire. T. 50 : Commentaires sur Corneille, t. 1. - Chez Charles-Guillaume Ettinger, 1787. - 592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4.  </w:t>
            </w:r>
            <w:r>
              <w:rPr>
                <w:szCs w:val="24"/>
              </w:rPr>
              <w:t>Voltaire (1694-1778). Oeuvres completes de Voltaire. T. 37 : Dictionnaire philosophique, t. 1. A - AR. - De l’imprimerie de la société littéraire typographique, 1785. - 572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5.  </w:t>
            </w:r>
            <w:r>
              <w:rPr>
                <w:szCs w:val="24"/>
              </w:rPr>
              <w:t>Voltaire (1694-1778). Oeuvres completes de Voltaire. T. 40 : Dictionnaire philosophique, t. 4. ENF - G. - De l’imprimerie de la société littéraire typographique, 1785. - 575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6.  </w:t>
            </w:r>
            <w:r>
              <w:rPr>
                <w:szCs w:val="24"/>
              </w:rPr>
              <w:t>Voltaire (1694-1778). Oeuvres completes de Voltaire. T. 61 : Correspondance générale, t. 6. Recueil des lettres de m. de Voltaire. 1759-1760. - Chez Charles-Guillaume Ettinger, 1789. - 411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7.  </w:t>
            </w:r>
            <w:r>
              <w:rPr>
                <w:szCs w:val="24"/>
              </w:rPr>
              <w:t>Voltaire (1694-1778). Oeuvres completes de Voltaire. T. 62 : Correspondance générale, t. 7. Recueil des lettres de M. de Voltaire. 1761-1762. - Chez Charles-Guillaume Ettinger, 1789. - 532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8.  </w:t>
            </w:r>
            <w:r>
              <w:rPr>
                <w:szCs w:val="24"/>
              </w:rPr>
              <w:t>Voltaire (1694-1778). Oeuvres completes de Voltaire. T. 68 : Correspondance générale, t. XIII. Recueil des lettres de M. de Voltaire. 1775-1778. - Chez Charles-Guillaume Ettinger, 1789. - 475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9.  </w:t>
            </w:r>
            <w:r>
              <w:rPr>
                <w:szCs w:val="24"/>
              </w:rPr>
              <w:t>Voltaire (1694-1778). Oeuvres completes de Voltaire. T. 1 : Théâtre, t. 1. - Chez Charles-Guillaume Ettinger, 1784. - 462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0.  </w:t>
            </w:r>
            <w:r>
              <w:rPr>
                <w:szCs w:val="24"/>
              </w:rPr>
              <w:t>Voltaire (1694-1778). Oeuvres completes de Voltaire. T. 14 : Contes, satires, etc.. - Chez Charles-Guillaume Ettinger, 1787. - 416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1.  </w:t>
            </w:r>
            <w:r>
              <w:rPr>
                <w:szCs w:val="24"/>
              </w:rPr>
              <w:t>Voltaire (1694-1778). Oeuvres completes de Voltaire. T. 69 : Correspondance de d'Alembert, etc., t.1. Lettres de m. de Voltaire et de m. d'Alembert. 1746-1768. - De l'Imprimerie de JEAN-JAQUES TOURNEISEN, 1789. - 503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2.  </w:t>
            </w:r>
            <w:r>
              <w:rPr>
                <w:szCs w:val="24"/>
              </w:rPr>
              <w:t>Rousseau, Jean-Jacques (1712-1778). Oeuvres complettes. Collection.... T. 18 : Dictionnaire de musique, T. 2. - Chez Sanson, 1782. - 224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3.  </w:t>
            </w:r>
            <w:r>
              <w:rPr>
                <w:szCs w:val="24"/>
              </w:rPr>
              <w:t>Rousseau, Jean-Jacques (1712-1778). Oeuvres complettes. Collection.... T. 25 : Supplement a la collection, T. 1. - Chez Sanson, 1782. - 286, [2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4.  </w:t>
            </w:r>
            <w:r>
              <w:rPr>
                <w:szCs w:val="24"/>
              </w:rPr>
              <w:t>Voltaire (1694-1778). Oeuvres completes de Voltaire. T. 55. - De l'imprimerie de Jean-Jaques Tourneisen, avec des caractères de G. Haas, 1788. - 380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5.  </w:t>
            </w:r>
            <w:r>
              <w:rPr>
                <w:szCs w:val="24"/>
              </w:rPr>
              <w:t>Voltaire (1694-1778). Oeuvres completes. T. 60. - Chez Charles-Guillaume Ettinger, 1789. - 438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6.  </w:t>
            </w:r>
            <w:r>
              <w:rPr>
                <w:szCs w:val="24"/>
              </w:rPr>
              <w:t>D'Helvétius. Oeuvres  completes. T. 7. - De l'imprimerie de P. Didot l'aîné, 1795. - var. pag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7.  </w:t>
            </w:r>
            <w:r>
              <w:rPr>
                <w:szCs w:val="24"/>
              </w:rPr>
              <w:t>Voltaire (1694-1778). Oeuvres completes de Voltaire. T. 19. - De l'imprimerie de la société littéraire. Typographique, 1785. - 49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8.  </w:t>
            </w:r>
            <w:r>
              <w:rPr>
                <w:szCs w:val="24"/>
              </w:rPr>
              <w:t>Voltaire (1694-1778). Oeuvres completes. T. 44 : Romans. - Chez Charles-Guillaume Ettinger, 1787. - 440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9.  </w:t>
            </w:r>
            <w:r>
              <w:rPr>
                <w:szCs w:val="24"/>
              </w:rPr>
              <w:t>Cicéron, M. Tullius Oeuvres completes. - (Bibliothèque latine-française). T. 28 : Des biens et des maux. - C. L. F. Panckoucke, 1832. - 431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0.  </w:t>
            </w:r>
            <w:r>
              <w:rPr>
                <w:szCs w:val="24"/>
              </w:rPr>
              <w:t>История философии : учебник для вузов / отв. ред.: В. П. Кохановский, В. П. Яковлев. - Феникс, 2011. - 73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1.  </w:t>
            </w:r>
            <w:r>
              <w:rPr>
                <w:szCs w:val="24"/>
              </w:rPr>
              <w:t>Rousseau, Jean-Jacques (1712-1778). Oeuvres complettes. Collection.... - (Collection complètes des œuvres de J. J. Rousseau. Citoyen de Genève ). T. 14, vol. 4. Mélanges. - Chez Sanson, 1782. - 347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2.  </w:t>
            </w:r>
            <w:r>
              <w:rPr>
                <w:szCs w:val="24"/>
              </w:rPr>
              <w:t>Voltaire (1694-1778). Oeuvres completes de Voltaire. T. 68 : Recueil des lettres de m. de Voltaire, 1775-1778, t. 13. Correspondance générale. - De l'imprimerie de Jean-Jaques Tourneisen. Avec des caractères de G. Haas, 1789. - 47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3.  </w:t>
            </w:r>
            <w:r>
              <w:rPr>
                <w:szCs w:val="24"/>
              </w:rPr>
              <w:t>Voltaire (1694-1778). Oeuvres completes. T. 65. - Chez Charles-Guillaume Ettinger, 1789. - 627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4.  </w:t>
            </w:r>
            <w:r>
              <w:rPr>
                <w:szCs w:val="24"/>
              </w:rPr>
              <w:t>Voltaire (1694-1778). Oeuvres completes de Voltaire. T. 63 : Correspondance générale, t. 8. Recueil des lettres de M. de Voltaire. 1763-1764. - Chez Charles-Guillaume Ettinger, 1789. - 556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5.  </w:t>
            </w:r>
            <w:r>
              <w:rPr>
                <w:szCs w:val="24"/>
              </w:rPr>
              <w:t>Voltaire (1694-1778). Oeuvres completes de Voltaire. T. 38 : Dictionnaire philosophique, t. 2. ART - CIC. - De l’imprimerie de la société littéraire-typographique, 1785. - 552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6.  </w:t>
            </w:r>
            <w:r>
              <w:rPr>
                <w:szCs w:val="24"/>
              </w:rPr>
              <w:t>Voltaire (1694-1778). Oeuvres completes de Voltaire. T. 39 : Dictionnaire philosophique, t. 3. CIC - ENCH. - De l’imprimerie de la société littéraire-typographique, 1785. - 568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7.  </w:t>
            </w:r>
            <w:r>
              <w:rPr>
                <w:szCs w:val="24"/>
              </w:rPr>
              <w:t>История философии: Запад-Россия-Восток : учеб. для студентов : в 4 кн. / под ред. Н. В. Мотрошиловой, А. М. Руткевич. Кн. 2 : Философия ХV-ХIХ вв.. - "Греко-латинский кабинет" Ю. А. Шичалина, 1998. - 56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8.  </w:t>
            </w:r>
            <w:r>
              <w:rPr>
                <w:szCs w:val="24"/>
              </w:rPr>
              <w:t>Реале Д. Западная философия от истоков до наших дней. Т. 3 : Новое время. - Петрополис, 1996. - 736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СТОРИЯ ФИЛОСОФИИ СРЕДНИХ ВЕКОВ И ВОЗРОЖДЕНИЯ (И24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Рассел, Бертран (1872-1970). История западной философии и ее связи с политическими и социальными условиями от античности до наших дней : в 2 т.. Т. 2, Кн. 3. - Изд-во Новосиб. ун-та, 1994. - 39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История философии: Запад-Россия-Восток : Учеб. для студентов вузов. Кн. 1 : Философия древности и средневековья. - 1995. - 48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Соколов, Василий Васильевич. Средневековая философия / В. В. Соколов. - Эдиториал УРСС, 2001. - 35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Антология средневековой мысли. Теология и философия европейского Средневековья: В 2 т.. Т. 1. - 2001. - 539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Антология средневековой мысли: Теология и философия европейского Средневековья: В 2 т. : научное издание : научное издание. Т. 2. - 2002. - 63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Соколов, Василий Васильевич. Европейская философия XV-XVII веков : учеб. пособие для студентов вузов, обучающихся по специальности "Философия" / В. В. Соколов. - Высш. шк., 2003. - 42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Нечипуренко, Виктор Николаевич. Очерки еврейской философии. Соломон ибн Габироль и Барух Спиноза : учеб. пособие / В. Н. Нечипуренко. - [Б. и.], 2004. - 6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Соколов, Василий Васильевич. Историческое введение в философию : учеб. для студентов филос. фак. и аспирантов, сдающих кандидат. экзамен по философии / В. В. Соколов. - Акад. Проект, 2004. - 91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Горфункель, Александр Хаимович. Философия эпохи Возрождения / А. Х. Горфункель. - Высш. шк., 1980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Космос и Душа. Учения о вселенной и человеке в Античности и в Средние века (исследования и переводы) / Рос. акад. наук, Ин-т психологии. - Прогресс-Традиция, 2005. - 87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Философия западноевропейского Средневековья : учеб. пособие / С.-Петерб. гос. ун-т. - Изд-во С.-Петербург. ун-та, 2005. - 29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Лосский, Владимир Николаевич. Очерк мистического богословия Восточной Церкви. - Центр "СЭИ", 1991. - 28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Реале Д. Западная философия от истоков до наших дней : в 4 т.. Т. 2 : Средневековье. - Петрополис, 1994. - 368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ММУНИКАТИВНЫЙ ПРАКТИКУМ (К352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Поленова, Татьяна Петровна. Школа эффективного общения. Коммуникативные техники, которые всегда работают / Т. П. Поленова. - Феникс, 2008. - 253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МПЬЮТЕРНАЯ ГРАФИКА (К490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Храмова М. В. Лабораторные работы по компьютерной графике (Adobe Illustrator CS2) : учеб. пособие для студентов / М. В. Храмова, О. А. Феоктистова. - Науч. кн., 2009. - 6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Храмова М. В. Лабораторные работы по компьютерной графике (Adobe Photoshop CS2) : учеб. пособие для студентов / М. В. Храмова, О. А. Феоктистова. - Науч. кн., 2008. - 71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Тозик, Вячеслав Трофимович. Компьютерная графика и дизайн : учебник / В. Т. Тозик, Л. М. Корпан. - Изд. центр "Академия", 2012. - 200, [8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ЛОГИКА (Л98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Войшвилло, Евгений Казимирович. Логика как часть теории познания и научной методологии. Фундаментальный курс : учеб. пособие для студентов филос. фак. и преподавателей логики : [в 2 кн.]. Кн. 1. - Наука, 1994. - 31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Витгенштейн, Людвиг. Философские работы. - (Феноменология. Герменевтика. Философия языка). Ч. 1. - Гнозис, 1994. - 5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Рассел, Бертран. Человеческое познание, его сфера и границы / Б. Рассел ; . - Ника-Центр: Вист-С, 1997. - 56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Джеймс, Уильям. Воля к вере / У. Джеймс ; . - Республика, 1997. - 43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Логика и риторика : хрестоматия: Учеб. пособ. для вузов. - ТетраСистемс, 1997. - 62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Эко, Умберто. Отсутствующая структура: Введение в семиологию / У. Эко ; . - ТОО ТК "Петрополис", 1998. - 43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Васюков, Владимир Леонидович. Формальная феноменология / В. Л. Васюков ; . - Наука, 1999. - 22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Шичалин Ю. А. История античного платонизма в институциональном аспекте / Ю. А. Шичалин ; . - Греко-лат. каб. Ю. А. Шичалина, 2000. - 439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Фреге, Готтлоб. Логика и логическая семантика : сб. тр. / Г. Фреге. - Аспект Пресс, 2000. - 51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Диллон, Джон. Средние платоники, 80 г. до н. э. - 220 г. н. э. / Д. Диллон ; . - Изд-во Олега Абышко: Алетейя, 2002. - 44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Поппер, Карл Раймунд. Логика научного исследования : пер. с англ. яз. / К. Р. Поппер ; пер. с англ. под общей ред. В. Н. Садовского. - Республика, 2005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Платон (Афинский ; 427-347 гг. до н. э.) Собрание сочинений : в 4 т.. - (Философское наследие ; т. 112). Т. 1. - Мысль, 1994. - 86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Гладких, Юрий Григорьевич. Логика без экзистенциальных предпосылок / Ю. Г. Гладких ; науч. ред.: Е. К. Войшвилло, В. А. Бочаров. - Изд-во Моск. ун-та, 2006. - 12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Аристотель (384-322 гг. до н. э.) Сочинения : в 4 т.. Т. 2 / ред. З. Н. Микеладзе. - Мысль, 1978. - 68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Куайн, Уиллард Вэн Орман. Философия логики / У. В. О. Куайн ; пер. В. А. Суровцева. - Канон+ РООИ "Реабилитация", 2008. - 190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ТОДИКА ПРЕПОДАВАНИЯ ОБЩЕСТВОЗНАНИЯ (М1237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Селевко, Герман Константинович. Энциклопедия образовательных технологий : [учеб.-метод. пособие] : в 2 т.. Т. 2. - НИИ шк. технологий, 2006. - 81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Селевко, Герман Константинович. Энциклопедия образовательных технологий : [учеб.-метод. пособие] : в 2 т.. Т. 1. - НИИ шк. технологий, 2006. - 81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Опыт внедрения федеральных государственных образовательных стандартов учреждениями профессионального образования: мониторинг вузов и коллежей : материалы семинара-совещ. для руководящих работников учреждений проф. образования Привол. федер. округа (Саратов, 29-30 окт. 2012 г.) / Ассоц. клас. ун-тов России, Нац. исслед. Сарат. гос. ун-т им. Чернышевского. - Изд-во Сарат. ун-та, 2012. - 31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Образовательные технологии в вузе: опыт Национального исследовательского Саратовского государственного университета / Е. Г. Елина [и др.].. - Изд-во Сарат. ун-та, 2012. - 172, [4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ИФОЛОГИЯ (М1236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Лосев, Алексей Федорович. Миф-число-сущность / А. Ф. Лосев ; . - Мысль, 1994. - 91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Элиаде, Мирча. Словарь религий, обрядов и верований / М. Элиаде, И. Кулиано ; . - РудоминоУнив. кн., 1997. - 41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Лосев, Алексей Федорович. Очерки античного символизма и мифологии / А. Ф. Лосев. - Мысль, 1993. - 959, [1] с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Наговицын, Алексей Евгеньевич. Древние цивилизации: Общая теория мифа : учеб. пособие / А. Е. Наговицын. - Акад. Проект, 2005. - 65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Козолупенко, Дарья Павловна. Миф на гранях культуры (системный и междисциплинарный анализ мифа в его различных аспектах: естественно-научная, психологическая, культурно-поэтическая, философская и социальная грани мифа как комплексного явления культуры) / Д. П. Козолупенко. - "Канон+" РООИ "Реабилитация", 2005. - 209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Барт, Ролан. Мифологии / Р. Барт ; пер. с фр., вступ. ст., коммент. С. Зенкина. - Акад. Проект, 2008. - 35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Лосев, Алексей Федорович. Диалектика мифа : хрестоматия для вузов / А. Ф. Лосев. - Акад. Проект, 2008. - 303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ЕМЕЦКАЯ КЛАССИЧЕСКАЯ ФИЛОСОФИЯ (Н377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Лукьянов, Аркадий Викторович. Проблема духовного "Я" в философии И. Г. Фихте / А. В. Лукьянов ; . - 1993. - 19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Хесле В. Гении философии нового времени / В. Хесле ; . - Наука, 1992. - 22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Быкова, Марина Федоровна. Абсолютная идея и абсолютный дух в философии Гегеля / М. Ф. Быкова, А. В. Кричевский ; . - Наука, 1993. - 27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Кант и философия в России : научное издание. - Наука, 1994. - 27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Фихте, Иоганн Готлиб (1762-1814). Сочинения : в 2 т.. Т. 1. - Мифрил, 1993. - 68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Фихте, Иоганн Готлиб (1762-1814). Сочинения : в 2 т. : [пер.]. Т. 2. - Мифрил, 1993. - 79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Гулыга, Арсений Владимирович. Шеллинг / А. В. Гулыга. - Соратник, 1994. - 3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Гегель, Георг Вильгельм Фридрих (1770-1831). Лекции по истории философии. - (Слово о сущем). Кн. 3. - Наука, 1994. - 582, [2]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Штирнер, Макс. Единственный и его собственность / М. Штирнер. - Основа, 1994. - 55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Кант, Иммануил. Критика чистого разума / И. Кант. - Мысль, 1994. - 5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Реале, Джованни. Западная философия от истоков до наших дней. Т. 3 : Новое время: (От Леонардо до Канта). - ТОО ТК "Петрополис", 1996. - 71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История философии: Запад-Россия-Восток : Учеб. для студентов вузов. Кн. 2 : Философия XV-XIX вв.. - 1996. - 55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Фихте, Иоганн Готлиб (1762-1814). Сочинения : в 3 т.. [Т. 1] : Работы 1792-1801 гг.. - Науч.-изд. центр "Ладомир", 1995. - 65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Кант, Иммануил. Критика способности суждения / И. Кант. - Наука, 1995. - 5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Реале, Джованни. Западная философия от истоков до наших дней. Т. 4 : От романтизма до наших дней. - ТОО ТК "Петрополис", 1997. - 84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Мамардашвили, Мераб Константинович. Кантианские вариации / М. К. Мамардашвили ; . - Аграф, 1997. - 309, [1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Рассел, Бертран (1872-1970). История западной философии и ее связи с политическими и социальными условиями от античности до наших дней : в 3 кн.. Кн. 1-3. - Изд-во Новосиб. ун-та, 1997. - 8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Кассирер, Эрнст. Жизнь и учение Канта / Э. Кассирер. - Унив. кн., 1997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Кант, Иммануил. Критика чистого разума / И. Кант. - Наука, 1998. - 65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Васильев В. В. Подвалы кантовской метафизики (дедукция категорий) / В. В. Васильев. - Наследие, 1998. - 15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Кожев, Александр. Идея смерти в философии Гегеля / А. Кожев ; . - Логос: Прогресс-Традиция, 1998. - 2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Ильин, Иван Александрович. Философия Гегеля как учение о конкретности Бога и человека: В 2 т. : научное издание. - (Слово о сущем). [Т. 1, 2]. - 1994. - 54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Фихте, Иоганн Готлиб. Ясное, как солнце, сообщение широкой публике о подлинной сущности новейшей философии: Попытка принудить читателей к пониманию: [Перевод] / И. Г. Фихте. - Тетра, 1993. - 1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Нерсесянц, Владик Сумбатович. Философия права Гегеля / В. С. Нерсесянц ; . - Юристъ, 1998. - 35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Соколов, Василий Васильевич. От философии античности к философии нового времени: Субъект-объектная парадигма / В. В. Соколов. - Эдиториал УРСС, 2000. - 33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Философия Фихте в России : научное издание. - Изд-во Рус. Христиан. гуманит. ин-та, 2000. - 36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Плеханов, Георгий Валентинович. Избранные философские произведения: В 5 т. : научное издание. Т. 1. - 1956. - 84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Гегель, Георг Вильгельм Фридрих. Феноменология духа / Г. В. Ф. Гегель ; . - Наука, 2000. - 49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9.  </w:t>
            </w:r>
            <w:r>
              <w:rPr>
                <w:szCs w:val="24"/>
              </w:rPr>
              <w:t>Фридрих Шеллинг: Pro et contra: Творчество Фридриха Шеллинга в оценке русских мыслителей и исследователей : антол.. - Изд-во Рус. Христиан. гуманит. ин-та, 2001. - 68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0.  </w:t>
            </w:r>
            <w:r>
              <w:rPr>
                <w:szCs w:val="24"/>
              </w:rPr>
              <w:t>Шеллинг, Фридрих Вильгельм Йозеф фон. Ранние философские сочинения / Ф. В. Й. фон Шеллинг ; . - Алетейя, 2000. - 43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1.  </w:t>
            </w:r>
            <w:r>
              <w:rPr>
                <w:szCs w:val="24"/>
              </w:rPr>
              <w:t>Гайденко, Пиама Павловна. История новоевропейской философии в ее связи с наукой : учеб. пособие для вузов / П. П. Гайденко. - ПЕР СЭ: Унив. кн., 2000. - 45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2.  </w:t>
            </w:r>
            <w:r>
              <w:rPr>
                <w:szCs w:val="24"/>
              </w:rPr>
              <w:t>Немецкая классическая философия : научное издание. - (Антология мысли). Т. 1 : Право и Свобода / И. Кант, Г. Гегель, Ф. Шеллинг. - 2000. - 78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3.  </w:t>
            </w:r>
            <w:r>
              <w:rPr>
                <w:szCs w:val="24"/>
              </w:rPr>
              <w:t>Немецкая классическая философия : научное издание. - (Антология мысли). Т. 2 : Разум и Воля / И. Фихте, А. Шопенгауэр. - 2000. - 83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4.  </w:t>
            </w:r>
            <w:r>
              <w:rPr>
                <w:szCs w:val="24"/>
              </w:rPr>
              <w:t>Мотрошилова, Неля Васильевна. Социально-исторические корни немецкой классической философии / Н. В. Мотрошилова ; . - Наука, 1990. - 20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5.  </w:t>
            </w:r>
            <w:r>
              <w:rPr>
                <w:szCs w:val="24"/>
              </w:rPr>
              <w:t>Маркузе, Герберт. Разум и революция: Гегель и становление социальной теории / Г. Маркузе ; . - Владимир Даль, 2000. - 54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6.  </w:t>
            </w:r>
            <w:r>
              <w:rPr>
                <w:szCs w:val="24"/>
              </w:rPr>
              <w:t>Гулыга, Арсений Владимирович. Немецкая классическая философия / А. В. Гулыга. - Айрис-ПрессРольф, 2001. - 41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7.  </w:t>
            </w:r>
            <w:r>
              <w:rPr>
                <w:szCs w:val="24"/>
              </w:rPr>
              <w:t>Кожев, Александр. Введение в чтение Гегеля : лекции по Феноменологии духа, читавшиеся с 1933 по 1939 г. в Высш. практ. шк. / Александр (псевд. Кожев ; . - Наука, 2003. - 7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8.  </w:t>
            </w:r>
            <w:r>
              <w:rPr>
                <w:szCs w:val="24"/>
              </w:rPr>
              <w:t>Делез, Жиль. Эмпиризм и субъективность: Опыт о человеческой природе по Юму; Критическая философия Канта: учение о способностях; Бергсонизм; Спиноза / Ж. Делез ; . - ПЕР СЭ, 2001. - 47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9.  </w:t>
            </w:r>
            <w:r>
              <w:rPr>
                <w:szCs w:val="24"/>
              </w:rPr>
              <w:t>Судьбы гегельянства: философия, религия и политика прощаются с модерном : научное издание. - Республика, 2000. - 38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0.  </w:t>
            </w:r>
            <w:r>
              <w:rPr>
                <w:szCs w:val="24"/>
              </w:rPr>
              <w:t>Шеллинг, Фридрих Вильгельм Йозеф фон (1775-1854). Философия откровения : Ф. В. Шеллинг ; сост., ред. изд. А. В. Гулыга ; Акад. наук СССР, Ин-т философии. - (Слово о сущем). Т. 1. - 2000. - 699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1.  </w:t>
            </w:r>
            <w:r>
              <w:rPr>
                <w:szCs w:val="24"/>
              </w:rPr>
              <w:t>Кузнецов, Виталий Николаевич. Немецкая классическая философия : учебник / В. Н. Кузнецов. - Высш. шк., 2003. - 43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2.  </w:t>
            </w:r>
            <w:r>
              <w:rPr>
                <w:szCs w:val="24"/>
              </w:rPr>
              <w:t>Hegel's Phenomenology of Spirit : new critical essays: науч. изд. / ed. by A. Denker, ed., introd. by M. Vater. - Humanity Books, 2003. - 359, [1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3.  </w:t>
            </w:r>
            <w:r>
              <w:rPr>
                <w:szCs w:val="24"/>
              </w:rPr>
              <w:t>Философия от античности до современности [Электронный ресурс]  : учеб. пособие. - ДиректМедиа Паблишинг [cop.]Новый Диск [распространение], cop. 2004. - 1 эл. опт. диск (CD-ROM)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4.  </w:t>
            </w:r>
            <w:r>
              <w:rPr>
                <w:szCs w:val="24"/>
              </w:rPr>
              <w:t>Гегель, Георг Вильгельм Фридрих. Лекции по философии истории / Г. В. Ф. Гегель ; пер. А. М. Водена ; вступ. ст. Ю. В. Перова, К. А. Сергеева. - Наука, 2005. - 47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5.  </w:t>
            </w:r>
            <w:r>
              <w:rPr>
                <w:szCs w:val="24"/>
              </w:rPr>
              <w:t>Гулыга, Арсений Владимирович. Кант / А. В. Гулыга. - Мол. гвардия, 2005. - 278, [10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6.  </w:t>
            </w:r>
            <w:r>
              <w:rPr>
                <w:szCs w:val="24"/>
              </w:rPr>
              <w:t>Мотренко, Тимофей Валентинович. Гегелевские идеи в мировоззренческо-религиозной парадигме российской философии XIX - начала XX веков : монография / Т. В. Мотренко ; рец. : И. В. Бычко, А. Е. Конверский, И. В. Огородник. - Слово, 2005. - 44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7.  </w:t>
            </w:r>
            <w:r>
              <w:rPr>
                <w:szCs w:val="24"/>
              </w:rPr>
              <w:t>Фишер, Куно (1824-1907). История новой философии. Т. 6 : Фихте. Жизнь, сочинения и учение. - Изд-во Рус. Христиан. гуманитар. ин-та, 2004. - XVIII, [2], 72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8.  </w:t>
            </w:r>
            <w:r>
              <w:rPr>
                <w:szCs w:val="24"/>
              </w:rPr>
              <w:t>Рассел, Бертран. История западной философии и ее связи с политическими и социальными условиями от античности до наших дней : в 3 кн.. Кн. 1-3 : Древняя философия; Католическая философия; Философия Нового времени. - Азбука, 2001. - 956, [4] с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9.  </w:t>
            </w:r>
            <w:r>
              <w:rPr>
                <w:szCs w:val="24"/>
              </w:rPr>
              <w:t>Калинников, Леонард Александрович. Кант в русской философской культуре : монография / Л. А. Калинников. - Изд-во РГУ им. И. Канта, 2005. - 30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0.  </w:t>
            </w:r>
            <w:r>
              <w:rPr>
                <w:szCs w:val="24"/>
              </w:rPr>
              <w:t>Res Cogitans : теорет. альм. / Каф. теорет. и социал. философии Сарат. гос. ун-та им. Н. Г. Чернышевского. # 2 : Абсолютный Гегель. - Юность, 2006. - 15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1.  </w:t>
            </w:r>
            <w:r>
              <w:rPr>
                <w:szCs w:val="24"/>
              </w:rPr>
              <w:t>Иммануил Кант : библиогр. указ. лит. на рус. яз., 1803-1994 гг. / Российская Академия наук, Ин-т философии. - Ин-т философии, 1996. - 16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2.  </w:t>
            </w:r>
            <w:r>
              <w:rPr>
                <w:szCs w:val="24"/>
              </w:rPr>
              <w:t>Кант между Западом и Востоком : к 200-летию со дня смерти и 280-летию со дня рождения Иммануила Канта : тр. междунар. семинара и междунар. конф. : в 2 ч. / Рос. гос. ун-т им. И. Канта, Балт. межрегион. ин-т обществ. наук "Россия и Европа: прошлое, настоящее, будущее" ; под ред. В. Н. Брюшинкина. Ч. 1. - Изд-во Рос. гос. ун-та им. И. Канта, 2005. - 29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3.  </w:t>
            </w:r>
            <w:r>
              <w:rPr>
                <w:szCs w:val="24"/>
              </w:rPr>
              <w:t>Кант между Западом и Востоком : к 200-летию со дня смерти и 280-летию со дня рождения Иммануила Канта : тр. междунар. семинара и междунар. конф. : в 2 ч. / Рос. гос. ун-т им. И. Канта, Балт. межрегион. ин-т обществ. наук "Россия и Европа: прошлое, настоящее, будущее" ; под ред. В. Н. Брюшинкина. Т. 2. - Изд-во Рос. гос. ун-та им. И. Канта, 2005. - 32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4.  </w:t>
            </w:r>
            <w:r>
              <w:rPr>
                <w:szCs w:val="24"/>
              </w:rPr>
              <w:t>Актуальность Канта : сб. ст. / отв. ред. Д. Н. Разеев. - Изд-во С.-Петерб. ун-та, 2005. - 33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5.  </w:t>
            </w:r>
            <w:r>
              <w:rPr>
                <w:szCs w:val="24"/>
              </w:rPr>
              <w:t>Асмус, Валентин Фердинандович. Иммануил Кант / В. Ф. Асмус. - Высш. шк., 2005. - 43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6.  </w:t>
            </w:r>
            <w:r>
              <w:rPr>
                <w:szCs w:val="24"/>
              </w:rPr>
              <w:t>Фишер, Куно (1824-1907). История новой философии. Т. 8 : Гегель. Его жизнь, сочинения и учение, первый полутом. - Соцэкгиз, 1933. - XXXII, 61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7.  </w:t>
            </w:r>
            <w:r>
              <w:rPr>
                <w:szCs w:val="24"/>
              </w:rPr>
              <w:t>Гулыга, Арсений Владимирович. Гегель / А. В. Гулыга ; сост. примеч. И. С. Андреева. - Мол. гвардия, 2008. - 260, [1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8.  </w:t>
            </w:r>
            <w:r>
              <w:rPr>
                <w:szCs w:val="24"/>
              </w:rPr>
              <w:t>Иммануил Кант и актуальные проблемы современной философии : сб. науч. тр. / под ред. В. Н. Белова, Л. И. Тетюева. Т. 2. - Экшэн, 2008. - 24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9.  </w:t>
            </w:r>
            <w:r>
              <w:rPr>
                <w:szCs w:val="24"/>
              </w:rPr>
              <w:t>Sass, Hans-Martin. Ludwig Feuerbach. Mit Selbstzeugnissen und Bilddokumenten... / H. -M. Sass. - Rowohlt Taschenbuch Verl., 1994. - 155, [5] S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0.  </w:t>
            </w:r>
            <w:r>
              <w:rPr>
                <w:szCs w:val="24"/>
              </w:rPr>
              <w:t>Kant: Making Reason Intuitive / ed. by K. Goudeli, P. Kontos and I. Patellis. - Palgrave Macmillan, 2007. - XV, [1], 197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1.  </w:t>
            </w:r>
            <w:r>
              <w:rPr>
                <w:szCs w:val="24"/>
              </w:rPr>
              <w:t>История философии : учебник для вузов / отв. ред.: В. П. Кохановский, В. П. Яковлев. - Феникс, 2011. - 73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2.  </w:t>
            </w:r>
            <w:r>
              <w:rPr>
                <w:szCs w:val="24"/>
              </w:rPr>
              <w:t>Иммануил Кант и актуальные проблемы современной философии : сб. науч. тр. / ред. Л. И. Тетюев. - Экшен, 2005. - 30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3.  </w:t>
            </w:r>
            <w:r>
              <w:rPr>
                <w:szCs w:val="24"/>
              </w:rPr>
              <w:t>История философии: Запад-Россия-Восток : учеб. для студентов : в 4 кн. / под ред. Н. В. Мотрошиловой, А. М. Руткевич. Кн. 2 : Философия ХV-ХIХ вв.. - "Греко-латинский кабинет" Ю. А. Шичалина, 1998. - 56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4.  </w:t>
            </w:r>
            <w:r>
              <w:rPr>
                <w:szCs w:val="24"/>
              </w:rPr>
              <w:t>Реале Д. Западная философия от истоков до наших дней : в 4 т.. Т. 4 : От романтизма до наших дней. - Петрополис, 1997. - 88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5.  </w:t>
            </w:r>
            <w:r>
              <w:rPr>
                <w:szCs w:val="24"/>
              </w:rPr>
              <w:t>Реале Д. Западная философия от истоков до наших дней. Т. 3 : Новое время. - Петрополис, 1996. - 736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БЩАЯ ТЕОРИЯ РИСКОВ (О208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Бабосов, Евгений Михайлович. Катастрофы: социологический анализ / Е. М. Бабосов. - Навука i тэхнiка, 1995. - 47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Лапуста, Михаил Григорьевич. Риски в предпринимательской деятельности / М. Г. Лапуста, Л. Г. Шаршукова. - Инфра-М, 1998. - 22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THESIS: Теория и история экономических и социальных институтов и систем : Альм.. Вып. 5 : Риск, неопределенность, случайность. - 1994. - 288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Дубров, Абрам Моисеевич. Моделирование рисковых ситуаций в экономике и бизнесе : учеб. пособие для студентов вузов / А. М. Дубров, Б. А. Лагоша, Е. Ю. Хрусталев ; . - Финансы и статистика, 1999. - 17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Анатомия кризисов / А. Д. Арманд, Д. И. Люри, В. В. Жерихин ; . - Наука, 1999. - 23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Быков, Андрей Александрович. Проблемы анализа безопасности человека, общества и природы / А. А. Быков ; . - Наука, 1997. - 24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Управление риском: Риск. Устойчивое развитие. Синергетика : научное издание. - Наука, 2000. - 429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Владимиров В. А. Катастрофы и экология / В. А. Владимиров, В. И. Измалков ; . - Б. и., 2000. - 37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Атлас временных вариаций природных, антропогенных и социальных процессов : научное издание. Т. 3 : Природные и социальные сферы как части окружающей среды и как обьекты воздействий. - 2002. - 65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Капица, Сергей Петрович. Синергетика и прогнозы будущего / С. П. Капица, С. П. Курдюмов, Г. Г. Малинецкий. - Едиториал УРСС, 2003. - 28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The Social Amplification of Risk : научное издание. - Cambridge Univ. Press, 2003. - XV, [1], 448 p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Мазур, Иван Иванович. Опасные природные процессы. Вводный курс : учеб. для студентов и курсантов вузов, готовящих специалистов по специальности "Защита в ЧС" / И. И. Мазур, О. П. Иванов. - Экономика, 2004. - 70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Корнилова, Татьяна Васильевна. Психология риска и принятия решений : учеб. пособие для студентов вузов / Т. В. Корнилова. - Аспект Пресс, 2003. - 28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Luhmann, Niklas. Risk: A Sociological Theory / N. Luhmann ; transl. by R. Barrett ; with a new introd. by N. Stehr, G. Bechmann. - Aldine Transaction, 2006. - XXXIII, 236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Абчук, Владимир Авраамович. Риски в бизнесе, менеджменте и маркетинге / В. А. Абчук. - Изд-во Михайлова В. А., 2006. - 47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Безопасность России. Правовые, социально-экономические и научно-технические аспекты. Анализ риска и проблем безопасности : в 4 ч.  / Ю. Л. Воробьев [и др.] ; науч. рук. К. В. Фролов ; отв. секретарь Ф. Ф. Светик. Ч. 1 : Основы анализа и регулирования безопасности. - Знание, 2006. - 63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Безопасность жизнедеятельности. Безопасность в чрезвычайных ситуациях природного и техногенного характера : учеб. пособие / В. А. Акимов [и др.]. - Высш. шк., 2006. - 5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Шоломицкий, Алексей Геннадьевич. Теория риска. Выбор при неопределённости и моделирование риска / А. Г. Шоломицкий. - Изд. дом ГУ ВШЭ, 2005. - 39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Общество риска и человек: онтологический и ценностный аспекты / под ред. В. Б. Устьянцева. - Издательский центр "Наука", 2006. - 28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Гончаренко, Людмила Петровна. Риск-менеджмент : учеб. пособие / Л. П. Гончаренко, С. А. Филин ; под ред. Е. А. Олейникова. - Кнорус, 2007. - 21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Стратегические риски России. Оценка и прогноз : монография / М-во Рос. Федерации по делам гражд. обороны, чрезвыч. ситуациям и ликвидации последствий стих. бедствий. - Деловой экспресс, 2005. - 385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Ступаков, Валерий Сергеевич. Риск-менеджмент : учеб. пособие / В. С. Ступаков, Г. С. Токаренко. - Финансы и статистика, 2006. - 281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Королёв, Виктор Юрьевич. Математические основы теории риска : учеб. пособие / В. Ю. Королёв, В. Е. Бенинг, С. Я. Шоргин. - ФИЗМАТЛИТ, 2007. - 54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Вишняков, Яков Дмитриевич. Общая теория рисков : учеб. пособие / Я. Д. Вишняков, Н. Н. Радаев. - Академия, 2008. - 362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Алымов, Валентин Тимофеевич. Техногенный риск. Анализ и оценка : учеб. пособие / В. Т. Алымов, Н. П. Тарасова. - Академкнига, 2007. - 11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Живетин, Владимир Борисович. Риски и безопасность экономических систем (математическое моделирование) / В. Б. Живетин ; науч. ред. Т. К. Сиразетдинов. - Изд-во Ин-та проблем рискаООО Информ.-изд. центр "Бон Анца", 2008. - IX, [1], 431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Ежегодник СИПРИ, 2007. Вооружения, разоружение и международная безопасность / Стокгольм. междунар. ин-т исслед. проблем мира, Ин-т мировой экономики и междунар. отношений РАН. - ИМЭМО РАН, 2008. - 84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Матишов, Геннадий Григорьевич. Атлас социально-политических проблем, угроз и рисков Юга России. Т. 3. - Изд-во ЮНЦ РАН, 2009. - 25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9.  </w:t>
            </w:r>
            <w:r>
              <w:rPr>
                <w:szCs w:val="24"/>
              </w:rPr>
              <w:t>Безопасность жизнедеятельности. Защита населения и территорий в чрезвычайных ситуациях : учеб. пособие для студентов вузов / Я. Д. Вишняков [и др.]. - Изд. центр "Академия", 2008. - 297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0.  </w:t>
            </w:r>
            <w:r>
              <w:rPr>
                <w:szCs w:val="24"/>
              </w:rPr>
              <w:t>Алексеев, Юрий Константинович. Введение в теорию катастроф : учеб. пособие / Ю. К. Алексеев, А. П. Сухоруков ; предисл. Г. Г. Малинецкого. - Кн. дом "ЛИБРОКОМ", 2009. - IX, 17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1.  </w:t>
            </w:r>
            <w:r>
              <w:rPr>
                <w:szCs w:val="24"/>
              </w:rPr>
              <w:t>Трубецков, Дмитрий Иванович. Введение в синергетику. Хаос и структуры / Д. И. Трубецков ; предисл. Г. Г. Малинецкого. - Кн. дом "ЛИБРОКОМ", 2012. - 23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2.  </w:t>
            </w:r>
            <w:r>
              <w:rPr>
                <w:szCs w:val="24"/>
              </w:rPr>
              <w:t>Малинецкий, Георгий Геннадьевич. Нелинейная динамика и хаос. Основные понятия / Г. Г. Малинецкий, А. Б. Потапов. - Книжный дом "ЛИБРОКОМ", 2011. - 23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3.  </w:t>
            </w:r>
            <w:r>
              <w:rPr>
                <w:szCs w:val="24"/>
              </w:rPr>
              <w:t>Гидрометеорологические риски : монография / Л. Н. Карлин [и др.]. ; под ред. Л. Н. Карлина. - Изд-во РГГМУ, 2008. - 280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НТОЛОГИЯ И ТЕОРИЯ ПОЗНАНИЯ (О39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Портнов, Александр Николаевич. Язык и сознание: основные парадигмы исследования проблемы в философии XIX-XX вв. : научное издание / Александр Николаевич Портнов. - 1994. - 37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Шелер, Макс. Избранные произведения / М. Шелер ; . - Гнозис, 1994. - 44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Рорти, Ричард. Философия и зеркало природы / Р. Рорти ; . - Изд-во Новосиб. ун-та, 1997. - 29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Делез, Жиль. Логика смысла : пер. с фр. / Ж. Делез ; . - Издат. центр "Академия", 1995. - 297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Гайденко, Пиама Павловна. Прорыв к трансцендентному: Новая онтология XX века / П. П. Гайденко ; . - Республика, 1997. - 49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Хайдеггер, Мартин. Время и бытие : ст. и выступления / М. Хайдеггер ; . - Республика, 1993. - 44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Личность в пространстве России : научное издание. - Приволж. кн. изд-во, 2000. - 20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Гейзенберг, Вернер. Физика и философия. Часть и целое : пер. с нем. / В. Гейзенберг. - Наука. Гл. ред. физ.-мат. лит., 1990. - 39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Хайдеггер, Мартин. Положение об основании : ст. и фрагм. / М. Хайдеггер ; . - Алетейя, 2000. - 289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Хайдеггер, Мартин. Пролегомены к истории понятия времени / М. Хайдеггер. - Водолей, 1998. - 38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Сартр, Жан Поль. Бытие и ничто: Опыт феноменологической онтологии : научное издание / Жан Поль Сартр. - Республика, 2000. - 63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Левинас, Эммануэль. Избранное: Тотальность и бесконечность / Э. Левинас. - Унив. кн., 2000. - 41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Деррида, Жак. О грамматологии / Ж. Деррида ; . - Ad Marginem, 2000. - 5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Косыхин, Виталий Георгиевич. Понимание бытия как проблема современной философии : дис. на соиск. учен. степ. канд. филос. наук / В. Г. Косыхин ; . - 1999. - 16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Барышков, Владимир Петрович. Аксиология личностного бытия / В. П. Барышков ; . - Изд-во Сарат. ун-та, 2001. - 18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Тельнова, Надежда Алексеевна. Целостность человека в онтолого-антропологическом измерении / Н. А. Тельнова ; . - Изд-во Сарат. ун-та, 2002. - 20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Исследования по феноменологии и философской герменевтике : научное издание. - Изд. Европ. гуманит. ун-та, 2001. - 155, [1]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Длугач, Тамара Борисовна. Проблема бытия в немецкой философии и современность / Т. Б. Длугач. - ИФ РАН, 2002. - 22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Ясперс, Карл. Ницше: Введение в понимание его философствования : научное издание / Карл Ясперс. - Владимир Даль, 2004. - 62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Абульханова К. А. Время личности и время жизни : монография / К. А. Абульханова, Т. Н. Березина ; . - Алетейя, 2001. - 299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Пригожин, Илья Романович. Время. Хаос. Квант. К решению парадокса времени : науч. изд. / И. Р. Пригожин, И. Стенгерс. - Едиториал УРСС, 2003. - 23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Барышков, Владимир Петрович. Аксиология личностного бытия / В. П. Барышков ; под ред. В. Б. Устьянцева. - Логос, 2005. - 18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Косыхин, Виталий Георгиевич. Онтология и нигилизм: от Хайдеггера к постмодерну / В. Г. Косыхин. - Изд-во ГОУ ВПО "Сарат. гос. акад. права", 2008. - 19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Хайдеггер, Мартин. Что такое метафизика? / М. Хайдеггер ; науч. ред. Э. Н. Сагетдинов ; пер. с нем. В. В. Бибихина. - Акад. Проект, 2007. - 3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Солодухо, Натан Моисеевич. Философия небытия / Н. М. Солодухо. - Изд-во Казан. гос. техн. ун-та, 2002. - 14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Косыхин, Виталий Георгиевич. Нигилизм и диалектика / В. Г. Косыхин. - Науч. кн., 2009. - 25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Барышков, Владимир Петрович. Метафилософия : учеб.-метод. пособие по курсу "Онтология и теория познания" : для студентов специальности "Философия" / В. П. Барышков, С. М. Малкина. - Издательский центр "Наука", 2010. - 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Хайдеггер, Мартин. Бытие и время / М. Хайдеггер ; пер. с нем. В. В. Бибихина. - Академический Проект, 2013. - 447, [5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СНОВЫ ЭКОНОМИЧЕСКОЙ ТЕОРИИ (О1198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Экономическая теория : учебник / Моск. гос. техн. ун-т им. Н. Э. Баумана. - ЮрайтВысш. образование, 2010. - 51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Экономическая теория : учеб. для вузов / под ред. А. И. Добрынина, Л. С. Тарасевича. - Питер, 2010. - 55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Экономическая теория : учеб. для вузов / В. С. Артамонов [и др.] ; под ред. В. С. Артамонова, С. А. Иванова. - Питер, 2010. - 52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Симкина, Людмила Георгиевна. Экономическая теория  : учебник / Л. Г. Симкина. - Питер, 2010. - 38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Вечканов, Григорий Сергеевич. Экономическая теория : учебник / Г. С. Вечканов. - Питер, 2012. - 5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Борисов, Евгений Филиппович. Экономическая теория в вопросах и ответах : учебное пособие / Е. Ф. Борисов. - Проспект, 2011. - 25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Бурганов Р. А. Экономическая теория : учебник / Р. А. Бурганов. - Инфра-М, 2013. - 41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Экономическая теория : учебник / под общ. ред. А. А. Кочеткова. - Издательско-торговая корпорация "Дашков и К°", 2016. - 69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Войтов, Александр Георгиевич. Экономическая теория : учебник / А. Г. Войтов. - Издательско-торговая корпорация "Дашков и К°", 2015. - 3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Экономическая теория : учебник / под ред. И. К. Ларионова. - Издательско-торговая корпорация "Дашков и К°", 2015. - 4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Экономическая теория. Экономические системы: формирование и развитие : учебник / под ред. И. К. Ларионова и С. Н. Сильвестрова. - Издательско-торговая корпорация "Дашков и К°", 2015. - 87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Нуралиев, Сиражудин Урцмиевич. Экономика : учебник / С. У. Нуралиев, Д. С. Нуралиева. - Издательско-торговая корпорация "Дашков и К°", 2015. - 430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ЕДАГОГИКА (П276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Гессен, Сергей Иосифович. Основы педагогики: Введение в прикладную философию : учеб. пособие для вузов / С. И. Гессен ; . - Школа-Пресс, 1995. - 44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Гершунский, Борис Семенович. Философия образования для XXI века (в поисках практико-ориентированных образовательных концепций) / Б. С. Гершунский ; . - Совершенство, 1998. - 605, [1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Загвязинский, Владимир Ильич. Теория обучения: Современная интерпретация : учеб. пособие для студентов пед. вузов / В. И. Загвязинский. - Издат. центр "Академия", 2001. - 18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Хуторскoй, Андрей Викторович. Современная дидактика : учеб. для вузов / А. В. Хуторскoй. - Питер, 2001. - 536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Краевский, Володар Викторович. Методология педагогики: новый этап : учеб. пособие / В. В. Краевский, Е. В. Бережнова. - Академия, 2006. - 393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Педагогика : учеб. пособие / Б. З. Вульфов [и др.] ; под ред. П. И. Пидкасистого. - Высш. образование, 2007. - 43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Коджаспирова, Галина Михайловна. Педагогика : учебник / Г. М. Коджаспирова. - Кнорус, 2010. - 740, [1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Загвязинский, Владимир Ильич. Исследовательская деятельность педагога : учеб. пособие для студентов вузов / В. И. Загвязинский. - Изд. центр "Академия", 2010. - 17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Хуторской, Андрей Викторович. Педагогическая инноватика : учеб. пособие для студентов вузов, обучающихся по пед. наукам / А. В. Хуторской. - Изд. центр "Академия", 2008. - 252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Педагогический словарь : учеб. пособие для студентов вузов / под ред. В. И. Загвязинского, А. Ф.  Закировой. - Изд. центр "Академия", 2008. - 343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Панфилова, Альвина Павловна. Инновационные педагогические технологии. Активное обучение : учеб. пособие для студентов вузов / А. П. Панфилова. - Изд. центр "Академия", 2009. - 1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Панфилова, Альвина Павловна. Игровое моделирование в деятельности педагога : учеб. пособие / А. П. Панфилова ; под ред. В. А. Сластенина, И. А. Колесниковой. - Изд. центр "Академия", 2008. - 360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Панфилова, Альвина Павловна. Инновационные педагогические технологии. Активное обучение : учебное пособие для студентов учреждений высшего профессионального образования / А. П. Панфилова. - Издательский центр "Академия", 2011. - 1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Бордовская, Нина Валентиновна. Педагогика : учебное пособие / Н. В. Бордовская, А. А. Реан. - Питер, 2011. - 30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Бордовская, Нина Валентиновна. Психология и педагогика : учебник / Н. В. Бордовская, С. И. Розум. - Питер, 2013. - 62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Сластенин, Виталий Александрович. Педагогика : учебник / В. А. Сластенин, И. Ф. Исаев, Е. Н. Шиянов ; под ред. В. А. Сластенина. - Изд. центр "Академия", 2012. - 6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Подласый, Иван Павлович. Педагогика : учебник / И. П. Подласый. - Юрайт, 2011. - 57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Хуторской А. В. Педагогическая инноватика : учеб. пособие для студентов высш. учеб. заведений / А. В. Хуторской. - Академия, 2010. - 25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Педагогика : учебное пособие / под ред. П. И. Пидкасистого. - Высш. образование, 2007. - 43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Фокин Ю. Г. Теория и технология обучения: деятельностный подход : учебное пособие для студентов высших учебных заведений / Ю. Г. Фокин. - Академия, 2008. - 24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Стефановская Т. А. Классный руководитель. Функции и основные направления деятельности : учеб. пособие для студентов высш. учеб. заведений / Т. А. Стефановская. - Академия, 2006. - 19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Хуторской А. В. Современная дидактика : учеб. для вузов / А. В. Хуторской. - Питер, 2001. - 54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Смирнов, Сергей Дмитриевич. Педагогика и психология высшего образования. От деятельности к личности : учебное пособие / С. Д. Смирнов. - Издательский центр "Академия", 2014. - 393, [7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ЕДАГОГИЧЕСКАЯ ПРАКТИКА (П408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Селевко, Герман Константинович. Энциклопедия образовательных технологий : [учеб.-метод. пособие] : в 2 т.. Т. 2. - НИИ шк. технологий, 2006. - 81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Селевко, Герман Константинович. Энциклопедия образовательных технологий : [учеб.-метод. пособие] : в 2 т.. Т. 1. - НИИ шк. технологий, 2006. - 81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Опыт внедрения федеральных государственных образовательных стандартов учреждениями профессионального образования: мониторинг вузов и коллежей : материалы семинара-совещ. для руководящих работников учреждений проф. образования Привол. федер. округа (Саратов, 29-30 окт. 2012 г.) / Ассоц. клас. ун-тов России, Нац. исслед. Сарат. гос. ун-т им. Чернышевского. - Изд-во Сарат. ун-та, 2012. - 31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Образовательные технологии в вузе: опыт Национального исследовательского Саратовского государственного университета / Е. Г. Елина [и др.].. - Изд-во Сарат. ун-та, 2012. - 172, [4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ЛИТИЧЕСКАЯ ГЕОГРАФИЯ И ГЕОПОЛИТИКА (П119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Гаджиев, Камалудин Серажудинович. Введение в геополитику : учеб. для вузов / К. С. Гаджиев. - Издат. корпорация "Логос", 1998. - 4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Экономическая и социальная география. Основы науки : учебник / М. М. Голубчик [и др.]. - ВЛАДОС, 2004. - 39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Колосов, Владимир Александрович. Геополитика и политическая география : учеб. для студентов вузов, обучающихся по геогр. специальностям / В. А. Колосов, Н. С. Мироненко. - Аспект Пресс, 2005. - 47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Туровский, Ростислав Феликсович. Политическая регионалистика : учеб. пособие / Р. Ф. Туровский. - Изд. дом ГУ ВШЭ, 2006. - 78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Туровский, Ростислав Феликсович. Центр и регионы. Проблемы политических отношений / Р. Ф. Туровский. - Изд. дом ГУ ВШЭ, 2007. - 39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Василенко, Ирина Алексеевна. Геополитика современного мира : учеб. пособие / И. А. Василенко. - Юрайт, 2010. - 39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Мировая политика и международные отношения : учеб. пособие / под ред. Ю. В. Косова. - Питер, 2012. - 38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Геополитика : хрестоматия : учебное пособие для студентов вузов / Сарат. гос. техн. ун-т. - СГТУ, 2013. - 39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Страны Центральной и Восточной Европы - новые члены Европейского Союза. Проблемы адаптации / Ин-т экономики РАН, Отд-ние Междунар. экон. и полит. исслед.. - Наука, 2010. - 49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Россия 2020. Сценарии развития / Моск. центр Карнеги. - Росспэн, 2012. - 587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АКТИКА ВЕДЕНИЯ ДИСКУССИИ (П1195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Логика и риторика : хрестоматия: Учеб. пособ. для вузов. - ТетраСистемс, 1997. - 62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Остин, Джон. Как производить действия при помощи слов; Смысл и сенсибилии : избранные / Д. Остин ; . - Идея-ПрессДом интеллект. кн., 1999. - 32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Аристотель Риторика. Поэтика / Аристотель ; . - Лабиринт, 2000. - 22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Полан, Жан. Тарбские цветы, или Террор в изящной словесности : Пер. с фр. Шестакова А. / Жан Полан. - Наука, 2000. - 33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Шипунова, Ольга Дмитриевна. Логика и теория аргументации : учеб. пособие для студентов вузов, обучающихся по специальностям 020100 Философия и 021100 Юриспруденция / О. Д. Шипунова. - Гардарики, 2005. - 27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Каверин, Борис Иванович. Логика и теория аргументации : учеб. пособие для студентов вузов / Б. И. Каверин, И. В. Демидов. - ЮНИТИ-ДАНА, 2005. - 285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АКТИКУМ (П38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Колесникова, Наталия Ивановна. От конспекта к диссертации : учеб. пособие по развитию навыков письм. речи / Н. И. Колесникова. - Флинта: Наука, 2002. - 28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Кузнецов, Игорь Николаевич. Научное исследование. Методика проведения и оформление : [пособие] / И. Н. Кузнецов ; . - Дашков и К°, 2004. - 427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Кузнецов И. Н. Интернет в учебной и научной работе : практ. пособие / И. Н. Кузнецов. - Дашков и К°, 2002. - 1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Папковская, Пелагея Яковлевна. Методология научных исследований : курс лекций / П. Я. Папковская. - Информпресс, 2006. - 18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Устьянцев, Владимир Борисович. Организация научно-исследовательской работы студентов по социальной философии : учеб.-метод. пособие / В. Б. Устьянцев. - Издательский центр "Наука", 2006. - 4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Майданов, Анатолий Степанович. Методология научного творчества / А. С. Майданов. - Изд-во ЛКИ, 2008. - 508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Бережнова, Елена Викторовна. Основы учебно-исследовательской деятельности студентов : учеб. для студентов сред. учеб. заведений / Е. В. Бережнова, В. В. Краевский. - Изд. центр "Академия", 2010. - 12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Кармин, Анатолий Соломонович. Интуиция. Философские концепции и научное исследование / А. С. Кармин. - Наука, 2011. - 90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Фомин, Владислав Петрович. Методология научного познания : учебно-методическое пособие для студентов, магистрантов и аспирантов всех специальностей и форм обучения / В. П. Фомин. - КУБиК, 2011. - 31, [5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ЕЛИГИОВЕДЕНИЕ (Р116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Основы религиоведения : учебник / Ю. Ф. Борунков, И. Н. Яблоков, К. И. Никонов ; под ред. И. Н. Яблокова. - Высш. шк., 2006. - 56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Шелковая, Наталья Валерьевна. Введение в религиоведение : учебник / Н. В. Шелковая. - Феникс, 2007. - 4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Красников, Александр Николаевич. Методологические проблемы религиоведения : учеб. пособие / А. Н. Красников. - Акад. Проект, 2007. - 23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Лебедев, Владимир Юрьевич. Религиоведение : учебник / В. Ю. Лебедев, В. Ю. Викторов. - ЮрайтИздательский Дом Юрайт, 2011. - 492, [4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ЦИАЛЬНАЯ ПСИХОЛОГИЯ (С1319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Андреева, Галина Михайловна. Зарубежная социальная психология XX столетия: Теоретические подходы : учеб. пособие для студентов вузов, обучающихся по специальности "Психология" / Г. М. Андреева, Н. Н. Богомолова, Л. А. Петровская. - Аспект-Пресс, 2001. - 28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Андреева, Галина Михайловна. Зарубежная социальная психология XX столетия. Теоретические подходы : учеб. пособие для студентов вузов, обучающихся по специальности "Психология" / Г. М. Андреева, Н. Н. Богомолова, Л. А. Петровская. - Аспект Пресс, 2002. - 28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Андреева, Галина Михайловна. Социальная психология : учеб. для вузов / Г. М. Андреева. - Аспект Пресс, 2010. - 362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Бендас, Татьяна Владимировна. Психология лидерства : учеб. пособие / Т. В. Бендас. - Питер, 2009. - 44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Журавлев, Анатолий Лактионович. Социальная психология : учебное пособие / А. Л. Журавлев, В. А. Соснин, М. А. Красников ; под ред. А. Л. Журавлева. - ФОРУМ, 2011. - 494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ЦИАЛЬНАЯ ФИЛОСОФИЯ (С81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Кемеров, Вячеслав Евгеньевич. Введение в социальную философию : учеб. пособие для вузов / В. Е. Кемеров. - Аспект-пресс, 1996. - 21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Философия истории : учеб. пособие для студентов высш. учеб. заведений, обучающихся по гуманитар. специальностям и направлениям. - Гардарики, 2001. - 431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ЦИАЛЬНАЯ ЭКОЛОГИЯ (С1875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Прохоров, Борис Борисович. Социальная экология : учеб. для студентов вузов / Б. Б. Прохоров. - Изд. центр "Академия", 2010. - 412, [4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ЦИАЛЬНЫЕ СИСТЕМЫ И ПРОЦЕССЫ (С2049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Иорданский, Николай Николаевич. Макроэволюция: Системная теория : научное издание / Николай Николаевич Иорданский. - Наука, 1994. - 1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Барзилов, Сергей Иванович. Методологические проблемы анализа общества как целостной социальной системы / С. И. Барзилов, А. Г. Чернышов. - Изд-во Сарат. ун-та, 1995. - 2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Кузьмин, Станислав Алексеевич. Социальные системы: опыт структурного анализа / С. А. Кузьмин ; . - Наука, 1996. - 19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Будон, Раймон. Место беспорядка. Критика теорий социального изменения / Р. Будон ; . - Аспект Пресс, 1998. - 28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Малиновский, Александр Александрович. Тектология. Теория систем. Теоретическая биология / А. А. Малиновский. - Эдиториал УРСС, 2000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Кирдина, Светлана Георгиевна. Институциональные матрицы и развитие России / С. Г. Кирдина. - [б. и.], 2001. - 30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Гидденс, Энтони. Устроение общества. Очерк теории структурации / Э. Гидденс ; пер. И. Тюриной. - Акад. Проект, 2005. - 52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Кузьмин, Станислав Алексеевич. Социальные системы: развитие и метаморфозы / С. А. Кузьмин. - Academia, 2005. - 34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Бурдье, Пьер. Социальное пространство: поля и практики : пер. фр. / П. Бурдье ; сост., послесл., общ. ред. пер. Н. А. Шматко. - Ин-т эксперимент. социологииАлетейя, 2007. - 57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Иванова, Татьяна Юрьевна. Теория организации : учебник / Т. Ю. Иванова, В. И. Приходько. - КНОРУС, 2007. - 38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Луман, Никлас. Социальные системы : очерк общей теории / Н. Луман ; пер. c нем. И. Д. Газиева ; под ред. Н. А. Головина. - Наука, 2007. - 641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Кафидов, Валерий Викторович. Теория организации : учеб. пособие / В. В. Кафидов, Т. В. Скипетрова. - Фонд "Мир"Акад. Проект, 2005. - 14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Гвишиани, Джермен Михайлович. Избранные труды по философии, социологии и системному анализу / Д. М. Гвишиани ; под ред. Ю. С. Попкова, В. Н. Садовского, А. А. Сеитова. - "Канон+" РООИ "Реабилитация", 2007. - 671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ЗИЧЕСКАЯ КУЛЬТУРА (Ф23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Виленский, Михаил Яковлевич. Физическая культура и здоровый образ жизни студента : учеб. пособие / М. Я. Виленский, А. Г. Горшков. - Гардарики, 2007. - 218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Барчуков, Игорь Сергеевич. Физическая культура и спорт. Методология, теория, практика : учеб. пособие для вузов / И. С. Барчуков, А. А. Нестеров ; под общ. ред. Н. Н. Маликова. - Изд. центр "Академия", 2009. - 52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Жилкин А. И. Легкая атлетика : учеб. пособие для студентов высш. учеб. заведений / А. И. Жилкин, В. С. Кузьмин, Е. В. Сидорчук. - Академия, 2009. - 46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Спортивные игры. Совершенствование спортивного мастерства : учеб. для студентов высш. учеб. заведений / Ю. Д. Железняк [и др.] ; ред.: Ю. Д. Железняк, Ю. М. Портнов. - Академия, 2010. - 40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Железняк Ю. Д. Теория и методика обучения предмету "Физическая культура" : учеб. пособие для студентов / Ю. Д. Железняк, В. М. Минбулатов. - Академия, 2006. - 27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Дмитриев А. А. Физическая культура в специальном образовании : учеб. пособие / А. А. Дмитриев. - Академия, 2002. - 17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Холодов Ж. К. Теория и методика физического воспитания и спорта : учеб. пособие для студентов / Ж. К. Холодов, В. С. Кузнецов. - Академия, 2001. - 48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Бароненко, Валентина Александровна. Здоровье и физическая культура студента / В. А. Бароненко, Л. А. Рапопорт. - Альфа-МИнфра-М, 2010. - 333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ИЯ (Ф11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Петров, Михаил Константинович. Античная культура : научное издание / Михаил Константинович Петров. - Росспэн, 1997. - 35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Мамардашвили, Мераб Константинович. Лекции по античной философии / М. К. Мамардашвили ; . - Аграф, 1998. - 309, [1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Разум и экзистенция: Анализ научных и вненаучных форм мышления : научное издание. - Изд-во Рус. Христиан. гуманит. ин-та, 1999. - 40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Мотрошилова, Неля Васильевна. Рождение и развитие философских идей: Историко-философские очерки и портреты / Н. В. Мотрошилова. - Политиздат, 1991. - 46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Ахутин, Анатолий Валерианович. Античные начала философии / А. В. Ахутин. - Наука, 2007. - 78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Барышков, Владимир Петрович. Метафилософия : учеб.-метод. пособие по курсу "Онтология и теория познания" : для студентов специальности "Философия" / В. П. Барышков, С. М. Малкина. - Издательский центр "Наука", 2010. - 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Античная философия : энцикл. слов. / Ин-т философии РАН. - Прогресс-Традиция, 2008. - 895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ИЯ ДРЕВНЕГО ВОСТОКА (Ф8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Древнекитайская философия: В 2 т. : научное издание. - (Памятники философской мысли). Т. 1. - 1994. - 36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Древнекитайская философия: В 2 т. : научное издание. - (Памятники философской мысли). Т. 2. - 1994. - 38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Лысенко, Виктория Георгиевна. Опыт введения в буддизм: Ранняя буддийская философия : учеб. пособие для студентов вузов / В. Г. Лысенко. - Наука, 1994. - 15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Основы буддийского мировоззрения: Индия, Китай : учеб. пособие для гуманитар вузов / В. И. Рудой, Е. П. Островская, А. Б. Островский. - Наука, 1994. - 239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Лысенко, Виктория Георгиевна. Ранняя буддийская философия. Философия джайнизма / В. Г. Лысенко, А. А. Терентьев, В. К. Шохин ; . - Издат. фирма "Вост. лит." РАН, 1994. - 38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Лукьянов А. Е. Начало древнекитайской философии: ("И цзин", "Дао дэ цзин", "Лунь юй") : учебное пособие / А. Е. Лукьянов. - Радикс, 1994. - 11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Мюллер, Макс. Шесть систем индийской философии: Пер. с англ. / М. Мюллер. - Искусство, 1995. - 44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Торчинов, Евгений Алексеевич. Даосизм."Дао-Дэ цзин" / Е. А. Торчинов. - Петерб. Востоковедение, 1999. - 28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Лукьянов, Анатолий Евгеньевич. Лао-Цзы и Конфуций: Философия Дао / А. Е. Лукьянов ; . - Издат. фирма "Вост. лит." РАН, 2000. - 38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Васубандху. Энциклопедия Абхидхармы, или Абхидхармакоша. Т. 2. - Науч.-издат. центр "Ладомир", 2001. - 754, [1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Андросов, Валерий Павлович. Буддизм Нагарджуны : религиоз.-филос. трактаты / В. П. Андросов ; . - Издат. фирма "Вост. лит." РАН, 2000. - 79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Томпсон, Мел. Восточная философия / М. Томпсон ; . - ГРАНДФАИР-ПРЕСС, 2002. - 378, [6]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Щербатской, Фёдор Ипполитович. Теория познания и логика по учению позднейших буддистов: В 2 ч.. - (Для научных библиотек). Ч. 1 : "Учебник логики" Дхармакирти с толкованием Дхармоттары. - 1995. - 389, [1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Щербатской, Фёдор Ипполитович. Теория познания и логика по учению позднейших буддистов: В 2 ч.. - (Для научных библиотек). Ч. 2 : Источники и пределы познания. - 1995. - 273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Канаева, Наталия Алексеевна. Проблема выводного знания в Индии / Н. А. Канаева. Логико-эпистемологические воззрения Дигнаги и его идейных преемников / Э. Л. Заболотных / Н. А. Канаева. - Изд. фирма "Вост. лит." РАН, 2002. - 322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Дандарон, Бидия Дандарович. Письма о буддийской этике / Б. Д. Дандарон. - Алетейя, 1997. - 35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Lusthaus, Dan. Buddhist Phenomenology. A Philosophical Investigation of Yogacara Buddhism and the Ch'eng Wei-shin lun : научное издание / D. Lusthaus. - RoutledgeCurzon, 2003. - XII, 611, [3]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Семотюк, Оксана Петровна. Буддизм. История и современность : науч. изд. / О. П. Семотюк. - ФениксТорсинг, 2005. - 315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Конфуций Луньюй. Изречения / Конфуций ; пер. И. И. Семененко. - ЭКСМО, 2005. - 46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Гьяцо, Тензин. Этика для нового тысячелетия : науч.-попул. лит. / Т. Гьяцо ; пер. Т. Голубевой ; ред. А. Терентьев. - Изд-во А. Терентьева ("Нартанг")  , 2005. - 23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Васильев, Леонид Сергеевич. История религий Востока : учеб. пособие для вузов / Л. С. Васильев. - КДУ, 2006. - 70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Чаттерджи, Сатисчандра. Индийская философия : пер. с англ. / С. Чаттерджи, Д. Датта. - Селена, 1994. - 41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Философия китайского буддизма / пер. с кит., вступ. ст., коммент., предисл. Е. А. Торчиновой. - Азбука-классика, 2007. - 241, [1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Конфуций Суждения и беседы / Конфуций ; пер. с кит. П. С. Попова. - Азбука-классика, 2006. - 216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Буддийская мудрость / сост. В. В. Лавский. - МарТ, 2007. - 31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Радхакришнан, Сарвепалли. Индийская философия / С. Радхакришнан. - Альма-МатерАкад. Проект, 2008. - 10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Шохин, Владимир Кириллович. Стратификации реальности в онтологии адвайта-веданты / В. К. Шохин. - ИФ РАН, 2004. - 287, [5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ИЯ И МЕТОДОЛОГИЯ НАУКИ (Ф517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Поппер, Карл Раймунд. Открытое общество и его враги. Т. 1 : Чары Платона. - Междунар. фонд "Культ. Инициатива" : Soros Foundation, 1992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Витгенштейн, Людвиг. Философские работы. - (Феноменология. Герменевтика. Философия языка). Ч. 1. - Гнозис, 1994. - 5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Поппер, Карл Раймунд. Нищета историцизма / Карл Раймунд Поппер. - Издат. гр. "Прогресс": VIA, 1993. - 18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Лекторский, Владислав Александрович. Эпистемология классическая и неклассическая / В. А. Лекторский ; . - Эдиториал УРСС, 2001. - 2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Поппер, Карл Раймунд. Объективное знание: Эволюционный подход : научное издание / Карл Раймунд Поппер. - УРСС, 2002. - 38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Поппер, Карл Раймунд. Логика научного исследования : пер. с англ. яз. / К. Р. Поппер ; пер. с англ. под общей ред. В. Н. Садовского. - Республика, 2005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Мартынович, Сергей Фёдорович. Философские науки : учеб.-метод. пособие / С. Ф. Мартынович. - Издательский центр "Наука", 2006. - 22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Мах, Эрнст. Познание и заблуждение. Очерки по психологии исследования : пер. с нем. / Э. Мах ; пер. со 2-го, вновь просмотр. нем. изд. Г. Котляра ; под ред. Н. Ланге. - БИНОМ. Лаб. знаний, 2003. - 4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Государство, общество, церковь в истории России XX века : материалы VIII Междунар. науч. конф., Иваново, 11-12 февр. 2009 г. : в 2 ч. / ГОУ ВПО "Ивановский государственный университет", ННОО "Институт управления" (г. Архангельск), Иван. фил. ; редкол.: А. А. Корников (отв. ред.) [и др.]. Ч. 1. - Иван. гос. ун-т, 2009. - 4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Основы философии науки: Книга для чтения по программе кандидатского минимума "История и философия науки" : учеб. пособие / ред.-сост. С. Ф. Мартынович. - Издательский центр "Наука", 2008. - 30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Философия социальных и гуманитарных наук : кн. для чтения по программе кандидат. минимума "История и философия науки" : [учеб. пособие] / ред.-сост. С. Ф. Мартынович. - Издательский центр "Наука", 2009. - 5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Мах, Эрнст. Познание и заблуждение. Очерки по психологии исследования : пер. с нем. / Э. Мах ; под ред. Н. Ланге. - БИНОМ. Лаб. знаний, 2009. - 4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Темы философии науки : учебное пособие по программе кандидатского минимума "История и философия науки. Основы философии науки" / ред.-сост. С. Ф. Мартынович. - Саратовский источник, 2010. - 258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ИЯ ПОЗНАНИЯ (Ф91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Мартынович, Сергей Федорович. Явления и вещи: начала философии науки : учеб. пособие / С. Ф. Мартынович ; . - Изд-во Поволж. межрегион. учеб. центра, 2000. - 13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Мартынович, Сергей Фёдорович. Философские науки : учеб.-метод. пособие / С. Ф. Мартынович. - Издательский центр "Наука", 2006. - 22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Основы философии науки: Книга для чтения по программе кандидатского минимума "История и философия науки" : учеб. пособие / ред.-сост. С. Ф. Мартынович. - Издательский центр "Наука", 2008. - 30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Философия социальных и гуманитарных наук : кн. для чтения по программе кандидат. минимума "История и философия науки" : [учеб. пособие] / ред.-сост. С. Ф. Мартынович. - Издательский центр "Наука", 2009. - 5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Темы философии науки : учебное пособие по программе кандидатского минимума "История и философия науки. Основы философии науки" / ред.-сост. С. Ф. Мартынович. - Саратовский источник, 2010. - 25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Философия науки в информационном обществе: Актуальные проблемы : материалы Первой межвузовской научной конференции (26 ноября 2010 г. Саратов, философский факультет Саратовского государственного университета имени Н. Г. Чернышевского) / ред.-сост. С. Ф. Мартынович. - Саратовский источник, 2010. - 13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История и философия науки : учебное пособие для аспирантов гуманитарных специальностей / С. Ф. Мартынович [и др.]. - Издательство Саратовского университета, 2014. - 13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Мартынович, Сергей Фёдорович. Философия : учебно-методические пособия для студентов / С. Ф. Мартынович. - Саратовский источник, 2012. - 11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Темы философии социальных и гуманитарных наук : учебное издание по программе кандидатского минимума "История и философия науки. Философия социальных и гуманитарных наук"  / ред.-сост. С. Ф. Мартынович. - Саратовский источник, 2011. - 288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ИЯ РЕЛИГИИ (Ф187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Бергсон, Анри. Два источника морали и религии / А. Бергсон ; . - Канон, 1994. - 38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Вышеславцев, Борис Петрович. Этика преображенного Эроса / Б. П. Вышеславцев ; . - Республика, 1994. - 36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Бицилли, Петр Михайлович. Элементы средневековой культуры / П. М. Бицилли ; . - Мифрил, 1995. - XXVI, 24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Бубер, Мартин. Два образа веры : [сборник] / М. Бубер ; . - Республика, 1995. - 46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Булгаков, Сергей Николаевич. Свет невечерний. Созерцания и умозрения / С. Н. Булгаков ; . - Республика, 1994. - 41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Вагнер, Георгий Карлович. Искусство Древней Руси / Г. К. Вагнер, Т. Ф. Владышевская ; . - Искусство, 1993. - 25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Августин (Блаженный ; 354-430 гг. н. э.) Творения : в 4 т.. Т. 4 : О граде Божием. Кн. XIV-XXII. - УЦИММ-Пресс, 1998. - 584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Августин (Блаженный ; 354-430 гг. н. э.) Творения : в 4 т.. Т. 3 : О граде Божием. Кн. I-XIII. - УЦИММ-Пресс, 1998. - 59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Андрей Рублев и его эпоха : сб. ст.. - Искусство, 1971. - 28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Орлов, Михаил Олегович. Религиозная реальность: социально-философское измерение / М. О. Орлов, Д. М. Соколова. - Издательство Саратовского университета, 2013. - 271, [1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СКАЯ АНТРОПОЛОГИЯ (Ф90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Берн, Эрик. Игры, в которые играют люди: Психология человеческих взаимоотношений; Люди, которые играют в игры: Психология человеческой судьбы / Э. Берн ; . - Унив. кн.: АСТ, 1998. - 39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Адлер, Альфред. Понять природу человека / А. Адлер ; . - Гуманит. агентство "Акад. проект", 2000. - 25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Барт, Ролан. Мифологии / Р. Барт ; . - Изд-во им. Сабашниковых, 2000. - 314, [6] c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Реклама: внушение и манипуляция: Медиа-ориентированный подход : учеб. пособ. для фак. психологии, социологии, экономики и журналистики. - Издат. Дом "БАХРАХ-М", 2001. - 75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Золотухина-Аболина, Елена Всеволодовна. Философская антропология : учеб. пособие / Е. В. Золотухина-Аболина. - МарТ, 2006. - 232, [8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Камю, Альбер. Бунтующий человек. Философия. Политика. Искусство  / А. Камю ; ред. Д. М. Носов ; общ. ред., сост. и предисл. А. М. Руткевича ; пер. с фр. И. Я. Волевича и др.. - Политиздат, 1990. - 41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Барт, Ролан. Мифологии / Р. Барт ; пер. с фр., вступ. ст., коммент. С. Зенкина. - Акад. Проект, 2008. - 35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Залевский, Александр Владимирович. Философия человека: проблема физического совершенства. Кантовский парадигмальный подход / А. В. Залевский ; под ред. Л. И. Тетюева. - Науч. кн., 2009. - 157, [3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СКИЕ ПРОБЛЕМЫ КОНКРЕТНЫХ ДИСЦИПЛИН (Ф189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Поппер, Карл Раймунд. Открытое общество и его враги. Т. 1 : Чары Платона. - Междунар. фонд "Культ. Инициатива" : Soros Foundation, 1992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Витгенштейн, Людвиг. Философские работы. - (Феноменология. Герменевтика. Философия языка). Ч. 1. - Гнозис, 1994. - 520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Поппер, Карл Раймунд. Нищета историцизма / Карл Раймунд Поппер. - Издат. гр. "Прогресс": VIA, 1993. - 185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Лекторский, Владислав Александрович. Эпистемология классическая и неклассическая / В. А. Лекторский ; . - Эдиториал УРСС, 2001. - 2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Поппер, Карл Раймунд. Объективное знание: Эволюционный подход : научное издание / Карл Раймунд Поппер. - УРСС, 2002. - 38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Поппер, Карл Раймунд. Логика научного исследования : пер. с англ. яз. / К. Р. Поппер ; пер. с англ. под общей ред. В. Н. Садовского. - Республика, 2005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Мартынович, Сергей Фёдорович. Философские науки : учеб.-метод. пособие / С. Ф. Мартынович. - Издательский центр "Наука", 2006. - 22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Мах, Эрнст. Познание и заблуждение. Очерки по психологии исследования : пер. с нем. / Э. Мах ; пер. со 2-го, вновь просмотр. нем. изд. Г. Котляра ; под ред. Н. Ланге. - БИНОМ. Лаб. знаний, 2003. - 4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Государство, общество, церковь в истории России XX века : материалы VIII Междунар. науч. конф., Иваново, 11-12 февр. 2009 г. : в 2 ч. / ГОУ ВПО "Ивановский государственный университет", ННОО "Институт управления" (г. Архангельск), Иван. фил. ; редкол.: А. А. Корников (отв. ред.) [и др.]. Ч. 1. - Иван. гос. ун-т, 2009. - 4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Философия социальных и гуманитарных наук : кн. для чтения по программе кандидат. минимума "История и философия науки" : [учеб. пособие] / ред.-сост. С. Ф. Мартынович. - Издательский центр "Наука", 2009. - 50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Темы философии науки : учебное пособие по программе кандидатского минимума "История и философия науки. Основы философии науки" / ред.-сост. С. Ф. Мартынович. - Саратовский источник, 2010. - 258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СКИЕ ПРОБЛЕМЫ ОБЩЕСТВА РИСКА (Ф190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Бабосов, Евгений Михайлович. Катастрофы: социологический анализ / Е. М. Бабосов. - Навука i тэхнiка, 1995. - 47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Лапуста, Михаил Григорьевич. Риски в предпринимательской деятельности / М. Г. Лапуста, Л. Г. Шаршукова. - Инфра-М, 1998. - 22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THESIS: Теория и история экономических и социальных институтов и систем : Альм.. Вып. 5 : Риск, неопределенность, случайность. - 1994. - 288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Дубров, Абрам Моисеевич. Моделирование рисковых ситуаций в экономике и бизнесе : учеб. пособие для студентов вузов / А. М. Дубров, Б. А. Лагоша, Е. Ю. Хрусталев ; . - Финансы и статистика, 1999. - 17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Анатомия кризисов / А. Д. Арманд, Д. И. Люри, В. В. Жерихин ; . - Наука, 1999. - 237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Быков, Андрей Александрович. Проблемы анализа безопасности человека, общества и природы / А. А. Быков ; . - Наука, 1997. - 24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Управление риском: Риск. Устойчивое развитие. Синергетика : научное издание. - Наука, 2000. - 429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Владимиров В. А. Катастрофы и экология / В. А. Владимиров, В. И. Измалков ; . - Б. и., 2000. - 37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Атлас временных вариаций природных, антропогенных и социальных процессов : научное издание. Т. 3 : Природные и социальные сферы как части окружающей среды и как обьекты воздействий. - 2002. - 65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Яницкий, Олег Николаевич. Социология риска : монография / О. Н. Яницкий ; . - LVS, 2003. - 1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Капица, Сергей Петрович. Синергетика и прогнозы будущего / С. П. Капица, С. П. Курдюмов, Г. Г. Малинецкий. - Едиториал УРСС, 2003. - 283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The Social Amplification of Risk : научное издание. - Cambridge Univ. Press, 2003. - XV, [1], 448 p.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Корнилова, Татьяна Васильевна. Психология риска и принятия решений : учеб. пособие для студентов вузов / Т. В. Корнилова. - Аспект Пресс, 2003. - 28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Luhmann, Niklas. Risk: A Sociological Theory / N. Luhmann ; transl. by R. Barrett ; with a new introd. by N. Stehr, G. Bechmann. - Aldine Transaction, 2006. - XXXIII, 236 p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Абчук, Владимир Авраамович. Риски в бизнесе, менеджменте и маркетинге / В. А. Абчук. - Изд-во Михайлова В. А., 2006. - 47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Безопасность России. Правовые, социально-экономические и научно-технические аспекты. Анализ риска и проблем безопасности : в 4 ч.  / Ю. Л. Воробьев [и др.] ; науч. рук. К. В. Фролов ; отв. секретарь Ф. Ф. Светик. Ч. 1 : Основы анализа и регулирования безопасности. - Знание, 2006. - 63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Безопасность жизнедеятельности. Безопасность в чрезвычайных ситуациях природного и техногенного характера : учеб. пособие / В. А. Акимов [и др.]. - Высш. шк., 2006. - 59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Шоломицкий, Алексей Геннадьевич. Теория риска. Выбор при неопределённости и моделирование риска / А. Г. Шоломицкий. - Изд. дом ГУ ВШЭ, 2005. - 39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Общество риска и человек: онтологический и ценностный аспекты / под ред. В. Б. Устьянцева. - Издательский центр "Наука", 2006. - 289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Гончаренко, Людмила Петровна. Риск-менеджмент : учеб. пособие / Л. П. Гончаренко, С. А. Филин ; под ред. Е. А. Олейникова. - Кнорус, 2007. - 21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Стратегические риски России. Оценка и прогноз : монография / М-во Рос. Федерации по делам гражд. обороны, чрезвыч. ситуациям и ликвидации последствий стих. бедствий. - Деловой экспресс, 2005. - 385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Ступаков, Валерий Сергеевич. Риск-менеджмент : учеб. пособие / В. С. Ступаков, Г. С. Токаренко. - Финансы и статистика, 2006. - 281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Королёв, Виктор Юрьевич. Математические основы теории риска : учеб. пособие / В. Ю. Королёв, В. Е. Бенинг, С. Я. Шоргин. - ФИЗМАТЛИТ, 2007. - 54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Вишняков, Яков Дмитриевич. Общая теория рисков : учеб. пособие / Я. Д. Вишняков, Н. Н. Радаев. - Академия, 2008. - 362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Малинецкий, Георгий Геннадьевич. Нелинейная динамика и хаос. Основные понятия : учеб. пособие / Г. Г. Малинецкий, А. Б. Потапов. - КомКнига, 2006. - 23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Алымов, Валентин Тимофеевич. Техногенный риск. Анализ и оценка : учеб. пособие / В. Т. Алымов, Н. П. Тарасова. - Академкнига, 2007. - 11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Живетин, Владимир Борисович. Риски и безопасность экономических систем (математическое моделирование) / В. Б. Живетин ; науч. ред. Т. К. Сиразетдинов. - Изд-во Ин-та проблем рискаООО Информ.-изд. центр "Бон Анца", 2008. - IX, [1], 431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Ежегодник СИПРИ, 2007. Вооружения, разоружение и международная безопасность / Стокгольм. междунар. ин-т исслед. проблем мира, Ин-т мировой экономики и междунар. отношений РАН. - ИМЭМО РАН, 2008. - 84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9.  </w:t>
            </w:r>
            <w:r>
              <w:rPr>
                <w:szCs w:val="24"/>
              </w:rPr>
              <w:t>Шевелев, Владимир Николаевич. Россия: от модернизации к трансформации / В. Н. Шевелев ; науч. ред. А. И. Нарежный. - Изд-во Юж. федер. ун-та, 2008. - 30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0.  </w:t>
            </w:r>
            <w:r>
              <w:rPr>
                <w:szCs w:val="24"/>
              </w:rPr>
              <w:t>Матишов, Геннадий Григорьевич. Атлас социально-политических проблем, угроз и рисков Юга России. Т. 3. - Изд-во ЮНЦ РАН, 2009. - 25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1.  </w:t>
            </w:r>
            <w:r>
              <w:rPr>
                <w:szCs w:val="24"/>
              </w:rPr>
              <w:t>Чернова, Галина Васильевна. Управление рисками [Электронный ресурс]  : электрон. учеб. / Г. В. Чернова, А. А. Кудрявцев. - КноРусПроспект, 2009. - 1 эл. опт. диск (CD-ROM)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2.  </w:t>
            </w:r>
            <w:r>
              <w:rPr>
                <w:szCs w:val="24"/>
              </w:rPr>
              <w:t>Белов, Сергей Викторович. Безопасность жизнедеятельности и защита окружающей среды (техносферная безопасность) : учебник / С. В. Белов. - ЮрайтИздательский Дом Юрайт, 2011. - 679, [9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3.  </w:t>
            </w:r>
            <w:r>
              <w:rPr>
                <w:szCs w:val="24"/>
              </w:rPr>
              <w:t>Безопасность жизнедеятельности. Защита населения и территорий в чрезвычайных ситуациях : учеб. пособие для студентов вузов / Я. Д. Вишняков [и др.]. - Изд. центр "Академия", 2008. - 297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4.  </w:t>
            </w:r>
            <w:r>
              <w:rPr>
                <w:szCs w:val="24"/>
              </w:rPr>
              <w:t>Круи, Мишель. Основы риск-менеджмента : учебное пособие : перевод с английского / М. Круи, Д. Галай, Р. Марк ; науч. ред. В. Б. Минасян. - Юрайт, 2011. - 389, [1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5.  </w:t>
            </w:r>
            <w:r>
              <w:rPr>
                <w:szCs w:val="24"/>
              </w:rPr>
              <w:t>Алексеев, Юрий Константинович. Введение в теорию катастроф : учеб. пособие / Ю. К. Алексеев, А. П. Сухоруков ; предисл. Г. Г. Малинецкого. - Кн. дом "ЛИБРОКОМ", 2009. - IX, 171, [5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6.  </w:t>
            </w:r>
            <w:r>
              <w:rPr>
                <w:szCs w:val="24"/>
              </w:rPr>
              <w:t>Трубецков, Дмитрий Иванович. Введение в синергетику. Хаос и структуры / Д. И. Трубецков ; предисл. Г. Г. Малинецкого. - Кн. дом "ЛИБРОКОМ", 2012. - 23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7.  </w:t>
            </w:r>
            <w:r>
              <w:rPr>
                <w:szCs w:val="24"/>
              </w:rPr>
              <w:t>Малинецкий, Георгий Геннадьевич. Нелинейная динамика и хаос. Основные понятия / Г. Г. Малинецкий, А. Б. Потапов. - Книжный дом "ЛИБРОКОМ", 2011. - 23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8.  </w:t>
            </w:r>
            <w:r>
              <w:rPr>
                <w:szCs w:val="24"/>
              </w:rPr>
              <w:t>Гидрометеорологические риски : монография / Л. Н. Карлин [и др.]. ; под ред. Л. Н. Карлина. - Изд-во РГГМУ, 2008. - 28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9.  </w:t>
            </w:r>
            <w:r>
              <w:rPr>
                <w:szCs w:val="24"/>
              </w:rPr>
              <w:t>Радоуцкий, Владимир Юрьевич. Опасные природные процессы : учеб. пособие / В. Ю. Радоуцкий, В. Н. Шульженко, А. А. Смаглюк ; под ред. В. Ю. Радоуцкого. - Изд-во БГТУ, 2007. - 20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0.  </w:t>
            </w:r>
            <w:r>
              <w:rPr>
                <w:szCs w:val="24"/>
              </w:rPr>
              <w:t>Устьянцев, Владимир Борисович. Человек, жизненное пространство, риски / В. Б. Устьянцев ; под ред. К. С. Пигрова. - Изд-во Сарат. ун-та, 2012. - 20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1.  </w:t>
            </w:r>
            <w:r>
              <w:rPr>
                <w:szCs w:val="24"/>
              </w:rPr>
              <w:t>Социальный риск: ментальные, ценностные, коммуникативные основания / А. В. Иванов [и др.]. - Издательский центр "Наука", 2012. - 28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2.  </w:t>
            </w:r>
            <w:r>
              <w:rPr>
                <w:szCs w:val="24"/>
              </w:rPr>
              <w:t>Аникин, Даниил Александрович. Топосы социальной памяти в обществе риска / Д. А. Аникин ; науч. ред. В. Б. Устьянцев. - Издательство Саратовского университета, 2011. - 142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3.  </w:t>
            </w:r>
            <w:r>
              <w:rPr>
                <w:szCs w:val="24"/>
              </w:rPr>
              <w:t>Общество: пространство, риски, ценности / В. Б. Устьянцев [и др.] ; под ред. А. Н. Чумакова. - Изд-во Сарат. ун-та, 2012. - 268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4.  </w:t>
            </w:r>
            <w:r>
              <w:rPr>
                <w:szCs w:val="24"/>
              </w:rPr>
              <w:t>Шамионов, Раиль Мунирович. Психология социальной активности молодежи: проблемы и риски / Р. М. Шамионов, М. В. Григорьева. - Изд-во Сарат. ун-та, 2012. - 383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5.  </w:t>
            </w:r>
            <w:r>
              <w:rPr>
                <w:szCs w:val="24"/>
              </w:rPr>
              <w:t>Общество риска: стратегии управления и альтернативные стили мышления : монография / В. Б. Устьянцев [и др.] ; под ред. В. Б. Устьянцева. - Саратовский источник, 2009. - 24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6.  </w:t>
            </w:r>
            <w:r>
              <w:rPr>
                <w:szCs w:val="24"/>
              </w:rPr>
              <w:t>Кравченко, Сергей Александрович. Риски в нелинейном глоболокальном социуме : монография / С. А. Кравченко. - Анкил, 2009. - 220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7.  </w:t>
            </w:r>
            <w:r>
              <w:rPr>
                <w:szCs w:val="24"/>
              </w:rPr>
              <w:t>Дорошин, Иван Александрович. Религиозное поведение в философском дискурсе общества риска: кризис веры и судьбы фундаментализма / И. А. Дорошин  ; под ред. В. Б. Устьянцева. - Издательство Саратовского университета, 2013. - 22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8.  </w:t>
            </w:r>
            <w:r>
              <w:rPr>
                <w:szCs w:val="24"/>
              </w:rPr>
              <w:t>Введение в социальную рискологию : учебное пособие / Д. А. Аникин [и др.] ; под ред. В. Б. Устьянцева и М. О. Орлова. - Издательский центр "Наука", 2010. - 19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9.  </w:t>
            </w:r>
            <w:r>
              <w:rPr>
                <w:szCs w:val="24"/>
              </w:rPr>
              <w:t>Иванов, Андрей Валерьевич. Социальная рискология: философские и междисциплинарные аспекты : учебное пособие / А. В. Иванов, С. А. Данилов. - Издательский центр "Наука", 2015. - 19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0.  </w:t>
            </w:r>
            <w:r>
              <w:rPr>
                <w:szCs w:val="24"/>
              </w:rPr>
              <w:t>Верещагина, Анна Владимировна. Социология безопасности [Электронный учебник]  : учебник / А. В. Верещагина, Н. Х. Гафиатулина, С. И. Самыгин ; . - Издательский Центр РИОРООО "Научно-издательский центр ИНФРА-М", 2017. - 264 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жим доступа: </w:t>
            </w:r>
            <w:hyperlink r:id="rId3">
              <w:r>
                <w:rPr>
                  <w:rStyle w:val="InternetLink"/>
                </w:rPr>
                <w:t>http://znanium.com/go.php?id=563785</w:t>
              </w:r>
            </w:hyperlink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ЛОСОФСКО-МЕТОДОЛОГИЧЕСКИЕ  ПРОБЛЕМЫ КОНКРЕТНОНАУЧНЫХ ДИСЦИПЛИН (Ф584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Мартынович, Сергей Федорович. Явления и вещи: начала философии науки : учеб. пособие / С. Ф. Мартынович ; . - Изд-во Поволж. межрегион. учеб. центра, 2000. - 13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Лекторский, Владислав Александрович. Эпистемология классическая и неклассическая / В. А. Лекторский ; . - Эдиториал УРСС, 2001. - 2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Поппер, Карл Раймунд. Объективное знание: Эволюционный подход : научное издание / Карл Раймунд Поппер. - УРСС, 2002. - 38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Поппер, Карл Раймунд. Логика научного исследования : пер. с англ. яз. / К. Р. Поппер ; пер. с англ. под общей ред. В. Н. Садовского. - Республика, 2005. - 446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Мах, Эрнст. Познание и заблуждение. Очерки по психологии исследования : пер. с нем. / Э. Мах ; пер. со 2-го, вновь просмотр. нем. изд. Г. Котляра ; под ред. Н. Ланге. - БИНОМ. Лаб. знаний, 2003. - 4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Основы философии науки: Книга для чтения по программе кандидатского минимума "История и философия науки" : учеб. пособие / ред.-сост. С. Ф. Мартынович. - Издательский центр "Наука", 2008. - 306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Темы философии науки : учебное пособие по программе кандидатского минимума "История и философия науки. Основы философии науки" / ред.-сост. С. Ф. Мартынович. - Саратовский источник, 2010. - 258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Философия науки в информационном обществе: Актуальные проблемы : материалы Первой межвузовской научной конференции (26 ноября 2010 г. Саратов, философский факультет Саратовского государственного университета имени Н. Г. Чернышевского) / ред.-сост. С. Ф. Мартынович. - Саратовский источник, 2010. - 13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История и философия науки : учебное пособие для аспирантов гуманитарных специальностей / С. Ф. Мартынович [и др.]. - Издательство Саратовского университета, 2014. - 13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Мартынович, Сергей Фёдорович. Философия : учебно-методические пособия для студентов / С. Ф. Мартынович. - Саратовский источник, 2012. - 111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Темы философии социальных и гуманитарных наук : учебное издание по программе кандидатского минимума "История и философия науки. Философия социальных и гуманитарных наук"  / ред.-сост. С. Ф. Мартынович. - Саратовский источник, 2011. - 288, [2] с.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ЭСТЕТИКА (Э509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  </w:t>
            </w:r>
            <w:r>
              <w:rPr>
                <w:szCs w:val="24"/>
              </w:rPr>
              <w:t>Мерло-Понти, Морис. Око и дух / М. Мерло-Понти ; . - Искусство, 1992. - 6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  </w:t>
            </w:r>
            <w:r>
              <w:rPr>
                <w:szCs w:val="24"/>
              </w:rPr>
              <w:t>Бергсон, Анри. Смех / А. Бергсон. - Искусство, 1992. - 12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 </w:t>
            </w:r>
            <w:r>
              <w:rPr>
                <w:szCs w:val="24"/>
              </w:rPr>
              <w:t>Кормин, Николай Александрович. Онтология эстетического / Н. А. Кормин ; . - Наука, 1992. - 11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Валери, Поль. Об искусстве : сборник : пер. с фр. / П. Валери ; предисл. А. А. Вишневского ; коммент. и очерк В. Козового. - Искусство, 1993. - 50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 </w:t>
            </w:r>
            <w:r>
              <w:rPr>
                <w:szCs w:val="24"/>
              </w:rPr>
              <w:t>Соловьев, Владимир Сергеевич. Философия искусства и литературная критика / В. С. Соловьев ; . - Искусство, 1991. - 70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6.  </w:t>
            </w:r>
            <w:r>
              <w:rPr>
                <w:szCs w:val="24"/>
              </w:rPr>
              <w:t>Русский космизм : антол. филос. мысли. - Педагогика-Пресс, 1993. - 36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7.  </w:t>
            </w:r>
            <w:r>
              <w:rPr>
                <w:szCs w:val="24"/>
              </w:rPr>
              <w:t>Кьеркегор, Серен. Страх и трепет / С. Кьеркегор ; . - Республика, 1993. - 38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8.  </w:t>
            </w:r>
            <w:r>
              <w:rPr>
                <w:szCs w:val="24"/>
              </w:rPr>
              <w:t>Юнг, Карл Густав (1875-1961). Собрание сочиненний : в 19 т.. Т. 15 : Феномен духа в искусстве и науке. - 1992. - 314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9.  </w:t>
            </w:r>
            <w:r>
              <w:rPr>
                <w:szCs w:val="24"/>
              </w:rPr>
              <w:t>Карсавин, Лев Платонович (1882-1952). Религиозно-философские сочинения. - (Памятники религиозно-философской мысли). Т. 1. - Ренессанс, 1992. - 323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0.  </w:t>
            </w:r>
            <w:r>
              <w:rPr>
                <w:szCs w:val="24"/>
              </w:rPr>
              <w:t>Красота и мозг. Биологические аспекты эстетики / И. Ренчлер, Б. Херцбергер, Д. Эпстайн. - Мир, 1995. - 334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1.  </w:t>
            </w:r>
            <w:r>
              <w:rPr>
                <w:szCs w:val="24"/>
              </w:rPr>
              <w:t>Художественно-эстетическая культура Древней Руси XI-XII в. : научное издание. - Науч.-издат. центр "Ладомир", 1996. - 557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2.  </w:t>
            </w:r>
            <w:r>
              <w:rPr>
                <w:szCs w:val="24"/>
              </w:rPr>
              <w:t>Франк, Семен Людвигович. Духовные основы общества : сборник / С. Л. Франк ; . - Республика, 1992. - 511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3.  </w:t>
            </w:r>
            <w:r>
              <w:rPr>
                <w:szCs w:val="24"/>
              </w:rPr>
              <w:t>Мерло-Понти, Морис. Феноменология восприятия / М. Мерло-Понти ; . - Ювента: Наука, 1999. - 60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4.  </w:t>
            </w:r>
            <w:r>
              <w:rPr>
                <w:szCs w:val="24"/>
              </w:rPr>
              <w:t>Яковлев, Евгений Георгиевич. Эстетика : учеб. пособие для студентов вузов / Е. Г. Яковлев. - Гардарики, 2000. - 463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5.  </w:t>
            </w:r>
            <w:r>
              <w:rPr>
                <w:szCs w:val="24"/>
              </w:rPr>
              <w:t>История эстетической мысли: Становление и развитие эстетики как науки: В 6 т. : научное издание. Т. 1 : Древний мир. Средние века / Ред.-сост. Бычков В. В.. - 1985. - 46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.  </w:t>
            </w:r>
            <w:r>
              <w:rPr>
                <w:szCs w:val="24"/>
              </w:rPr>
              <w:t>История эстетической мысли: Становление и развитие эстетики как науки: В 6 т. : научное издание. Т. 2 : Средневековый Восток. Европа XV-XVIII веков / Ред. Бычков В. В.. - 1985. - 4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7.  </w:t>
            </w:r>
            <w:r>
              <w:rPr>
                <w:szCs w:val="24"/>
              </w:rPr>
              <w:t>История эстетической мысли: Становление и развитие эстетики как науки: В 6 т. : научное издание. Т. 3 : Европа и Америка. Конец XVIII-первая половина XIX века / Ред. Любимова Т. Б.. - 1986. - 49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8.  </w:t>
            </w:r>
            <w:r>
              <w:rPr>
                <w:szCs w:val="24"/>
              </w:rPr>
              <w:t>История эстетической мысли: Становление и развитие эстетики как науки: В 6 т. : научное издание. Т. 4 : Вторая  половина XIX века / Ред. Любимова Т. Б.. - 1987. - 522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  </w:t>
            </w:r>
            <w:r>
              <w:rPr>
                <w:szCs w:val="24"/>
              </w:rPr>
              <w:t>История эстетики: Памятники мировой эстетической мысли: В 5 т. : научное издание. Т. 3 : Эстетические учения Западной Европы и США (1789-1871) / Ред.-сост. Рейнгардт. - 1967. - 1005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0.  </w:t>
            </w:r>
            <w:r>
              <w:rPr>
                <w:szCs w:val="24"/>
              </w:rPr>
              <w:t>История эстетики: Памятники мировой эстетической мысли: В 5 т. : научное издание. Т. 4, Полутом 1. Русская эстетика XIX века. - 1969. - 782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1.  </w:t>
            </w:r>
            <w:r>
              <w:rPr>
                <w:szCs w:val="24"/>
              </w:rPr>
              <w:t>История эстетики: Памятники мировой эстетической мысли: В 5 т. : научное издание. Т. 4, Полутом 2. Эстетические идеи народов России. Эстетические идеи народов Восточной Европы XIX-начала XX века: (Домарксистский период). - 1968. - 58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.  </w:t>
            </w:r>
            <w:r>
              <w:rPr>
                <w:szCs w:val="24"/>
              </w:rPr>
              <w:t>История эстетики: Памятники мировой эстетической мысли: В 5 т. : научное издание. Т. 1 : Античность. Средние века. Возрождение / Ред.-сост. Шестаков В.. - 1962. - 68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  </w:t>
            </w:r>
            <w:r>
              <w:rPr>
                <w:szCs w:val="24"/>
              </w:rPr>
              <w:t>История эстетики: Памятники мировой эстетической мысли: В 5 т. : научное издание. Т. 5 : Эстетическое учение Маркса-Энгельса-Ленина. Эстетические идеи в трудах учеников и последователей Маркса, Энгельса, Ленина. - 1970. - 855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  </w:t>
            </w:r>
            <w:r>
              <w:rPr>
                <w:szCs w:val="24"/>
              </w:rPr>
              <w:t>Гилберт, Катарин. История эстетики / К. Гилберт, Г. Кун ; . - Изд-во иностр. лит., 1960. - 684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5.  </w:t>
            </w:r>
            <w:r>
              <w:rPr>
                <w:szCs w:val="24"/>
              </w:rPr>
              <w:t>История эстетики: Памятники мировой эстетической мысли: В 5 т. : научное издание. Т. 2 : Эстетические учения XVII-XVIII веков / Ред.-сост. Щестаков В.. - 1964. - 834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6.  </w:t>
            </w:r>
            <w:r>
              <w:rPr>
                <w:szCs w:val="24"/>
              </w:rPr>
              <w:t>Пригожин, Илья. Порядок из хаоса: Новый диалог человека с природой : научное издание / Илья Пригожин, Изабелла Стенгерс. - Эдиториал УРСС, 2001. - 310, [2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7.  </w:t>
            </w:r>
            <w:r>
              <w:rPr>
                <w:szCs w:val="24"/>
              </w:rPr>
              <w:t>Лекции по истории эстетики: [В 4 кн.] : научное издание. Кн. 3, Ч. 2. - 1977. - 181, [3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8.  </w:t>
            </w:r>
            <w:r>
              <w:rPr>
                <w:szCs w:val="24"/>
              </w:rPr>
              <w:t>Бычков, Виктор Васильевич. Эстетика : учеб. для гуманитар. направлений и специальностей вузов России / В. В. Бычков. - Гардарики, 2005. - 556, [4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9.  </w:t>
            </w:r>
            <w:r>
              <w:rPr>
                <w:szCs w:val="24"/>
              </w:rPr>
              <w:t>Бердяев, Николай Александрович. Самопознание / Н. А. Бердяев ; вступ. ст. Р. Гальцевой. - Плюс-Минус [изд.], 2004. - 329, [7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0.  </w:t>
            </w:r>
            <w:r>
              <w:rPr>
                <w:szCs w:val="24"/>
              </w:rPr>
              <w:t>Ортега-и-Гассет, Хосе. Эстетика. Философия культуры / Х. Ортега-и-Гассет ; редкол.: А. Я. Зись (председатель) [и др.]. - Искусство, 1991. - 586, [6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1.  </w:t>
            </w:r>
            <w:r>
              <w:rPr>
                <w:szCs w:val="24"/>
              </w:rPr>
              <w:t>Хайдеггер, Мартин. Исток художественного творения : избр. работы разных лет / М. Хайдеггер ; сост., пер. с нем., вступ. ст. А. В. Михайлова. - Акад. Проект, 2008. - 527, [1] с.</w:t>
            </w:r>
          </w:p>
        </w:tc>
      </w:tr>
      <w:tr>
        <w:trPr/>
        <w:tc>
          <w:tcPr>
            <w:tcW w:w="1529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2.  </w:t>
            </w:r>
            <w:r>
              <w:rPr>
                <w:szCs w:val="24"/>
              </w:rPr>
              <w:t>Адорно Т. Философия новой музыки / Т. Адорно. - Логос, 2001. - 352 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graphFont">
    <w:name w:val="Paragraph 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558450" TargetMode="External"/><Relationship Id="rId3" Type="http://schemas.openxmlformats.org/officeDocument/2006/relationships/hyperlink" Target="http://znanium.com/go.php?id=5637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1:00Z</dcterms:created>
  <dc:creator>denisova</dc:creator>
  <dc:description/>
  <cp:keywords/>
  <dc:language>en-US</dc:language>
  <cp:lastModifiedBy>denisova</cp:lastModifiedBy>
  <dcterms:modified xsi:type="dcterms:W3CDTF">2017-04-12T09:01:00Z</dcterms:modified>
  <cp:revision>2</cp:revision>
  <dc:subject/>
  <dc:title/>
</cp:coreProperties>
</file>