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Версия 2016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нигообеспеченност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 xml:space="preserve">Импорт из файла </w:t>
      </w:r>
      <w:r>
        <w:rPr>
          <w:rFonts w:cs="Arial" w:ascii="Arial" w:hAnsi="Arial"/>
          <w:bCs/>
          <w:lang w:val="en-US"/>
        </w:rPr>
        <w:t>EXCE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Для работы с таблицей добавлен режим – «Переключить – полный/краткий список полей ИРБИС». Если задан параметр </w:t>
      </w:r>
      <w:r>
        <w:rPr>
          <w:rFonts w:cs="Arial" w:ascii="Arial" w:hAnsi="Arial"/>
          <w:b/>
          <w:bCs/>
        </w:rPr>
        <w:t>NameListFldBrief</w:t>
      </w:r>
      <w:r>
        <w:rPr>
          <w:rFonts w:cs="Arial" w:ascii="Arial" w:hAnsi="Arial"/>
          <w:bCs/>
        </w:rPr>
        <w:t xml:space="preserve"> и если указанный файл 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 xml:space="preserve"> существует в папке БД, то по кнопке будет выполняться переход  «поля заданного файла – полный список полей». Если файл не существует, то всегда будет полный список по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Переход в АРМ Каталогизатор заменен вызовом </w:t>
      </w:r>
      <w:r>
        <w:rPr>
          <w:rFonts w:cs="Arial" w:ascii="Arial" w:hAnsi="Arial"/>
          <w:bCs/>
        </w:rPr>
        <w:t xml:space="preserve">модуля ввода/корректировки, в котором реализованы все основные функции из АРМа Каталогизатор. Внизу каждого окна появилась кнопка вызова модуля корректировки. На корректировку будут поданы отмеченные записи данного окна, если отметок нет, то – текущая запись. Параметр AccessCorr перестает использоваться, вместо него используются параметры в секции </w:t>
      </w:r>
      <w:r>
        <w:rPr>
          <w:rFonts w:cs="Arial" w:ascii="Arial" w:hAnsi="Arial"/>
          <w:bCs/>
          <w:lang w:val="en-US"/>
        </w:rPr>
        <w:t>MAIN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AccessCorrLt=1 – доступность корректировки для основного ок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AccessCorrRt=1 – доступность корректировки для правого ок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AccessCorrLink=1 – доступность корректировки для окна связанных запис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Доступные режимы корректировки для </w:t>
      </w:r>
      <w:r>
        <w:rPr>
          <w:rFonts w:cs="Arial" w:ascii="Arial" w:hAnsi="Arial"/>
          <w:b/>
          <w:bCs/>
        </w:rPr>
        <w:t xml:space="preserve">БД </w:t>
      </w:r>
      <w:r>
        <w:rPr>
          <w:rFonts w:cs="Arial" w:ascii="Arial" w:hAnsi="Arial"/>
          <w:b/>
          <w:bCs/>
          <w:lang w:val="en-US"/>
        </w:rPr>
        <w:t>VUZ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Новая и Новая из текущей: определяется параметром NewableVuz, по умолчанию 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Удалить: определяется параметром Deleteable, по умолчанию 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Очистить: определяется параметром Clearable, по умолчанию 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ыполнении режима «Новый из текущей» текущая запись копируется целиком и удаляется вследствие выполнения ФЛК. Если надо оставить запись, то ее следует восстановить и выполнить изменения, чтобы она не являлась дуб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Доступные режимы корректировки для </w:t>
      </w:r>
      <w:r>
        <w:rPr>
          <w:rFonts w:cs="Arial" w:ascii="Arial" w:hAnsi="Arial"/>
          <w:b/>
          <w:bCs/>
        </w:rPr>
        <w:t>БД каталога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Новая и Новая из текущей: определяется параметром NewableCat, по умолчанию 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Удалить: определяется параметром Deleteable</w:t>
      </w:r>
      <w:r>
        <w:rPr>
          <w:rFonts w:cs="Arial" w:ascii="Arial" w:hAnsi="Arial"/>
          <w:bCs/>
          <w:lang w:val="en-US"/>
        </w:rPr>
        <w:t>Cat</w:t>
      </w:r>
      <w:r>
        <w:rPr>
          <w:rFonts w:cs="Arial" w:ascii="Arial" w:hAnsi="Arial"/>
          <w:bCs/>
        </w:rPr>
        <w:t>, по умолчанию Н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Очистить: определяется параметром Clearable</w:t>
      </w:r>
      <w:r>
        <w:rPr>
          <w:rFonts w:cs="Arial" w:ascii="Arial" w:hAnsi="Arial"/>
          <w:bCs/>
          <w:lang w:val="en-US"/>
        </w:rPr>
        <w:t>Cat</w:t>
      </w:r>
      <w:r>
        <w:rPr>
          <w:rFonts w:cs="Arial" w:ascii="Arial" w:hAnsi="Arial"/>
          <w:bCs/>
        </w:rPr>
        <w:t>, по умолчанию Н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Доступные режимы корректировки для </w:t>
      </w:r>
      <w:r>
        <w:rPr>
          <w:rFonts w:cs="Arial" w:ascii="Arial" w:hAnsi="Arial"/>
          <w:b/>
          <w:bCs/>
        </w:rPr>
        <w:t>БД студентов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Новая и Новая из текущей: определяется параметром Newable</w:t>
      </w:r>
      <w:r>
        <w:rPr>
          <w:rFonts w:cs="Arial" w:ascii="Arial" w:hAnsi="Arial"/>
          <w:bCs/>
          <w:lang w:val="en-US"/>
        </w:rPr>
        <w:t>Rdr</w:t>
      </w:r>
      <w:r>
        <w:rPr>
          <w:rFonts w:cs="Arial" w:ascii="Arial" w:hAnsi="Arial"/>
          <w:bCs/>
        </w:rPr>
        <w:t>, по умолчанию 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Удалить: определяется параметром Deleteable</w:t>
      </w:r>
      <w:r>
        <w:rPr>
          <w:rFonts w:cs="Arial" w:ascii="Arial" w:hAnsi="Arial"/>
          <w:bCs/>
          <w:lang w:val="en-US"/>
        </w:rPr>
        <w:t>RDR</w:t>
      </w:r>
      <w:r>
        <w:rPr>
          <w:rFonts w:cs="Arial" w:ascii="Arial" w:hAnsi="Arial"/>
          <w:bCs/>
        </w:rPr>
        <w:t>, по умолчанию Н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 Очистить: определяется параметром Clearable</w:t>
      </w:r>
      <w:r>
        <w:rPr>
          <w:rFonts w:cs="Arial" w:ascii="Arial" w:hAnsi="Arial"/>
          <w:bCs/>
          <w:lang w:val="en-US"/>
        </w:rPr>
        <w:t>Rdr</w:t>
      </w:r>
      <w:r>
        <w:rPr>
          <w:rFonts w:cs="Arial" w:ascii="Arial" w:hAnsi="Arial"/>
          <w:bCs/>
        </w:rPr>
        <w:t>, по умолчанию Н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ыходе из модуля корректировки будет предложено выполнить пакетное задание на связь, как это было при выходе из АРМа Каталогизато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4108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 xml:space="preserve">Добавлена возможность использовать дополнительные БД каталога (учебников) при формировании списка книг в нижнем окне. Разрешение этого режима дает параметр </w:t>
      </w:r>
      <w:r>
        <w:rPr>
          <w:rFonts w:cs="Arial" w:ascii="Arial" w:hAnsi="Arial"/>
          <w:b/>
          <w:bCs/>
        </w:rPr>
        <w:t>AccessAddDbnList</w:t>
      </w:r>
      <w:r>
        <w:rPr>
          <w:rFonts w:cs="Arial" w:ascii="Arial" w:hAnsi="Arial"/>
          <w:bCs/>
        </w:rPr>
        <w:t>=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Рядом с кнопкой выбора БД появляется другая кнопка, по которой подается список БД с возможностью отметить несколько БД. При этом заново формируется список записей из основной и всех отмеченных БД. Строки каждой новой БД отмечаются другим цветом. Записи общего списка можно отмечать, просматривать, вызывать на корректировку, формировать таблицу ККО. По этому списку </w:t>
      </w:r>
      <w:r>
        <w:rPr>
          <w:rFonts w:cs="Arial" w:ascii="Arial" w:hAnsi="Arial"/>
          <w:b/>
          <w:bCs/>
        </w:rPr>
        <w:t>нельзя</w:t>
      </w:r>
      <w:r>
        <w:rPr>
          <w:rFonts w:cs="Arial" w:ascii="Arial" w:hAnsi="Arial"/>
          <w:bCs/>
        </w:rPr>
        <w:t xml:space="preserve"> сформировать отчет. В режиме некоторых отчетов используется задание  специального параметра для добавления дополнительных Б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4108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Cs/>
        </w:rPr>
        <w:t>Изменилась логика формирования таблицы ККО с дополнительными БД в связи с тем, что доп.БД можно зад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бо, отметив в списке, как в пред.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бо, по-старому варианту, задав в листе опроса имя файла со списком доп.БД (см. рис. ниж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в списке доп.БД были отмечены базы, то их участие в таблице ККО определяет последующий лист опро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- если в листе опроса </w:t>
      </w:r>
      <w:r>
        <w:rPr>
          <w:rFonts w:cs="Arial" w:ascii="Arial" w:hAnsi="Arial"/>
          <w:b/>
          <w:bCs/>
        </w:rPr>
        <w:t>не задан</w:t>
      </w:r>
      <w:r>
        <w:rPr>
          <w:rFonts w:cs="Arial" w:ascii="Arial" w:hAnsi="Arial"/>
          <w:bCs/>
        </w:rPr>
        <w:t xml:space="preserve"> список доп.БД, то в таблице будут участвовать отмеченные Б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- если в листе опроса </w:t>
      </w:r>
      <w:r>
        <w:rPr>
          <w:rFonts w:cs="Arial" w:ascii="Arial" w:hAnsi="Arial"/>
          <w:b/>
          <w:bCs/>
        </w:rPr>
        <w:t>задан</w:t>
      </w:r>
      <w:r>
        <w:rPr>
          <w:rFonts w:cs="Arial" w:ascii="Arial" w:hAnsi="Arial"/>
          <w:bCs/>
        </w:rPr>
        <w:t xml:space="preserve"> список доп.БД, то отметки убираются и доп.БД берутся из заданного спис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мер. Файл-список </w:t>
      </w:r>
      <w:r>
        <w:rPr>
          <w:rFonts w:cs="Arial" w:ascii="Arial" w:hAnsi="Arial"/>
          <w:bCs/>
          <w:lang w:val="en-US"/>
        </w:rPr>
        <w:t>DbNameForKKO</w:t>
      </w:r>
      <w:r>
        <w:rPr>
          <w:rFonts w:cs="Arial" w:ascii="Arial" w:hAnsi="Arial"/>
          <w:bCs/>
        </w:rPr>
        <w:t xml:space="preserve"> содержит БД: </w:t>
      </w:r>
      <w:r>
        <w:rPr>
          <w:rFonts w:cs="Arial" w:ascii="Arial" w:hAnsi="Arial"/>
          <w:b/>
          <w:bCs/>
          <w:lang w:val="en-US"/>
        </w:rPr>
        <w:t>BOO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DLS</w:t>
      </w:r>
      <w:r>
        <w:rPr>
          <w:rFonts w:cs="Arial" w:ascii="Arial" w:hAnsi="Arial"/>
          <w:bCs/>
        </w:rPr>
        <w:t xml:space="preserve">. В окошке дополнительных БД (см. п.3) были отмечены базы </w:t>
      </w:r>
      <w:r>
        <w:rPr>
          <w:rFonts w:cs="Arial" w:ascii="Arial" w:hAnsi="Arial"/>
          <w:b/>
          <w:bCs/>
          <w:lang w:val="en-US"/>
        </w:rPr>
        <w:t>BOO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KNIGI</w:t>
      </w:r>
      <w:r>
        <w:rPr>
          <w:rFonts w:cs="Arial" w:ascii="Arial" w:hAnsi="Arial"/>
          <w:bCs/>
        </w:rPr>
        <w:t xml:space="preserve">. При вызове режима «Формировать ККО» в опросном листе задан файл </w:t>
      </w:r>
      <w:r>
        <w:rPr>
          <w:rFonts w:cs="Arial" w:ascii="Arial" w:hAnsi="Arial"/>
          <w:bCs/>
          <w:lang w:val="en-US"/>
        </w:rPr>
        <w:t>DbNameForKKO</w:t>
      </w:r>
      <w:r>
        <w:rPr>
          <w:rFonts w:cs="Arial" w:ascii="Arial" w:hAnsi="Arial"/>
          <w:bCs/>
        </w:rPr>
        <w:t xml:space="preserve">. В результате в таблице отобразятся данные для БД </w:t>
      </w:r>
      <w:r>
        <w:rPr>
          <w:rFonts w:cs="Arial" w:ascii="Arial" w:hAnsi="Arial"/>
          <w:bCs/>
          <w:lang w:val="en-US"/>
        </w:rPr>
        <w:t>BOO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NIGI</w:t>
      </w:r>
      <w:r>
        <w:rPr>
          <w:rFonts w:cs="Arial" w:ascii="Arial" w:hAnsi="Arial"/>
          <w:bCs/>
        </w:rPr>
        <w:t xml:space="preserve">. Если же в опросном листе убран файл </w:t>
      </w:r>
      <w:r>
        <w:rPr>
          <w:rFonts w:cs="Arial" w:ascii="Arial" w:hAnsi="Arial"/>
          <w:bCs/>
          <w:lang w:val="en-US"/>
        </w:rPr>
        <w:t>DbNameForKKO</w:t>
      </w:r>
      <w:r>
        <w:rPr>
          <w:rFonts w:cs="Arial" w:ascii="Arial" w:hAnsi="Arial"/>
          <w:bCs/>
        </w:rPr>
        <w:t xml:space="preserve">, то в таблице отобразятся данные для БД </w:t>
      </w:r>
      <w:r>
        <w:rPr>
          <w:rFonts w:cs="Arial" w:ascii="Arial" w:hAnsi="Arial"/>
          <w:bCs/>
          <w:lang w:val="en-US"/>
        </w:rPr>
        <w:t>BOOK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DL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45530" cy="400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Пакетные задания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  <w:bCs/>
        </w:rPr>
        <w:t>Для БД каталога добавлено пакетное задание «Удаление неактивных ссылок». Можно предварительно отметить записи. В записях проверяются в повторениях поля 951 подполе «</w:t>
      </w:r>
      <w:r>
        <w:rPr>
          <w:rFonts w:cs="Arial" w:ascii="Arial" w:hAnsi="Arial"/>
          <w:bCs/>
          <w:lang w:val="en-US"/>
        </w:rPr>
        <w:t>URL</w:t>
      </w:r>
      <w:r>
        <w:rPr>
          <w:rFonts w:cs="Arial" w:ascii="Arial" w:hAnsi="Arial"/>
          <w:bCs/>
        </w:rPr>
        <w:t>». Если ссылка по указанному адресу не активна, об этом будет сообщено в протоколе. Можно задать корректирующие действия для неактивной ссыл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алить ссылк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менить подполе «Текст для ссыл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алить признак ЭУ в повторении, т.е. подполе ^</w:t>
      </w:r>
      <w:r>
        <w:rPr>
          <w:rFonts w:cs="Arial" w:ascii="Arial" w:hAnsi="Arial"/>
          <w:bCs/>
          <w:lang w:val="en-US"/>
        </w:rPr>
        <w:t>K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  <w:bCs/>
        </w:rPr>
        <w:t>Добавлено пакетное задание «Удаление всех данных» по списку для параметров (</w:t>
      </w:r>
      <w:r>
        <w:rPr>
          <w:rFonts w:cs="Arial" w:ascii="Arial" w:hAnsi="Arial"/>
          <w:bCs/>
          <w:lang w:val="en-US"/>
        </w:rPr>
        <w:t>DelTotalVuz</w:t>
      </w:r>
      <w:r>
        <w:rPr>
          <w:rFonts w:cs="Arial" w:ascii="Arial" w:hAnsi="Arial"/>
          <w:bCs/>
        </w:rPr>
        <w:t>) – специальность, направление, факультет. Задание выполняется для отмеченных дисциплин. Предварительно в файле типа «</w:t>
      </w:r>
      <w:r>
        <w:rPr>
          <w:rFonts w:cs="Arial" w:ascii="Arial" w:hAnsi="Arial"/>
          <w:bCs/>
          <w:lang w:val="en-US"/>
        </w:rPr>
        <w:t>mnu</w:t>
      </w:r>
      <w:r>
        <w:rPr>
          <w:rFonts w:cs="Arial" w:ascii="Arial" w:hAnsi="Arial"/>
          <w:bCs/>
        </w:rPr>
        <w:t>» надо создать список удаляемых значений параметра и указать имя этого файла в опросном лис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имер, если подать список с кодами специальностей, то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- в записях </w:t>
      </w:r>
      <w:r>
        <w:rPr>
          <w:rFonts w:cs="Arial" w:ascii="Arial" w:hAnsi="Arial"/>
          <w:bCs/>
          <w:lang w:val="en-US"/>
        </w:rPr>
        <w:t>DISC</w:t>
      </w:r>
      <w:r>
        <w:rPr>
          <w:rFonts w:cs="Arial" w:ascii="Arial" w:hAnsi="Arial"/>
          <w:bCs/>
        </w:rPr>
        <w:t xml:space="preserve"> будут удалены повторения поля 83 с этими специальност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- будут удалены записи </w:t>
      </w:r>
      <w:r>
        <w:rPr>
          <w:rFonts w:cs="Arial" w:ascii="Arial" w:hAnsi="Arial"/>
          <w:bCs/>
          <w:lang w:val="en-US"/>
        </w:rPr>
        <w:t>VUZ</w:t>
      </w:r>
      <w:r>
        <w:rPr>
          <w:rFonts w:cs="Arial" w:ascii="Arial" w:hAnsi="Arial"/>
          <w:bCs/>
        </w:rPr>
        <w:t xml:space="preserve"> с этими специальност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записях каталога будут удалены повторения поля 691 с этими специальностя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2325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5.3. </w:t>
      </w:r>
      <w:r>
        <w:rPr>
          <w:rFonts w:cs="Arial" w:ascii="Arial" w:hAnsi="Arial"/>
          <w:bCs/>
        </w:rPr>
        <w:t>Добавлена возможность удаления дисциплины целиком. В существующем варианте в форме удаления можно было отмечать и удалять конкретные контингенты отмеченных дисциплин. В новом варианте в таблицу помещаются и сами дисциплины, выделенные другим цветом. Отмечать можно либо контингенты (по старому), либо только строки с дисциплинами. Для отмеченных дисциплин в пакетном задании (</w:t>
      </w:r>
      <w:r>
        <w:rPr>
          <w:rFonts w:cs="Arial" w:ascii="Arial" w:hAnsi="Arial"/>
          <w:bCs/>
          <w:lang w:val="en-US"/>
        </w:rPr>
        <w:t>DEL</w:t>
      </w:r>
      <w:r>
        <w:rPr>
          <w:rFonts w:cs="Arial" w:ascii="Arial" w:hAnsi="Arial"/>
          <w:bCs/>
        </w:rPr>
        <w:t>83) будет выполнено удаление самих дисциплин, а также их упоминание в записях контингентов, каталога и студ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48070" cy="368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5.4. </w:t>
      </w:r>
      <w:r>
        <w:rPr>
          <w:rFonts w:cs="Arial" w:ascii="Arial" w:hAnsi="Arial"/>
        </w:rPr>
        <w:t xml:space="preserve">В пакетном задании «Изменение в отмеченных дисциплинах…» добавлена возможность корректировки данных не только в текущей БД каталога, но и в дополнительных БД каталога, которые перечислены в списке (файл типа 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). В опросном листе можно задать этот режим и имя файла со списком Б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 xml:space="preserve">Перенос данных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  <w:bCs/>
        </w:rPr>
        <w:t>Добавлена возможность встраивать комментарий в задания переноса. Текст комментария будет подаваться при нажатии кнопки переноса. Текст комментария должен представлять вопрос, при ответе «ДА» задание будет выполнено. Текст комментария следует вставить в задание в качестве параметра. Если задание уже имеет параметр, то количество параметров следует увеличить. Пример комментария из задания M</w:t>
      </w:r>
      <w:r>
        <w:rPr>
          <w:rFonts w:cs="Arial" w:ascii="Arial" w:hAnsi="Arial"/>
          <w:bCs/>
          <w:lang w:val="en-US"/>
        </w:rPr>
        <w:t>ove</w:t>
      </w:r>
      <w:r>
        <w:rPr>
          <w:rFonts w:cs="Arial" w:ascii="Arial" w:hAnsi="Arial"/>
          <w:bCs/>
        </w:rPr>
        <w:t>691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Перенос отмеченных контингенов в записи каталога. Выполнить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Move691.ws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highlight w:val="lightGray"/>
        </w:rPr>
        <w:t xml:space="preserve">  </w:t>
      </w:r>
      <w:r>
        <w:rPr>
          <w:rFonts w:cs="Arial" w:ascii="Arial" w:hAnsi="Arial"/>
          <w:bCs/>
          <w:highlight w:val="lightGray"/>
        </w:rPr>
        <w:t>ВВЕДИТЕ признак основная/дополнительная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 xml:space="preserve">Вывод комментария можно отменить параметром </w:t>
      </w:r>
      <w:r>
        <w:rPr>
          <w:rFonts w:cs="Arial" w:ascii="Arial" w:hAnsi="Arial"/>
          <w:b/>
          <w:bCs/>
          <w:lang w:val="en-US"/>
        </w:rPr>
        <w:t>ShowMesYes</w:t>
      </w:r>
      <w:r>
        <w:rPr>
          <w:rFonts w:cs="Arial" w:ascii="Arial" w:hAnsi="Arial"/>
          <w:bCs/>
        </w:rPr>
        <w:t>=0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Cs/>
        </w:rPr>
        <w:t>При переносе в записи учебников контингентов дисциплин (из нижнего списка или полностью из дисциплины) изменена логика определения дублетных повторений поля 691 и логика замены в поле 69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овторение идентифицируется по подполям: 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, факультет-филиал-вид-форма-специальность-направление-семестр-идентификатор дисциплины, т.е. при совпадении всех значений повторение считается дублем и заново не переноси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в найденных дублетных повторениях заменяются или добавляются значения подполей: G-D-H-B-S-K-E-5-4, тип - название дисциплины – кафедра вып. – кафедра чит. – цикл – уровень к. – группа – признак РП – дата перено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кетные задания – </w:t>
      </w:r>
      <w:r>
        <w:rPr>
          <w:rFonts w:cs="Arial" w:ascii="Arial" w:hAnsi="Arial"/>
          <w:bCs/>
          <w:lang w:val="en-US"/>
        </w:rPr>
        <w:t>Move83Cat, Move69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Слияние нескольких записей дисциплин в одну запись</w:t>
      </w:r>
      <w:r>
        <w:rPr>
          <w:rFonts w:cs="Arial" w:ascii="Arial" w:hAnsi="Arial"/>
          <w:bCs/>
        </w:rPr>
        <w:t xml:space="preserve">. Откорректировано задание </w:t>
      </w:r>
      <w:r>
        <w:rPr>
          <w:rFonts w:cs="Arial" w:ascii="Arial" w:hAnsi="Arial"/>
          <w:b/>
          <w:bCs/>
        </w:rPr>
        <w:t>MergeDisc</w:t>
      </w:r>
      <w:r>
        <w:rPr>
          <w:rFonts w:cs="Arial" w:ascii="Arial" w:hAnsi="Arial"/>
          <w:bCs/>
        </w:rPr>
        <w:t>. Задание выполняет слияние дисциплин в одну т.о., что отмеченные в основном окне дисциплины вливаются в дисциплину, отмеченную в правом окне - базовую. При э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- поля 83 (контингенты) дисциплин основного окна  переносятся в  базовую дисциплин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исциплины, отмеченные в основном окне, удаляю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рректируются книги, привязанные к перенесенным контингентам – в полях  691, относящихся к перенесенным контингентам, заменяются идентификатор, кафедра, цикл, уровень компонента на значения из базовой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Режим «Формирование отчет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  <w:bCs/>
        </w:rPr>
        <w:t>Расширены возможности отчета «Книги по циклам для форм обучения». Добавлены строки с данными по циклам без учета форм обучения и итоговые строки – всего количество  наименований и количество экземпляров (с учетом параметров отбор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5188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  <w:bCs/>
        </w:rPr>
        <w:t xml:space="preserve">«Итоговая таблица – циклы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Добавлена возможность формировать строки для сочетания «цикл-уровень компонента». Для этого в справочник циклов </w:t>
      </w:r>
      <w:r>
        <w:rPr>
          <w:rFonts w:cs="Arial" w:ascii="Arial" w:hAnsi="Arial"/>
          <w:b/>
          <w:bCs/>
          <w:lang w:val="en-US"/>
        </w:rPr>
        <w:t>cikld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mnu</w:t>
      </w:r>
      <w:r>
        <w:rPr>
          <w:rFonts w:cs="Arial" w:ascii="Arial" w:hAnsi="Arial"/>
          <w:bCs/>
        </w:rPr>
        <w:t xml:space="preserve"> сформировать строку из цикла и уровня компоненты (УК) через символ «!». Например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 xml:space="preserve">Б3!Б 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Профессиональный цикл (бакалавры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Б3!В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lightGray"/>
        </w:rPr>
        <w:t>Профессиональный цикл (вариант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этом случае будут считаться учебники, у которых в поле 692 имеются сочетания: из примера цикл=Б3 и УК=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Кроме того, в опросный лист добавлен параметр «</w:t>
      </w:r>
      <w:r>
        <w:rPr>
          <w:rFonts w:cs="Arial" w:ascii="Arial" w:hAnsi="Arial"/>
          <w:b/>
          <w:bCs/>
        </w:rPr>
        <w:t>По рабочей программе?</w:t>
      </w:r>
      <w:r>
        <w:rPr>
          <w:rFonts w:cs="Arial" w:ascii="Arial" w:hAnsi="Arial"/>
          <w:bCs/>
        </w:rPr>
        <w:t>». В случае ДА для цикла будут считаться учебники, в которых для этого цикла стоит признак «по рабочей программе» (в поле 69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  <w:bCs/>
        </w:rPr>
        <w:t xml:space="preserve">«Итоговая таблица – дисциплины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</w:t>
      </w:r>
      <w:r>
        <w:rPr>
          <w:rFonts w:cs="Arial" w:ascii="Arial" w:hAnsi="Arial"/>
        </w:rPr>
        <w:t>электронных учебников делался подсчет новизны по экземплярам, которых могло не быть. Изменено - для ЭУ степень новизны ставится безусловно 1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авлена возможность добавлять другие БД ЭК, которые помещены в список и имя этого списка задается в опросном листе. По этим БД выполняется подсчет и данные помещаются в отдельные строки. При этом после имени дисциплины указывается, по какой БД получены данные строки. Фрагмент таблиц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48705" cy="149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4.  </w:t>
      </w:r>
      <w:r>
        <w:rPr>
          <w:rFonts w:cs="Arial" w:ascii="Arial" w:hAnsi="Arial"/>
        </w:rPr>
        <w:t>Таблицы для лицензирования, раздел 2 и 4. Добавлена возможность помещать в таблицу списки только учебников НЕ аналогов. В опросный лист добавлен параметр «Аналоги выводить?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7.5. </w:t>
      </w:r>
      <w:r>
        <w:rPr>
          <w:rFonts w:cs="Arial" w:ascii="Arial" w:hAnsi="Arial"/>
          <w:bCs/>
        </w:rPr>
        <w:t>В суммарные отчеты, по специальностям, факультетам, дисциплинам, добавлена в лист опроса кафед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  <w:bCs/>
        </w:rPr>
        <w:t xml:space="preserve">Список ККО для текущего семестра – откорректирован. Уменьшена длина ключа сортировки, параметр заголовка «Тип» перемещен за параметр «Дисциплина». В сортировке участвует не полное наименование дисциплины, а первые 10 символов, это касается и краткого БО. Поэтому в выходной таблице заголовок дисциплины берется по идентификатору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либо как текст из справочника </w:t>
      </w:r>
      <w:r>
        <w:rPr>
          <w:rFonts w:cs="Arial" w:ascii="Arial" w:hAnsi="Arial"/>
          <w:bCs/>
          <w:lang w:val="en-US"/>
        </w:rPr>
        <w:t>DISC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mn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либо подполе наименования из записи дисциплины в БД </w:t>
      </w:r>
      <w:r>
        <w:rPr>
          <w:rFonts w:cs="Arial" w:ascii="Arial" w:hAnsi="Arial"/>
          <w:bCs/>
          <w:lang w:val="en-US"/>
        </w:rPr>
        <w:t>VUZ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7.7. 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Cs/>
        </w:rPr>
        <w:t>формировании списков студентов-должников в опросный лист добавлен параметр «С отчисленными?», т.е. в список можно вывести либо всех студентов, либо только неотчисле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Cs/>
        </w:rPr>
        <w:t>Введены два параметра, регулирующие выдачу некоторых информационных сообщений в интерфей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ShowM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 значение 0 отвергает выдачу сообщений, не связанных с ошибками. Например, сообщения: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е созданы записи контингентов для дисциплины!»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тмечены записи для корректировки…»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сообщения-комментарии в пакетных заданиях переноса (п. выш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ShowMesYes</w:t>
      </w:r>
      <w:r>
        <w:rPr>
          <w:rFonts w:cs="Arial" w:ascii="Arial" w:hAnsi="Arial"/>
          <w:bCs/>
        </w:rPr>
        <w:t xml:space="preserve"> – если предыдущий параметр задан как 0, то в скрываемых сообщения указанный параметр задает ответ ДА в сообщениях-вопросах. Например: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ыполнить корректировку связанных записей?»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ы действительно хотите выполнить корректировку ВСЕЙ БД?»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авершить перенос в отмеченные (снять отметки)?»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cs="Arial" w:ascii="Arial" w:hAnsi="Arial"/>
          <w:bCs/>
        </w:rPr>
        <w:t>Во всех сообщениях-комментариях в пакетных заданиях переноса (п. выше) при заданном значении 1 используется ответ ДА.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a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7:00Z</dcterms:created>
  <dc:creator>Бродовский Александр Иосифович</dc:creator>
  <dc:description/>
  <cp:keywords/>
  <dc:language>en-US</dc:language>
  <cp:lastModifiedBy>Константин</cp:lastModifiedBy>
  <dcterms:modified xsi:type="dcterms:W3CDTF">2016-09-26T14:50:00Z</dcterms:modified>
  <cp:revision>258</cp:revision>
  <dc:subject/>
  <dc:title>Версия 2004</dc:title>
</cp:coreProperties>
</file>