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8" w:right="108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Обеспеченность обучающихся основной учебной и учебно-методической литературой из фонда вуза 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08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08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(полное наименование соискателя лиценз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на 2014/2015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ля: направления 050100.БИ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рок новизны - по справочнику CycleNe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ля текущего сем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лектронный учебники в наименованиях счит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дельное поле 991: ^SСД^EV^=1^N050100.БИОЛ^GОсн^51^91^X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CYR"/>
        </w:rPr>
      </w:pPr>
      <w:r>
        <w:rPr>
          <w:rFonts w:eastAsia="Arial CYR"/>
        </w:rPr>
        <w:t xml:space="preserve"> 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0"/>
        <w:gridCol w:w="700"/>
        <w:gridCol w:w="15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головок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- основна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. (c КМИ)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-во - метод.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. метод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KKO книги (по полю 693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зна экз-ры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зна метод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иф всего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idctlpa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риф всего метод.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иф новизна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иф новизна метод. 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ческие технологии  г. 2004 (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вко Г. К. Современные образовательные технологии г. 1998 (2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ев А.В. Социальная экология г. 1998 (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жизнедеятельности  г. 1999 (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преподавания русского языка в школе г. 2000 (3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 В. М. Охрана природы г. 2000 (4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кин Б. М. Современная наука о растительности г. 2000 (4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нова Т. Г. Природопользование г. 2000 (5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н Т. А. Безопасность жизнедеятельности г. 2000 (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и безопасность жизнедеятельности г. 2000 (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рданский Н. Н. Эволюция жизни г. 2001 (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ых И. В. Педагогические теории, системы, технологии: педагогические технологии г. 2001 (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нбаум Я. С. Гигиена физическая воспитания и спорта г. 2002 (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и технология работы социального педагога г. 2002 (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технологических процессов и производств (Охрана труда) г. 2002 (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няк Ю. Д. Основы научно-методической деятельности в физической культуре и спорте г. 2002 (8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замасцева И. Н. Детская литература г. 2002 (9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 педагогическую деятельность г. 2000 (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жизнедеятельности. Производственная безопасность и охрана труда г. 2001 (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бышева Л. И. Социология физической культуры и спорта г. 2001 (1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 по физиологии растений г. 2001 (1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 И. В. Зоология с основами экологии животных  г. 2001 (1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едагогика г. 2001 (11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патов В. М. История лингвистических учений г. 2001 (13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теория национальной безопасности г. 2002 (1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ышина Т. К. Экология растений г. 1979 (1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й русский язык г. 2002 (1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ко В. А. Теория языкознания г. 2003 (1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ина Н. А. Филологический анализ художественного текста г. 2003 (1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Т. А. Основы биотехнологии г. 2003 (19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а И. Н. Общая методика обучения биологии г. 2003 (20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рюков Б. С. Безопасность в чрезвычайных ситуациях г. 2003 (21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еография с основами экологии г. 2003 (21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юнина Г. П. Основы медицинских знаний: здоровье, болезнь и образ жизни г. 2004 (21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енко Л. Г. Филологический анализ текста г. 2004 (21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география г. 2003 (2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 Н. Г. Геоэкология и природопользование г. 2003 (22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ушкин А. В. Основы научно-методической деятельности г. 2004 (2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ина Н. А. Филологический анализ текста г. 2003 (25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В. М. Физиология центральной нервной системы г. 2004 (26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ческие основы сельского хозяйства г. 2004 (2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й русский литературный язык г. 2003 (2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лев Ю. В. Безопасность жизнедеятельности на транспорте г. 2004 (2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овский В. А. Частная патология (внутренние болезни) г. 2004 (2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тенко В. А. Основы информационной безопасности г. 2004 (2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Ясаманов Н. А. Основы геоэкологии  г. 2003 (2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акова Е. А. А.С. Пушкин в литературоведении и литературной критике 1920-х годов г. 2005 (2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жизнедеятельности в легкой промышленности г. 2006 (28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йнев В. А. Информационные коммуникационные педагогические технологии г. 2006 (28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инкина Н. М. Практикум по стилистике английского и русского языков г. 2006 (29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ьмин О. Г. Практическая фонетика немецкого языка г. 2004 (2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а О. А. Лингвистическая стилистика г. 2006 (3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а О. А. Лингвистическая  стилистика г. 2006 (3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робов С. О.  Иллюстрированный определитель семейств жуков Европейской части России г. 2005 (30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нь Э. Ф. Язык английской и американской прессы г. 2006 (30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 Н. М. Общая экология г. 2004 (31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логия растений г. 2005 (31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Т. А. Основы биотехнологии г. 2005 (3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ько Н. Г. Медико-биологические основы безопасности жизнедеятельности г. 2005 (32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шкина Н. И. Физиология растений г. 2005 (3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пециальной педагогики и психологии г. 2006 (3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цов А. С. Теория эволюции г. 2005 (3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ая психология г. 2006 (34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сиц И. В. Экономика г. 2007 (35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пикин Е. И. Основы военной службы г. 2002 (36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микроорганизмов г. 2004 (3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ков А. С. Физиология человека. Общая. Спортивная. Возрастная   г. 2005 (3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к практическим занятиям по физиологии человека г. 2006 (3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логия человека г. 2005 (3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естоматия по социологии физической культуры и спорта г. 2005 (3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естоматия по социологии физической культуры и спорта г. 2005 (37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зитей Н. Н. Курс лекций по социологии спорта г. 2006 (37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противодействия терроризму г. 2006 (3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ов Я. И. Курс институциональной  экономики : Институты. Сети. Трансакционные издержки. Контракты г. 2006 (39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кум по физиологии растений г. 2004 (3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ласый И. П. Педагогика г. 2007 (39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Р. Г. Гендерология и феминология г. 2007 (39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евский А. Г. Ботаника. Систематика высших, или наземных, растений  г. 2006 (4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зыкин Ю. О. Биотехнология г. 2006 (4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енная английская речь г. 2006 (40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стова Е. И. Профессионализм в социальной работе г. 2007 (4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ая психология г. 2007 (41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о-педагогический практикум г. 2006 (41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шистая А. В. Методика обучения математике в начальной школе : курс лекций г. 2007 (41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жникова Е. Ю. Профориентация г. 2007 (41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жизнедеятельности. Безопасность в чрезвычайных ситуациях природного и техногенного характера г. 2007 (4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 Ю. В. Безопасность и защита человека в чрезвычайных ситуациях г. 2005 (4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торак С. Н. Военная подготовка. Основы военно-гуманитарных знаний г. 2004 (42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па В. И. Анализ художественного текста г. 2006 (4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Б. И. Экономика г. 2006 (4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 В. Ф. Экология, охрана природы г. 2005 (4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на В. С. Возрастная психология. Феминология развития г. 2007 (45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чик М. П. Методика преподавания информатики г. 2007 (4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йкова Е. М. Феминология и гендерная политика г. 2007 (45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ческий контроль окружающей среды : биоиндикация и биотестирование г. 2007 (46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дали А. Бизнес и Сеть г. 2001 (4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А. Е. Национальная минерально-сырьевая безопасность России : современные проблемы и перспективы г. 2007 (4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блоков А. В. Эволюционное учение г. 2006 (4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цев Н. А. Системный анализ и моделирование безопасности  г. 2006 (4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ов П. К. Биология с основами экологии г. 2007 (4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а Е. В. Производственная санитария и гигиена труда г. 2007 (4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няя И. А. Педагогическая психология г. 2008 (4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ская Л. А. Русский язык и культура речи г. 2007 (48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ая психология г. 2007 (4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пециальной психологии г. 2008 (48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ое обеспечение информационной безопасности г. 2007 (5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ёмченко О. З. Учение о биосфере г. 2006 (5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ая педагогика г. 2008 (5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апкина Л. Я. Криминалистика г. 2008 (51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ейманова Г. В. Право социального обеспечения г. 2008 (51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овский Е. Ю. Экологический туризм и экология туризма г. 2008 (5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хин Ю. Г. Управление безопасностью жизнедеятельности г. 2007 (52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а Г. И. Девиантное поведение г. 2007 (5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енко В. Л. Действия населения в чрезвычайных ситуациях мирного и военного времени г. 2008 (5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кевич Г. В.. Основы учения о биосфере г. 1989 (5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Р. Г. Гендерология и феминология г. 2008 (54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графическая подготовка г. 2006 (54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акова Е. А. Введение в литературоведение г. 2006 (55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логия человека г. 2007 (5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усской литературной критики г. 2006 (56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ерина О. Н. Лексический анализ семантической структуры художественного текста г. 2007 (5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ерина О. Н. Лексический анализ семантической структуры художественного текста г. 2007 (56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оциально-педагогической деятельности в условиях работы летних оздоровительных досуговых групп г. 2008 (5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военной службы г. 2008 (5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е болезни г. 2007 (5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е болезни г. 2007 (5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таническая характеристика кормовых культур Прихоперья г. 2008 (57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ко-психологическое сопровождение молодых родителей г. 2008 (5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улина О. М. Социальная педагогика г. 2007 (5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ева Н. В. Патопсихология детского и юношеского возраста г. 2008 (58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урова М. В. Методика и технология работы социального педагога г. 2008 (59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усской литературы. ХХ век г. 2007 (5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усской литературы. ХХ век  г. 2007 (6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а Е. П. Экология человека г. 2008 (61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овая О. В. Профилактика и коррекция девиантного поведения подростков в условиях общеобразовательной школы г. 2008 (6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актика молодежного экстремизма г. 2008 (62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urphy Ph. English Grammar in Use г. 2008 (6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фология современного русского языка г. 2009 (62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у Л. В. Точка зрения и композиционный ритм нарратива г. 2009 (6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а Е. Б. Профессиональные заболевания г. 2005 (6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гузов А. Н. Социально-педагогические задачи г. 2008 (63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е болезни. Полный справочник г. 2006 (64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ок П. Д. Теория, история и методика социальной работы г. 2010 (6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 А. И. Психология и педагогика г. 2008 (6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рсов М. В. Психология социальной работы: Содержание и методы психосоциальной практики г. 2010 (6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ленбранд К. Коррекционная педагогика: обучение трудных школьников г. 2008 (68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военной службы г. 2008 (7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В. П. Информационные технологии г. 2009 (7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г. 2011 (71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я и педагогика г. 2010 (71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 М. М. Основы нейро- и патопсихологии г. 2009 (7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 М. М. Семейное консультирование г. 2009 (72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ько Н. Г. Безопасность жизнедеятельности г. 2010 (7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гушева А. Р.  Основы психологии семьи и семейного консультирования  г. 2008 (7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чков В. П. Зарубежная литература: основные произведения. стили, направления г. 2010 (7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цова Н. В. Введение в психологию развития и возрастную психологию  г. 2010 (7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ецкова Е. Г. История русской литературы  г. 2011 (75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юков А. И. Русская литература XX века, 1920 - 1950  г. 2011 (75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а  Л. Е.  История отечественной литературы г. 2011 (7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ая экспертиза г. 2010 (7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емейного воспитания г. 2010 (7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опольский Ю. В. Интегральная психотерапия  г. 2010 (76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обучения литературе в начальной школе г. 2010 (7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а Е. С. Методика преподавания русского языка (начальные классы) г. 2010 (7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кова Г. А. Ботаника г. 2010 (76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нтьева Н. Ф. Социальная работа в учреждениях социально-реабилитационного профиля и медико-социальной экспертизы г. 2010 (7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гражданской обороны г. 2009 (7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арин С. И. Виды лингвистического разбора г. 2009 (7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иена труда г. 2005 (7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ова М. М. Организационно-методические основы социальной работы с пожилыми людьми г. 2009 (7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гражданской обороны г. 2009 (7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медицинских знаний  г. 2009 (78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фика управления социальной работой в условиях малого города г. 2009 (78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ор Н. Н. История музыкального образования г. 2011 (8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графическая подготовка г. 2007 (8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вые практики по биологии и экологии г. 2008 (81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-психологический практикум г. 2004 (8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Т. В.  Практикум по орфографии и пунктуации русского языка  г. 2009 (81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иена физического воспитания и спорта г. 2011 (8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сные ситуации природного характера и защита от них г. 2011 (8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логия человека г. 2007 (82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и безопасность жизнедеятельности г. 2011 (8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бная физическая культура и массаж г. 2011 (82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ие основы безопасности человека г. 2011 (8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г. 2011 (83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адин А. В. Дендрология г. 2010 (8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усланова Р. И. Насилие в семье г. 2011 (8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нов Л. Н. Экологические основы природопользования г. 2010 (84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региона г. 2007 (84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ые болезни г. 2007 (8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овая О. В. Профилактика и коррекция девиантного поведения подростков в условиях общеобразовательной школы г. 2008 (84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онова Т. В. Дворянство Саратовской губернии в системе местного управления (конец XVII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 </w:t>
            </w:r>
            <w:r>
              <w:rPr>
                <w:rFonts w:cs="Arial CYR" w:ascii="Arial CYR" w:hAnsi="Arial CYR"/>
                <w:sz w:val="20"/>
                <w:szCs w:val="20"/>
              </w:rPr>
              <w:t>первая половина XIX века) г. 2008 (8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ницкая Е. В. Психологическая помощь детям и подросткам, переживающим психотравмирующие события г. 2008 (8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 С. А. Немецкий язык г. 2010 (86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ий курс немецкого языка . Практический курс немецкого языка г. 20052005 (8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яева А. М. Здоровьесберегающие педагогические технологии г. 2010 (8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а Е. А. Теория и практика стилистического анализа г. 2010 (8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ческая защита в чрезвычайных ситуациях. Учебник для вузов г. 2009 (8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 М. Р. Методика преподавания русского языка в начальных классах г. 2011 (89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щальникова В. А. Общее языкознание г. 2009 (8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практика обучения русскому языку г. 2008 (9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 литературоведение г. 2010 (9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усской литературной критики г. 2009 (90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литературы. В 2 т. г. 2010 (9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дерман Н. Л. Современная русская литература: 1950-1990-е годы. В 2 т. г. 2010 (9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дерман Н. Л. Современная русская литература: 1950-1990-е годы. В 2 т. г. 2010 (91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замасцева И. Н. Детская литература г. 2011 (91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нин И. А. Практическая риторика г. 2010 (91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атова Г. М. Математика. В 2 кн. г. 2008 (92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атова Г. М. Математика. В 2 кн. г. 2008 (92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ткин Л. А. Туризм и спортивное ориентирование г. 2009 (93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национальной безопасности г. 2008 (9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ева Н. А. Педагогика среднего профессионального образования. В 2 т. г. 2008 (9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ева Н. А. Педагогика среднего профессионального образования. В 2 т. г. 2008 (93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ева С. В. Содержание и методика социально-медицинской работы г. 2010 (94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ий курс английского языка. 5 курс  г. 2010 (94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преподавания русского языка г. 2011 (9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методика музыкального воспитания детей дошкольного возраста  г. 2011 (9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среднего профессионального образования г. 2011 (9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инг педагогического общения г. 2011 (9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опедия г. 2009 (9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ев П. Б. Объектно-ориентированное программирование г. 2011 (9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еские основы информатики г. 2009 (98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ин Ю. Г. Электротехника и электроника г. 2011 (98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логия человека и животных г. 2011 (100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 Н. Г. Геоэкология и природопользование г. 2010 (10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зефавичус Т. А. Проблемы социальной работы с молодежью г. 2010 (101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Л. А. Обеспечение безопасности образовательного учреждения г. 2010 (101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минальные опасности и защита от них г. 2010 (10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ая русская литература конца XX- начала XXI г. 2011 (10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литературы. В 2 т. г. 2004 (10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 В. Н. Методика преподавания информатики г. 2011 (10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методика музыкального воспитания г. 2011 (103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преподавания технологии с практикумом г. 2011 (104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руирование и художественный труд г. 2011 (104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преподавания математики г. 2011 (10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акова Е. А. А.С. Пушкин в литературоведении и литературной критике 1920-х годов г. 2011 (10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но-психологическое консультирование г. 2011 (105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активного социально-психологического обучения г. 2011 (10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ика обучения русскому языку и литературе (заочная форма обучения) г. 2011 (10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но-досуговая деятельность в начальной школе г. 2011 (10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работа с молодежью г. 2010 (106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методика музыкального воспитания младших школьников г. 2011 (10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деев М. А. Методические указания по предмету "Теория и методика этнохудожественного образования г. 2011 (10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ева Т. Н. Теория воспитания г. 2011 (107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ева Т. Н. Общие основы обучения г. 2011 (107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ева Т. Н. Введение в специальность. Общие основы педагогики г. 2011 (10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ин В. В. Теория изобразительного искусства г. 2011 (10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ppiness Guidebook г. 2012 (108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кунов С. Ю. Основы специальной педагогики и психологии г. 2011 (109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нина В. Л. Макроэкономическая нестабильность г. 2010 (11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 В. А. Экологические проблемы современности г. 2012 (11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И. А. Адсорбционные методы в экологии г. 2012 (11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едагогика г. 2012 (11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зм г. 2011 (110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ый отдых и туризм г. 2011 (110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тина Т. В. Психология личности: Учебное пособие г. 2010 (113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ческая защита в чрезвычайных ситуациях. Учебник для вузов г. 2010 (113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Е. О. Детская психология: Учебник для вузов. 3-е изд. г. 2010 (113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никова И. О. Управление социально-экономическим потенциалом региона: Учебное пособие г. 2010 (114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лачук Л. Ф. Психотерапия: Учебник для вузов. 3-е изд. г. 2010 (11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уш Л. А. Педагогическая психология. Учебное пособие г. 2010 (11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мановская Е. В. Девиантное поведение личности и группы: Учебное пособие г. 2010 (114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алова Н. П. Психология. Введение в профессию: Учебное пособие г. 2010 (115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Е. И. Психология детского творчества. 2-е изд. г. 2010 (11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А. И. Экономическая теория: Учебник для вузов г. 2010 (11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пециальной педагогики и психологии г. 2010 (116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цина И. С. Практикум по социальной психологии г. 2010 (11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Е. П. Дифференциальная психология профессиональной деятельности г. 2010 (11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йдемиллер Э. Г. Психология и психотерапия семьи. 4-е изд. г. 2008 (116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лаков А. Г. Профессиональный психологический отбор персонала. Теория и практика: Учебник для вузов г. 2010 (11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А. А. Психодиагностика и психокоррекция г. 2010 (11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а Н. В. Психология конфликта. 2-е изд. г. 2010 (11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мановская Е. В. Девиантное поведение личности и группы: учеб. пособие. Стандарт третьего поколения г. 2011 (11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форе Р. Объектно-ориентированное программирование в С++. Классика Computer Science (доп.тираж) г. 2011 (11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. Java. Объектно-ориентированное программирование. Учебное пособие. Стандарт третьего поколения г. 2011 (11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к Е. М. Семьеведение. г. 2009 (119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стова Е. И. Социальная работа с пожилыми людьми. г. 2014 (119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ов Н. Ф. Социальная работа с молодежью. г. 2013 (119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усланова Р. И. Насилие в семье. г. 2010 (119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хова Л.Ф. Возрастная психология. Учебник для вузов. г. 2010 (119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е системы и технологии в экономике и управлении 3-е изд. Учебник для вузов. г. 2011 (11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ов Р.С. Психология. Учебник для вузов. г. 2011 (12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заров Ю.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 CYR" w:ascii="Arial CYR" w:hAnsi="Arial CYR"/>
                <w:sz w:val="20"/>
                <w:szCs w:val="20"/>
              </w:rPr>
              <w:t>Семейная педагогика г. 2011 (12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а И.Ю. Досуговая педагогика: учебное пособие. г. 2010 (12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ухин О.И. Самоподобие и фракталы. Телекоммуникационные приложения г. 2008 (124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тина Т. Г. Специальная педагогика и коррекционная психология г. 2010 (12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дров А. Н. Аксиомы рекламы: Практическое пособие / А.Н. Мудров. - ил. г. 2008 (12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хтикова Н. А. Анализ и управление рисками организации: Учебное пособие / Н.А. Рыхтикова. - 2-e изд. - (Высшее образование)., (Гриф) г. 2010 (12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гатов А. П. Безопасность в туризме: Учебное пособие / А.П. Бгатов. - (Высшее образование)., (Гриф) г. 2007 (12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 В. С. Бизнес-планирование с использованием программы Project Expert (полный курс): Учебное пособие / В.С. оглы Алиев, Д.В. Чистов. - (Высшее образование)., (Гриф) г. 2011 (12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е регулирование национальной экономики: Учебное пособие / Под ред. Н.А. Платонова и др. - ил., (Гриф) г. 2008 (12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тыка Т. Л. Информационная безопасность: Учебное пособие для студентов учреждений среднего профессионального образования / Т.Л. Партыка, И.И. Попов. - 3-e изд., перераб. и доп. - ил. - (Профессиональное образование)., (Гриф) г. 2008 (13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Н. В. Информационные технологии в профессиональной деятельности: учебное пособие / Н.В. Максимов, Т.Л. Партыка, И.И. Попов. - ил. - (Профессиональное образование)., (Гриф) г. 2010 (13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аторов С. В. Информационные технологии.: Учебное пособие / С.В. Синаторов. - ил. - (ПРОФИль)., (Гриф) г. 2011 (130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шов Д. Н. Криминалистика: Учеб. пособие / Д.Н. Балашов, Н.М. Балашов, С.В. Маликов. - 5-e изд. - (Карманное учебное пособие). г. 2010 (13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нышев С. В. Криминальная психология: Преступные типы. О психологическом исследовании личности как субъекта поведения вообще и об изучении личности преступника в частности / С.В. Позднышев; Сост. и предисл. В.С. Овчинский, А.В. Федоров. - (Библиотека криминолога) г. 2007 (13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менов М. П. Криминология: учебник / М.П. Клейменов., (Гриф) г. 2009 (13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 организации: итоговая аттестация студентов, преддипломная практика и дипломное проектирование: Учеб. пособие / Под общ. ред. проф. д.т.н. Э.М. Коротков, С.Д. Резник. - 3-e изд., перераб. и доп. - (Высшее образование)., (Гриф) г. 2009 (13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И. А. Менеджмент: Учеб. пособие / И.А. Иванова. - 3-e изд. - (Карманное учебное пособие). г. 2011 (13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 Г. В. Менеджмент: Учебник / Г.В. Осипов, В.А. Лисичкин, Н.Д. Корягин., (Гриф) г. 2011 (136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ченко А. В. Менеджмент: Учебное пособие / А.В. Райченко, И.В. Хохлова. - (Профессиональное образование)., (Гриф) г. 2007 (13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ьева А. В. Менеджмент: Учебно-практическое пособие / А.В. Игнатьева, М.М. Максимцов, И.В. Вдовина, Е.В. Доценко., (Гриф) г. 2010 (136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ок П. Д. Методология и теория социальной работы: Учебное пособие / П.Д. Павленок. - 2-e изд. - (Высшее образование)., (Гриф) г. 2011 (13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руков О. А. Методы количественного анализа в бизнесе: Учебник / О.А. Косоруков. - (Учебники для программы MBA)., (Гриф) г. 2005 (13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хов А. М. Методы экономических исследований: Учеб. пособие / А.М. Орехов. - (Учебники РУДН)., (Гриф) г. 2013 (13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: Учебник / Под общ. ред. проф. д.т.н. Р.М. Нуреев. + CD-ROM. - (Высшее образование)., (Гриф) г. 2010 (138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тов А. С. Национальная экономика: Учебное пособие / А.С. Булатов., (Гриф) г. 2011 (138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гова А. Н. Операционный (производственный) менеджмент: Учеб. пособие / А.Н. Стерлигова, А.В. Фель. - (Высшее образование)., (Гриф) г. 2012 (139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С. А. Основы исследовательской деятельности: Учебное пособие / С.А. Петрова, И.А. Ясинская. - ил. - (Профессиональное образование)., (Гриф) г. 2010 (140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кун В. А. Основы педагогического мастерства: Учебное пособие / В.А. Скакун. - (Профессиональное образование)., (Гриф) г. 2008 (14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дров А. Н. Основы рекламы: Хрестоматия / А.Н. Мудров. - ил. г. 2010 (141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оциальной работы: Учеб. пособие / Отв. ред. П.Д. Павленок. - (Высшее образование (карман. формат))., (Гриф) г. 2009 (141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оциальной работы: Учебник / Отв. ред. П.Д. Павленок. - 3-e изд., испр. и доп. - (Высшее образование)., (Гриф) г. 2012 (14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исилов В. А. Охрана труда: Учебник / В.А. Девисилов. - 5-e изд., перераб. и доп. - ил. - (Профессиональное образование)., (Гриф) г. 2010 (142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а Н. А. Права человека и правовое социальное государство в России / Н.А. Воронина, А.С. Запесоцкий, В.А. Карташкин; Отв. ред. Е.А. Лукашева. г. 2013 (14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ейманова Г. В. Правовое регулирование обеспечения занятости населения: Учебное пособие / Г.В. Сулейманова. - (Высшее образование)., (Гриф) г. 2011 (14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ский Г. Б. Правоохранительные органы: Учеб. пособие / Г.Б. Романовский, О.В. Романовская. - (Высшее образование)., (Гриф) г. 2010 (144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инов В. Е. Причины преступности в России: Криминологический и социально-психологический анализ / В.Е. Эминов. г. 2011 (144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здина Г. В. Психология делового общения: Учебник / Г.В. Бороздина. - 2-e изд. - (Высшее образование)., (Гриф) г. 2009 (14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М. И. Психология рекламы: Учебное пособие / М.И. Тимофеев. - (Карманное учебное пособие). г. 2007 (14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шанцев Р. И. Психология рекламы: Учебное пособие / Р.И. Мокшанцев; Науч. ред. М.В. Удальцова. - (Высшее образование)., (Гриф) г. 2011 (145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овский Э. В. Психология управления: Учебное пособие / Э.В. Островский., (Гриф) г. 2008 (14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 А. А. Разработка рекламного продукта: Учеб. пособие / А.А. Романов, Г.А. Васильев, В.А. Поляков., (Гриф) г. 2010 (14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тисов Г. Г. Региональная экономика и управление: Учеб. пособие / Г.Г. Фетисов, В.П. Орешин. - (Карманное учебное пособие)., (Гриф) г. 2010 (145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крылова О. С. Региональная экономика и управление: учебное пособие / О.С. Белокрылова, Н.Н. Киселева, В.В. Хубулова., (Гриф) г. 2009 (146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ая экономика. Основной курс.: Учебник / Под ред. В.И. Видяпин, М.В. Степанов. - (100 лет РЭА им. Г.В. Плеханова)., (Гриф) г. 2008 (146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ошина Г. П. Региональная экономика: Учебное пособие / Г.П. Ермошина; Под ред. В.Я. Поздняков. - (Высшее образование)., (Гриф) г. 2009 (14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длина Е. А. Реклама: Учебное пособие / Е.А. Замедлина. - (Карманное учебное пособие). г. 2012 (14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И. Е. Семьеведение: Учеб. пособие / И.Е. Лукьянова, Э.М. Прохорова, Л.П. Шиповская; Под общ. ред. проф. д.т.н. Е.А. Сигида. - (Высшее образование)., (Гриф) г. 2009 (14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Н. В. Современные информационные технологии: Учебное пособие / Н.В. Максимов, Т.Л. Партыка, И.И. Попов. - ил., (Гриф) г. 2008 (14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зубик К. В. Содержание и методика психосоциальной работы в системе социальной работы: Учебное пособие / К.В. Беззубик; Под ред. Е.А. Сигида. - (Высшее образование)., (Гриф) г. 2009 (147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инов Г. А. Социальная политика: Учеб. пособие / Г.А. Ахинов, С.В. Калашников. - (Высшее образование)., (Гриф) г. 2009 (148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пров В. И. Социология молодежи: Учебник / В.И. Чупров, Ю.А. Зубок. г. 2011 (148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й И. А. Теория вероятностей: Учебное пособие / И.А. Палий. - (Высшее образование). г. 2011 (14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ок П. Д. Технологии социальной работы с различными группами населения: Учебное пособие / П.Д. Павленок, М.Я. Руднева. - (Высшее образование)., (Гриф) г. 2009 (15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стов О. В. Управление качеством: Учеб. пособие для вузов / О.В. Аристов. - ил. - (Высшее образование)., (Гриф) г. 2007 (151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овский Л. Е. Управление качеством: Учебник / Л.Е. Басовский, В.Б. Протасьев. - 2-e изд., перераб. и доп. - (Высшее образование)., (Гриф) г. 2011 (15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цов М. М. Финансы: Учеб. пособие / М.М. Купцов. - (Высшее образование)., (Гриф) г. 2010 (153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ы: Учебник / Под ред. В.Г. Князев, В.А. Слепов. - 3-e изд., перераб. и доп., (Гриф) г. 2010 (15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Т. Е. Ценообразование: Учебное пособие / В.А. Слепов, Т.Е. Николаева, Е.С. Глазова, Л.Б. Сырков; Под ред. В.А. Слепов., (Гриф) г. 2010 (153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сов В. Ф. Экологические основы природопользования: Учебное пособие / В.Ф. Протасов. - ил. - (ПРОФИль). г. 2010 (15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оин П. К. Электротехнические измерения: Учебное пособие / П.К. Хромоин. - 2-e изд., испр. и доп. - ил. - (Профессиональное образование)., (Гриф) г. 2011 (15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менов М. П. Криминология: учебник / М.П. Клейменов., (Гриф) г. 2012 (15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ок П. Д. Технологии социальной работы с различными группамии населения. г. 2009 (157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еев В. О. Методы исследовательской работы в молодежной среде  г. 2012 (15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-педагогическая деятельность в учреждениях социальной сферы г. 2012 (15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Л. И. Write effectively. Пишем эффективно. г. 2010 (161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нольд И. В. Стилистика. Современный английский язык г. 2010 (161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ский  Ю. А. Основы английской фонетики г. 2009 (161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а Л. С. Русский язык и культура речи г. 2009 (16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для студентов-нефилологов г. 2012 (16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яева Н. Д. Нормы в пространстве языка г. 2011 (16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рилина Л. Н. "Языковая личность" в художественном тексте г. 2011 (162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менцов Л. П. Русская литература XIX века. 1801-1850 г. 2011 (16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алнек А. Я. Основы литературоведения. Анализ художественного произведения г. 2011 (162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алнек А. Я. Теория литературы г. 2011 (163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литературы. История русского и зарубежного литературоведения г. 2011 (16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чатнов Л. М. Теория литературы г. 2012 (16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ская Е. А. Современный русский язык. Словообразование г. 2011 (16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енко В. П. Общее языкознание и история языкознания г. 2009 (164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енко В. П. История русского языкознания г. 2009 (164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ежкова С. Г. История лингвистических учений г. 2008 (16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кова Н. Н. История языкознания в текстах и лицах г. 2010 (164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бликова Е. С. Современный русский язык. Синтаксис простого предложения г. 2006 (165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нова М. А. Современный русский язык. Синтаксис г. 2012 (165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щикова И. А. Орфоэпия г. 2007 (165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тнова Н. С. Современный русский язык. Лексикология. Фразеология. Лексикография г. 2009 (16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языкознания : XIX века 1-я половина XX в. В 2 ч. г. 2012 (16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языкознания : XIX века 1-я половина XX в. В 2 ч. г. 2012 (16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аева О. В. Тесты по дисциплине "История языкознания"  г. 2011 (165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бликова Е. С. Современный русский язык. Синтаксис сложного предложения г. 2006 (166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атов В. Н. Русский язык: морфемика, морфонология, словообразование г. 2010 (166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а Л. С. Современный русский язык. Морфемика. Словообразование г. 2014 (16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ушкина С. В. Морфология современного русского языка г. 2009 (16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а О. И. Сборник упражнений по синтаксису современного русского языка г. 2011 (16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аева О. В. Тесты по дисциплине "Введение в языкознания"  г. 2011 (16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тнова Н. С. Филологический анализ текста г. 2009 (16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текста г. 2010 (16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ина Н. В. Основы анализа художественного текста г. 2012 (16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ана Ж. Langue et culture francaises.  Культура французской речи г. 2010 (16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Т. А. Биология: Учебное пособие / Т.А. Андреева. - (Школьникам и абитуриентам). г. 2008 (17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 И. О. Экологический мониторинг водных объектов г. 2012 (17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ов Н. А. Экология общая, социальная, прикладная г. 2000 (17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ин В. К. Теоретические основы информационных процессов и систем г. 2006 (171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сниченко Д. Linux. От новичка к профессионалу. 2 изд. г. 2010 (17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кова Т.Ю. Немецкоязычная литература: учебное пособие. г. 2010 (172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а Е. А. Интерпретация текста. Немецкий язык г. 2005 (17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 С. Д. Конкурентоориентированность  и конкурентноспособность студенческой молодежи России г. 2013 (17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ерина О. Н. Типы семантических отношений в лексико-семантическом поле г. 2002 (173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ебин В. М. Самостоятельная занятость населения: Основные представления и опыт кризисного периода / В.М. Жеребин, А.Н. Романов. - (Научная книга). г. 2010 (17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рушина Г. Б. Лексикология английского языка г. 2005 (174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ктический курс немецкого языка. Т.2. г. 1997 (174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арина М. Р. Язык в зеркале художественного текста. (Метаязыковая рефлексия в произведениях русской прозы) г. 2011 (17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анова Л. Н. Ценообразование и управление ценовой политикой фирмы г. 2009 (17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гина Н. С. Активные процессы в современном русском языке г. 2001 (177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алов В. С. Информационные технологии управления г. 2008 (177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сюк М. Ю. Синтаксис современного русского языка г. 2012 (179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ырев В. А. Современная языковая ситуация и речевая культура г. 2012 (180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куров В. Н. Трудности русского языка г. 2011 (18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ганик Г.Я. Очерки модального синтаксиса: монография. г. 2010 (18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фиренко Н.Ф. Лингвокультурология: ценностно-смысловое пространство языка: учебное пособие. г. 2010 (18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О. В. Проблемы  этнолингвистического изучения памятников деловой письменности г. 2011 (180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нберг В. Б. Основы спортивной кинезиологии г. 2005 (181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ский В. И. Лечебная физическая культура (кинезотерапия) г. 2004 (18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осян М. М. Лечебный массаж г. 2002 (181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Д.Н. Риторика: Учебное пособие. г. 2002 (18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ушкин В. И. История русской риторики г. 2011 (182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 В. Ломоносов и современные стилистика и риторика г. 2012 (182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торика в современном обществе и образовании г. 2003 (182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 Е. Е. Основы медицинских знаний г. 2002 (18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ая психология в социальной работе г. 2002 (182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 и экономика физической культуры и спорта г. 2001 (182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 М. Н. Подвижные игры г. 2002 (183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ижные игры: практический материал г. 2005 (183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физической культуры и спорта г. 2001 (18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ое законодательство о физической культуре и спорте г. 2006 (183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лакова Е. А. Психологические основы безопасности человека г. 2012 (18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оненко В. А. Эротико-сексуальное образование и семья: учебник / В.А. Бароненко., (Гриф) г. 2010 (184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С. В. Введение в психотехнологию групповой работы г. 2005 (184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В 2 ч. г. 1989 (184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тарева Е. М. Психолого-педагогическая коррекция : теоретико-методологический аспект г. 2007 (18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узе М. П. Дети с нарушениями развития : психологическая помощь родителям  г. 2006 (184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 Е. М. Возрастная психология г. 2006 (185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васарский Б. Д. Психотерапия: Учебник для вузов. 2-е изд. г. 2010 (185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ель Б. Р. Педагогическая психология г. 2012 (18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а Н. С. Психология общения г. 2013 (185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пилина Л. А. Методология и методы психолого-педагогических исследований г. 2011 (18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а В. А. Введение в когнитивную лингвистику г. 2007 (185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К. И. Введение в экспериментальную лингвистику г. 2011 (186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ов Б. Я. Моделирование систем г. 2007 (18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шин Н. И. Русская литература XIX века (первая половина) г. 2001 (186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ьные проблемы современной лингвистики г. 2011 (18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менцов Л. П. Русская литература в XX веке. Обретения и утраты г. 2011 (18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 Е. А. Психология профессионального самоопределения г. 2005 (189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 М. М. Психологические тренинги в школе  г. [2009] (18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ева Т. Н. Краткий курс лекций по коррекционной педагогике г. 2004 (189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щев В. В. Общая экология: Курс лекций / В.В. Маврищев. - 3-e изд., стер. - ил. - (Высшее образование). г. 2013 (19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чко А. В. Геоинформационное обеспечение экологических рисков : курс лекций и указания к выполнению практических работ г.  (190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Н. А. Консультирование в управлении человеческими ресурсами: Учебное пособие / Н.И. Шаталова, Н.А. Александрова, О.Ю. Брюхова, О.Б. Гилева; Под ред. Н.И. Шаталова. + CD-ROM. - (Высшее образование)., (Гриф) г. 2010 (192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онникова О. О. Основы психологического консультирования г. 2013 (19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ок П. Д. Социальная работа с лицами и группами девиантного поведения: учебное пособие / П.Д. Павленок, М.Я. Руднева. - (Высшее образование)., (Гриф) г. 2010 (19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я семейных отношений с основами семейного консультирования  г. 2011 (194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рова Э. М. Валеология: Учеб. пособие / Э.М. Прохорова. - (Высшее образование)., (Гриф) г. 2009 (194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мановская Е. В. Современный психоанализ. Теория и практика г. 2011 (194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льин Е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. Работа и личность. Трудоголизм, перфекционизм, лень г. 2011 (195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еев А. Б. Тренинг в организации г. 2012 (195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А. В. Арбитражный процесс: Учебное пособие / А.В. Никифоров. - г. 2011 (19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гонова О. Д. Управленческая психология г. 2013 (19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С. В. Консультативная психология : теория и практика г. 2010 (19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ова Л. Н. Первые дни ребенка в школе г. 2003 (19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на В.Н. Психология раннего и дошкольного детства г. 2005 (19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 В. И. Элементарная математика для первокурсника г. 2013 (19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алова М. А. Педагогическое общение г. 2001 (197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 и психология высшей школы г. 2006 (198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аева А. А. Дошкольная олигофренопедагогика г. 2001 (19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ение детей с нарушениями интеллектуального развития (Олигофренопедагогика) г. 2008 (19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хлаева О. В. Основы психологического консультирования и психологической коррекции г. 2001 (19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ка: педагогические теории, системы, технологии  г. 2001 (198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на М. М. Технологии профессионального педагогического образования г. 2001 (198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 В. А. Педагогические технологии управления качеством профессионального образования г. 2008 (198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стерник Л. А. Краткий курс функционального анализа г. 2009 (19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и методика физического воспитания и развития ребенка г. 2011 (199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яров В. М. Психология семейного воспитания (диагностико-коррекционный объект)  г. 2000 (199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Б. С. Детская психология: Логические схемы г. 2002 (199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С. В. Спортивное право России г. 2012 (20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ова Т. И. Программирование на языке высокого уровня г. 2012 (200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Р. Г. Гендерология и феминология. Учебное пособие. г. 2009 (201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цова Т. И. Программирование на языке высокого уровня г. 2013 (201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, управление и администрирование в социальной работе г. 2011 (201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 А. И. Микросоциология семьи г. 2011 (201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ибулин А. Г. Правовое обеспечение профессиональной деятельности г. 2013 (20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семьи г. 2010 (202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челинцева Л. М. Семейное право России г. 2014 (202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работы с молодежью г. 2010 (202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зубик К. В. Содержание и методика психосоциальной работы в системе социальной работы: Учебное пособие / К.В. Беззубик; Под ред. Е.А. Сигиды. - (Высшее образование)., (Гриф) г. 2011 (20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санова Г. Б. Социальная геронтология  г. 2012 (20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окин Е. П. Социальная политика г. 2014 (20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инов Г. А. Социальная политика г. 2014 (203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ишин С. А. Проектирование и реализация баз данных в СУБД MySQL c использованием MySQL Workbench г. 2012 (20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а Е. Н. Экономико-математическое моделирование  г. 2011 (205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дин К. В. Информационные системы в экономике г. 2013 (205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А. Ю. Статистический анализ данных в MS Excel г. 2012 (20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ель Б. Р. Общая психокоррекция г. 2013 (20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н А. А. Исследование операций г. 2008 (207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А. А. Интегративная психотерапия г. 2010 (20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а Е. Л. Прикладные информационные технологии г. 2013 (20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атова Э. Р. Методологии и технологии системного проектирования информационных систем г. 2008 (208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фурова Н. В. Методика обучения информационным технологиям. Практикум г. 2011 (208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Е. А. Проблемно-модульное обучение г. 2012 (209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 М. М. Консультативная психология здоровья и болезни г. 2009 (20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лач Б. А. Исследование операций г. 2013 (209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ипов Б. А. Методы исследования операций г. 2013 (209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И. Ю. Основы природопользования г. 2013 (209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 И. О. Экологический мониторинг атмосферы г. 2013 (210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ий мониторинг  и экологическая экспертиза г. 2013 (21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даков Л. Н. Экология г. 2013 (211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шленная экология г. 2013 (211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хов В. И. Антикризисное управление: Учебное пособие / В.И. Орехов, К.В. Балдин, Н.П. Гапоненко. - 2-e изд., испр. - (Высшее образование)., (Гриф) г. 2009 (211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а Т. В. Антикризисное управление: схемы и определения г. 2012 (211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бов В. Д. Инновационный менеджмент г. 2012 (211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довских В. Н. Управление рисками предприятия: Учеб. пособие / В.Н. Уродовских., (Гриф) г. 2010 (21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унов А. Б. Региональная и национальная безопасность: Учебное пособие / А.Б. Логунов. г. 2009 (212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ов А. Ф. Литература и мифология г. 2013 (21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ер Э. Ф. Психология профессий г. 2003 (214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ович  Л. А. Введение в профессию "психолог" г. 2004 (21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анян К. М. Социальные технологии г. 2007 (215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О. П. Педагогический практикум г. 2000 (21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нко А. И. Организация, управление и администрирование в социальной работе: Учебник / А.И. Войтенко, Е.И. Комаров. - (Высшее образование)., (Гриф) г. 2010 (21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один И. А. Суицидальное поведение: психологические аспекты  г.  (219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труда на производстве и в учебном процессе г. 2011 (220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ченко Г. Н. Профилактика наркомании в образовательной среде: проблемно-ориентированный подход г. 2002 (221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ельченко Н. А. История государственного управления в России г. 2008 (221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средних веков. В 2 т. г. 2003 (221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С. А. Дошкольная педагогика г. 2001 (221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олов И. М. Информационное право г. 2010 (221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ньгин В. Ф. Информационная безопасность компьютерных систем и сетей г. 2012 (22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лы П. Н. Информационная безопасность и защита информации г. 2013 (222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нейдер Л. Б. Пособие по психологическому консультированию г. 2003 (22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А. Б. Психология личности и сущности человека г. 2002 (22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ызина Н. Ф. Практикум по педагогической психологии г. 2002 (223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кативная деятельность педагога  г. 2004 (223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жина М. В. Курс "Основы медиапсихологии" г. 2008 (22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шева Н. Н. Практикум по овощеводству г. 2007 (22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И. Е. Семьеведение: Учеб. пособие / И.Е. Лукьянова, Э.М. Прохорова, Л.П. Шиповская; Под общ. ред. проф. д.т.н. Е.А. Сигида. - (Высшее образование)., (Гриф) г. 2014 (22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кризисное управление: учеб. пособие / под ред. Э.М. Короткова. г. 2012 (22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сян, Д. С.. Государственное регулирование национальной экономики. Новые направления теории: гуманистический подход г. 2012 (22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ы государственного регулирования экономики г. 2011 (22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г. 2010 (228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цов М. М. Стратегический менеджмент г. 2010 (23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, Евгений Иванович. Стратегический менеджмент г. 2010 (23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 Б. Н. Управление качеством г. 2011 (230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а Н. А. Финансовая среда предпринимательства и предпринимательские риски г. 2013 (230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ийский В. И. Риски хозяйствующих субъектов: теоретические основы, методологии анализа, прогнозирования и управления г. 2013 (230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а, Елена Леонидовна. Информационные технологии в профессиональной деятельности г. 2012 (23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ев Г. М. Информационные технологии в педагогическом образовании г. 2013 (234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С. В. Основы физиологии и анатомии человека. Профессиональные заболевания г. 2013 (235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ктикум по курсу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</w:rPr>
              <w:t>Физиология человека и живот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 CYR" w:ascii="Arial CYR" w:hAnsi="Arial CYR"/>
                <w:sz w:val="20"/>
                <w:szCs w:val="20"/>
              </w:rPr>
              <w:t>г. 2013 (23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аневский Н. К. Практикум по физиологии поведения г. 2012 (23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стова Е. И. Семейное воспитание и социальная работа г. 2013 (23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б В. Г. Основы обеспечения виктимологической безопасности жертв преступного насилия г. 2013 (236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вое обеспечение социальной работы г. 2013 (23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ель Б. Р. Психология личности г. 2014 (23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Р. Г. Гендерология и феминология г. 2012 (23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йкова, Е М. Феминология и гендерная политика г. 2012 (23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 Е. И. Гендерный менеджмент г. 2014 (237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еев В. О. Организация системы охраны труда в учреждениях социального обслуживания населения (в таблицах и схемах) г. 2013 (23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 В. В. Работа с командой: психологические возможности. Практикум. г. 2013 (242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культура речи г. 2005 (244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кова О. Я. Использование идей математического анализа при решении задач г. 2010 (245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ина Н. А. Филологический анализ художественного текста. Практикум г. 2011 (24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нина Г. А. Риторические приемы современного русского литературного языка: опыт системного описания г. 2012 (2467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ова Г. И. Синтаксис современного русского языка г. 2013 (24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а Г. С. Возрастная психология г. 2000 (24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гина И. Ю. Возрастная психология г. 2003 (24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отный  В. М. Новейшая история стран Европы и Северной Америки: конец XX-начало XXI века  г. 2004 (249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О. В. История Новейшего времени г. 2013 (25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да Б. Х. Методика комплексной оценки физического развития и физической подготовленности   г. 2006 (25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Л. П. Теория и методика физической культуры г. 2003 (253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енко, Валерий Петрович. Методы лингвистического анализа г. 2011 (253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вская В. Е. Лингвистика текста. Лингвистика дискурса г. 2013 (25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ян Е. П. Общее языкознание. Теория языка г. 2014 (25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. Д. Интертекстуальность. Прецедентные феномены г. 2013 (254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ина-Мазнова, Г Х. Инновационные методы практики социальной работы г. 2014 (25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ина Н. В. Изучаем историю русской литературы ХХ века г. 2014 (258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 В. А. Природные ресурсы и их использование г. 2012 (25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беридзе А. Г. Дошкольная педагогика с основами методик воспитания и обучения г. 2013 (259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йнев В. А. Новые информационные комуникационные технологии в образовании г. 2013 (259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 В.С. Уроки мировой литературы в школе г. 1995 (263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 в индустрии спорта г. 2012 (26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звецкий В. А. Русская литературная критика XVIII-XIX  веков г. 2008 (265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ридов С. В. История и теория литературной критики. Основные понятия и термины. Задания. Рекомендации г. 2008 (265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ецкова Е. Г. Культура русского зарубежья  г. 2011 (26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кулова И. А. Феномен русской культуры Серебряного века г. 2010 (266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овационный менджмент г. 2011 (269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в, Владимир Александрович. Ценообразование г. 2013 (27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еев А. М. Информационные технологии в педагогике и образовании г. 2012 (27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обучения г. 2012 (276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хитарян  В. С. Эконометрика г. 2012 (27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юмов А. А. Компьютерные технологии в науке и образовании г. 2012 (277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енин А. И. Теория экономических информационных систем г. 2008 (27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а А. В. Эконометрика г. 2011 (277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мер Н. Ш. Эконометрика г. 2010 (277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А. В. Охрана труда на производстве и в учебном процессе г. 2008 (279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колова Л. А. Физическое воспитание детей 3</w:t>
            </w:r>
            <w:r>
              <w:rPr>
                <w:rFonts w:cs="Arial" w:ascii="Arial" w:hAnsi="Arial"/>
                <w:sz w:val="20"/>
                <w:szCs w:val="20"/>
              </w:rPr>
              <w:t xml:space="preserve">–4 </w:t>
            </w:r>
            <w:r>
              <w:rPr>
                <w:rFonts w:cs="Arial CYR" w:ascii="Arial CYR" w:hAnsi="Arial CYR"/>
                <w:sz w:val="20"/>
                <w:szCs w:val="20"/>
              </w:rPr>
              <w:t>лет г. 2012 (280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ование системы непрерывного физического воспитания детей дошкольного и младшего школьного возраста г. 2011 (280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 В. А. Бадминтон. Спортивная игра г. 2010 (281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ик М. А. Комплексный контроль в спортивных играх г. 2010 (281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нев В. Н. История зарубежной литературы г. 2013 (282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вкова Т. Б. Библиотека как центр досуга г. 2009 (284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енко В. Г. Биогеография г. 2011 (286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ологические основы психологии г. 2011 (28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улева, О А. Психология самопрезентации личности г. 2013 (28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ин А. Н. Введение в теорию художественной речи г. 2013 (287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унина С. К. Ботаника. Систематика растений г. 2013 (2880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а К. И. Современный русский литературный язык г. 2014 (288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Е. И. Психология семьи г. 2013 (2886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чаева Р. М. Современный русский язык. Синтаксис сложного предложения г. 2013 (288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гапова А. Р. Психология семьи и семейного консультирования г. 2014 (289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ая психология г. 2012 (292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ая психология г. 2013 (292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 И. Ю. Патопсихология г. 2000 (292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йгарник Б. В. Патопсихология г. 2000 (292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Т. И. Основы безопасности труда г. 2008 (293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о В. И. Охрана труда г. 2012 (293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зман Р. И. Основы медицинских знаний и здорового образа жизни г. 2010 (295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минальные опасности и защита от них г. 2011 (2955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 Т. В. Неология и неография современного русского языка г. 2011 (296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ова Е. В. Иноязычная лексика современного русского языка г. 2013 (2963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труда на производстве и в учебном процессе г. 2011 (2969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ва Г. Е. Advanced Enqlish г. 2011 (297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ческая психология г. 2011 (297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а А. К.  Социально-психологический тренинг эмоционального интеллекта лидера организации г. 2014 (2984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А. А. Практический курс немецкого языка г. 2000 (300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лаева Р. И. Логопедия в таблицах и схемах г. 2012 (305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й (основная)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-в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-в  c КМИ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й (метод.)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КО книг / кол-во книг (основная)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 / 0 = 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КО книг / кол-во книг (метод.)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 / 0 = </w:t>
            </w:r>
          </w:p>
        </w:tc>
      </w:tr>
      <w:tr>
        <w:trPr/>
        <w:tc>
          <w:tcPr>
            <w:tcW w:w="15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вых наименований (основнвя) 0  Степень новизны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 / 0 = </w:t>
            </w:r>
          </w:p>
        </w:tc>
      </w:tr>
      <w:tr>
        <w:trPr/>
        <w:tc>
          <w:tcPr>
            <w:tcW w:w="15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 грифом наимен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процент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 / 0 =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Новых с грифом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процент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 / 0 =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9:00Z</dcterms:created>
  <dc:creator>Библиотека</dc:creator>
  <dc:description/>
  <cp:keywords/>
  <dc:language>en-US</dc:language>
  <cp:lastModifiedBy>Библиотека</cp:lastModifiedBy>
  <dcterms:modified xsi:type="dcterms:W3CDTF">2015-04-16T12:49:00Z</dcterms:modified>
  <cp:revision>2</cp:revision>
  <dc:subject/>
  <dc:title/>
</cp:coreProperties>
</file>