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М Каталогизатор (ИРБИС6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работан новый режим ввода (средство ввода) через РЛ полей - </w:t>
      </w:r>
      <w:r>
        <w:rPr>
          <w:b/>
        </w:rPr>
        <w:t>ВВОД СВЯЗАННЫХ ДАННЫ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д связанными данными понимаются данные, которые хранятся в других (по отношению к основной, т.е. той, которая находится в РЛ) записях. Такие записи (в которых хранятся связанные данные) будем называть </w:t>
      </w:r>
      <w:r>
        <w:rPr>
          <w:b/>
        </w:rPr>
        <w:t>Child-запис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Child-записи должны отвеч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ld-записи содержат ЕДИНСТВЕННОЕ поле (метка которого не регламентиру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ственное поле Child-записи должно иметь следующую структуру данны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&lt;КЛЮЧ&gt;&lt;подполе_1&gt;&lt;подполе_2&gt;.....&lt;подполе_n&g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де КЛЮЧ - данные, связывающие основную запись и Child-запись и не доступные для корректировки; подполя имеют стандартную структуру: ^X&lt;данные подполя&gt; и не могут повторя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льно Child-записи могут храниться в любых БД, но рекомендуется размещать их в отдельных (специально предназначенных  для этого)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Child-записи в таблице инвертирования (таблице актуализации) соответствующей БД (т.е. той, в которой хранится Child-запись) должна быть предусмотрена обязательная инверсия КЛЮЧа (бех каких-либо префиксов!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mm  0  Vmm^*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де mmm - метка поля Child-запи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ld-записи не предназначены для автономной работы, т.е. формирование и корректировка Child-записей должна выполняться только при работе с основной записью на основе соответствующего режима ввода - ВВОД СВЯЗАН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аблицах инвертирования (таблицах актуализации) основных БД (т.е. тех БД, в которых хранятся основные записи) допустимы обращения к данным Child-записей с помощью соответствующих форматных выходов (&amp;uf('7...),  &amp;uf('D...)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ая запись может быть связана с любым количеством </w:t>
      </w:r>
      <w:r>
        <w:rPr>
          <w:lang w:val="en-US"/>
        </w:rPr>
        <w:t>Child</w:t>
      </w:r>
      <w:r>
        <w:rPr/>
        <w:t>-записей: как однородных (имеющих одинаковые метку и структуру данных), так и разнород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ВВОД СВЯЗАННЫХ ДАННЫХ обеспечивает работу с группой однородных </w:t>
      </w:r>
      <w:r>
        <w:rPr>
          <w:lang w:val="en-US"/>
        </w:rPr>
        <w:t>Child</w:t>
      </w:r>
      <w:r>
        <w:rPr/>
        <w:t>-записей и описывается в структуре РЛ полей для основных записей следующим образом (см. рис.1):</w:t>
      </w:r>
    </w:p>
    <w:p>
      <w:pPr>
        <w:pStyle w:val="Normal"/>
        <w:ind w:left="360" w:hanging="0"/>
        <w:jc w:val="both"/>
        <w:rPr/>
      </w:pPr>
      <w:r>
        <w:rPr>
          <w:b/>
        </w:rPr>
        <w:t>МЕТКА</w:t>
      </w:r>
      <w:r>
        <w:rPr/>
        <w:t xml:space="preserve"> = </w:t>
      </w:r>
      <w:r>
        <w:rPr>
          <w:lang w:val="en-US"/>
        </w:rPr>
        <w:t>mmm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mm</w:t>
      </w:r>
      <w:r>
        <w:rPr/>
        <w:t xml:space="preserve"> – метка поля однородных </w:t>
      </w:r>
      <w:r>
        <w:rPr>
          <w:lang w:val="en-US"/>
        </w:rPr>
        <w:t>Child</w:t>
      </w:r>
      <w:r>
        <w:rPr/>
        <w:t>-записей</w:t>
      </w:r>
    </w:p>
    <w:p>
      <w:pPr>
        <w:pStyle w:val="Normal"/>
        <w:ind w:left="360" w:hanging="0"/>
        <w:jc w:val="both"/>
        <w:rPr/>
      </w:pPr>
      <w:r>
        <w:rPr>
          <w:b/>
        </w:rPr>
        <w:t>ПОВТОРЯЕМОСТЬ</w:t>
      </w:r>
      <w:r>
        <w:rPr/>
        <w:t xml:space="preserve"> = 0</w:t>
      </w:r>
    </w:p>
    <w:p>
      <w:pPr>
        <w:pStyle w:val="Normal"/>
        <w:ind w:left="360" w:hanging="0"/>
        <w:jc w:val="both"/>
        <w:rPr/>
      </w:pPr>
      <w:r>
        <w:rPr>
          <w:b/>
        </w:rPr>
        <w:t>РЕЖИМ ВВОДА</w:t>
      </w:r>
      <w:r>
        <w:rPr/>
        <w:t xml:space="preserve"> = 99</w:t>
      </w:r>
    </w:p>
    <w:p>
      <w:pPr>
        <w:pStyle w:val="Normal"/>
        <w:ind w:left="360" w:hanging="0"/>
        <w:jc w:val="both"/>
        <w:rPr/>
      </w:pPr>
      <w:r>
        <w:rPr>
          <w:b/>
        </w:rPr>
        <w:t>ДОП.ИНФОРМАЦИЯ</w:t>
      </w:r>
      <w:r>
        <w:rPr/>
        <w:t xml:space="preserve"> = &lt;имя БД </w:t>
      </w:r>
      <w:r>
        <w:rPr>
          <w:lang w:val="en-US"/>
        </w:rPr>
        <w:t>Child</w:t>
      </w:r>
      <w:r>
        <w:rPr/>
        <w:t>-записей&gt;,&lt;имя РЛ подполей&gt;, &lt;формат КЛЮЧА&gt;</w:t>
      </w:r>
    </w:p>
    <w:p>
      <w:pPr>
        <w:pStyle w:val="Normal"/>
        <w:ind w:left="360" w:hanging="0"/>
        <w:jc w:val="both"/>
        <w:rPr/>
      </w:pPr>
      <w:r>
        <w:rPr/>
        <w:t xml:space="preserve">&lt;имя БД </w:t>
      </w:r>
      <w:r>
        <w:rPr>
          <w:lang w:val="en-US"/>
        </w:rPr>
        <w:t>Child</w:t>
      </w:r>
      <w:r>
        <w:rPr/>
        <w:t xml:space="preserve">-записей&gt; - имя БД, в которой хранятся </w:t>
      </w:r>
      <w:r>
        <w:rPr>
          <w:lang w:val="en-US"/>
        </w:rPr>
        <w:t>Child</w:t>
      </w:r>
      <w:r>
        <w:rPr/>
        <w:t>-записи</w:t>
      </w:r>
    </w:p>
    <w:p>
      <w:pPr>
        <w:pStyle w:val="Normal"/>
        <w:ind w:left="360" w:hanging="0"/>
        <w:jc w:val="both"/>
        <w:rPr/>
      </w:pPr>
      <w:r>
        <w:rPr/>
        <w:t xml:space="preserve">&lt;имя РЛ подполей&gt; - имя РЛ подполей для ввода связанных данных (может находиться или в той же БД, где </w:t>
      </w:r>
      <w:r>
        <w:rPr>
          <w:lang w:val="en-US"/>
        </w:rPr>
        <w:t>Child</w:t>
      </w:r>
      <w:r>
        <w:rPr/>
        <w:t>-записи, или в БД основных записей)</w:t>
      </w:r>
    </w:p>
    <w:p>
      <w:pPr>
        <w:pStyle w:val="Normal"/>
        <w:ind w:left="360" w:hanging="0"/>
        <w:jc w:val="both"/>
        <w:rPr/>
      </w:pPr>
      <w:r>
        <w:rPr/>
        <w:t>&lt;формат КЛЮЧА&gt; - формат формирования КЛЮЧА (т.е. КЛЮЧ формируется как результат форматирования основной записи по данному формат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бственно ввод связанных данных осуществляется с помощью формы, аналогичной табличной форме для ввода повторяющихся полей (см. рис.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и вводе связанных данных необходимо соблюда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одить (первоначально) связанные данные следует ПОСЛЕ ввода данных основной записи, на основе которых формируется КЛЮЧ, связывающий основную запись с </w:t>
      </w:r>
      <w:r>
        <w:rPr>
          <w:lang w:val="en-US"/>
        </w:rPr>
        <w:t>Child</w:t>
      </w:r>
      <w:r>
        <w:rPr/>
        <w:t>-запис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изменения (корректировки) данных основной записи, на основе которых формируется КЛЮЧ, необходимо (хотя бы формально) вызывать на корректировку (т.е. нажимать соответствующую кнопку) связан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предотвращения «разрыва» связи между основной записью и </w:t>
      </w:r>
      <w:r>
        <w:rPr>
          <w:lang w:val="en-US"/>
        </w:rPr>
        <w:t>Child</w:t>
      </w:r>
      <w:r>
        <w:rPr/>
        <w:t>-записями – в случае изменения данных, на основе которых формируется КЛЮЧ, - необходимо добавлять соответствующий контроль в ФЛК записи для основной Б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8860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Рис.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Рис.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 заключение следует отметить, что данное средство ввода – ВВОД СВЯЗАННЫХ ДАННЫХ – пока (на уровне 2013.1) не нашло реального применения в технологиях ИРБИС и адресовано на данный момент пользователям, ведущим собственные разработки.</w:t>
      </w:r>
    </w:p>
    <w:p>
      <w:pPr>
        <w:pStyle w:val="Normal"/>
        <w:ind w:left="360" w:firstLine="348"/>
        <w:jc w:val="both"/>
        <w:rPr/>
      </w:pPr>
      <w:r>
        <w:rPr/>
        <w:t xml:space="preserve">Думается, опытные пользователи поймут причину и смысл появления данной разработки. Он в том, чтобы «расшить» одно из принципиальных узких мест СУБД ИРБИС: неэффективная (замедленная) работа с записями, имеющими большое количество повторений одних и тех же полей (примеры: 330 и 910 поля в БД ЭК, 40 поле в БД </w:t>
      </w:r>
      <w:r>
        <w:rPr>
          <w:lang w:val="en-US"/>
        </w:rPr>
        <w:t>RDR</w:t>
      </w:r>
      <w:r>
        <w:rPr/>
        <w:t xml:space="preserve">). Данная разработка позволяет хранить подобные данные в </w:t>
      </w:r>
      <w:r>
        <w:rPr>
          <w:lang w:val="en-US"/>
        </w:rPr>
        <w:t>Child</w:t>
      </w:r>
      <w:r>
        <w:rPr/>
        <w:t>-записях, что должно существенно повышать эффективность работы с основными записями.</w:t>
      </w:r>
    </w:p>
    <w:p>
      <w:pPr>
        <w:pStyle w:val="Normal"/>
        <w:ind w:left="360" w:firstLine="348"/>
        <w:jc w:val="both"/>
        <w:rPr/>
      </w:pPr>
      <w:r>
        <w:rPr/>
        <w:t xml:space="preserve">Желающим применить данную разработку самостоятельно могут быть переданы тестовые данные: примеры БД </w:t>
      </w:r>
      <w:r>
        <w:rPr>
          <w:lang w:val="en-US"/>
        </w:rPr>
        <w:t>Child</w:t>
      </w:r>
      <w:r>
        <w:rPr/>
        <w:t>-записей, РЛ и ФЛ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4:00Z</dcterms:created>
  <dc:creator>Таня</dc:creator>
  <dc:description/>
  <cp:keywords/>
  <dc:language>en-US</dc:language>
  <cp:lastModifiedBy>Таня</cp:lastModifiedBy>
  <dcterms:modified xsi:type="dcterms:W3CDTF">2013-02-21T14:04:00Z</dcterms:modified>
  <cp:revision>8</cp:revision>
  <dc:subject/>
  <dc:title>АРМ Каталогизатор (ИРБИС64)</dc:title>
</cp:coreProperties>
</file>