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одсистема ИРИ в АРМе Книговыдача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Подсистема ИРИ (Избирательного Распространения Информации) предназначена для ведения постоянных запросов пользователей (профилей ИРИ) и выполнения на их основе пакетных поисков в новых поступлениях баз данных ЭК с рассылкой результатов по электронной почте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Для описания профилей ИРИ в структуре БД </w:t>
      </w:r>
      <w:r>
        <w:rPr>
          <w:rFonts w:cs="Arial" w:ascii="Arial" w:hAnsi="Arial"/>
          <w:color w:val="000000"/>
          <w:lang w:val="en-US"/>
        </w:rPr>
        <w:t>RDR</w:t>
      </w:r>
      <w:r>
        <w:rPr>
          <w:rFonts w:cs="Arial" w:ascii="Arial" w:hAnsi="Arial"/>
          <w:color w:val="000000"/>
        </w:rPr>
        <w:t xml:space="preserve"> (читателей) выделено специальное поле с меткой 140. Поле повторяющееся, т.е. пользователь ИРИ может иметь произвольное количество профилей. На рис. 1 изображен РЛ подполей для описания профиля ИР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95850" cy="339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ис.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писания каждого профиля ИРИ предлагаются следующие элементы (подполя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– статус профиля. Принимает два значения: 1 – Активный (означает, что по данному профилю ведется обслуживание); 0 – Неактивный (означает, что по данному профилю обслуживание приостановлено). Элемент обязательный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– код профиля. Произвольный код (возможно, порядковый номер), однозначно определяющий (идентифицирующий) профиль ИРИ в рамках конкретного пользователя. Элемент обязательны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– описание профиля на естественном язы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– формулировка профиля ИРИ на языке запросов ИРБИС. Элемент обязательный. Для ввода может использоваться список (справочник) постоянных запросов, формируемый в АРМе Каталогизатор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– периодичность обслуживания. Определяет периодичность (в днях) проведения поисков по данному профилю (рассылок). Задается в виде целого числа в диапазоне 1-31. По умолчанию – 1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 – дата последнего обслуживания (рассылки). Формируется АВТОМАТИЧЕСКИ – в виде ГГГГММДД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 xml:space="preserve"> – дата создания профиля – в виде ГГГГММДД. Элемент необязательны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– ответственное лицо (сформировавшее профиль). Элемент необязательны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– список БД. Перечень имен баз данных ЭК (разделенных запятой), по которым необходимо выполнять поиск (рассылку) по данному профилю. По умолчанию – используются все БД ЭК, доступные в АРМе Книговыдач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 xml:space="preserve"> – имя табличной формы. Определяет табличную форму для результатов поиска (рассылки). По умолчанию используется табличная форма </w:t>
      </w:r>
      <w:r>
        <w:rPr>
          <w:rFonts w:cs="Arial" w:ascii="Arial" w:hAnsi="Arial"/>
          <w:lang w:val="en-US"/>
        </w:rPr>
        <w:t>IRI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TAB</w:t>
      </w:r>
      <w:r>
        <w:rPr>
          <w:rFonts w:cs="Arial" w:ascii="Arial" w:hAnsi="Arial"/>
        </w:rPr>
        <w:t xml:space="preserve"> в БД </w:t>
      </w:r>
      <w:r>
        <w:rPr>
          <w:rFonts w:cs="Arial" w:ascii="Arial" w:hAnsi="Arial"/>
          <w:lang w:val="en-US"/>
        </w:rPr>
        <w:t>RDR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 – тип профиля. Произвольная типология профилей. Элемент необязательный. Для ввода предлагается заготовка справочника </w:t>
      </w:r>
      <w:r>
        <w:rPr>
          <w:rFonts w:cs="Arial" w:ascii="Arial" w:hAnsi="Arial"/>
          <w:lang w:val="en-US"/>
        </w:rPr>
        <w:t>iri_type.mnu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пользовательский интерфейс подсистемы ИРИ вызывается соответствующим режимом (кнопкой) в разделе ЧИТАТЕЛИ главного меню (см. Рис. 2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5050" cy="458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ис. 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ьзовательский интерфейс подсистемы ИРИ представляет собой плавающее (немодальное</w:t>
      </w:r>
      <w:r>
        <w:rPr>
          <w:rFonts w:cs="Arial" w:ascii="Arial" w:hAnsi="Arial"/>
          <w:sz w:val="28"/>
        </w:rPr>
        <w:t xml:space="preserve">) </w:t>
      </w:r>
      <w:r>
        <w:rPr>
          <w:rFonts w:cs="Arial" w:ascii="Arial" w:hAnsi="Arial"/>
        </w:rPr>
        <w:t>окно, содержимое которого определяется и управляется  основным интерфейсом АРМа Книговыдача, а именно: в нем отражаются сведения о пользователе, который является текущим в основном интерфейсе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терфейс состоит из области управления (главное меню и соответствующие инструментальные кнопки) и рабочей области, разделенной на две части: в левой – отображается список профилей ИРИ текущего пользователя, в правой – результаты обслуживания (рассылки) по текущему профилю. В левом списке можно выделить (с помощью клавиши </w:t>
      </w:r>
      <w:r>
        <w:rPr>
          <w:rFonts w:cs="Arial" w:ascii="Arial" w:hAnsi="Arial"/>
          <w:lang w:val="en-US"/>
        </w:rPr>
        <w:t>Shift</w:t>
      </w:r>
      <w:r>
        <w:rPr>
          <w:rFonts w:cs="Arial" w:ascii="Arial" w:hAnsi="Arial"/>
        </w:rPr>
        <w:t>) несколько профилей (по порядку) – в этом случае в правом списке будут показаны сведения  о всех рассылках по выделенным профилям. Порядок и ширину колонок в обоих списках можно менять. Любую из колонок можно сделать ключевой для сортировки списка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режимы главного меню разделены на три группы и имеют соответствующие кнопки на панели инструментов. Предлагаются следующие режимы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ИТЬ – РАССЫЛКА ИНДИВИДУАЛЬНАЯ. Предназначен для выполнения поиска по всем активным профилям текущего пользователя. Режим выполняется в соответствии с установленными опциями (см. ниже режим СЕРВИС – НАСТРОЙКА). По завершению режима выдается протокол. Собственно результаты поиска сохраняются в файлах и (если это определено в настройках) посылаются по электронной почте пользователю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ИТЬ – РАССЫЛКА ГРУППОВАЯ. Режим доступен только в случае, когда через основной интерфейс АРМа Книговыдача отобрано несколько (больше одного) пользователя – их количество указывается на панели инструментов. (Переход от одного пользователя к другому – если это необходимо – осуществляется с помощью кнопок К СЛЕДУЮЩЕМУ и К ПРЕДЫДУЩЕМУ на основном интерфейсе АРМа.)  Отбор пользователей может осуществляться по любому предусмотренному виду поиска (см. область словаря основного интерфейса АРМа), в том числе: ПОЛЬЗОВАТЕЛИ ИРИ и ПРОФИЛИ ИРИ. В результате выполнения режима осуществляется обслуживание по всем активным профилям отобранных пользователей. По завершению режима выдается протокол. Собственно результаты поиска сохраняются в файлах и (если это определено в настройках) рассылаются по электронной почте пользователям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РРЕКТИРОВКА – КОРРЕКТИРОВАТЬ ПРОФИЛЬ. Предназначен для корректировки текущего профиля пользователя. Корректировка осуществляется с помощью РЛ подполей, который изображен на Рис. 1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РРЕКТИРОВКА – ДОБАВИТЬ ПРОФИЛЬ. Предназначен для формирования нового профиля ИРИ текущего пользователя (с помощью того же РЛ подполей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РРЕКТИРОВКА – УДАЛИТЬ ПРОФИЛЬ. Предназначен для удаления текущего или группы выделенных профилей пользователя. Режим выполняется с подтверждением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РРЕКТИРОВКА – УДАЛИТЬ СВЕДЕНИЯ О РАССЫЛКАХ. Предназначен для удаления текущих или группы выделенных сведений о рассылках (правый список). Режим выполняется с подтверждением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ЕРВИС – «ЧИСТКА» и РЕОРГАНИЗАЦИЯ.  Предназначен для глобальных удалений сведений о рассылках. Режим определяется двумя опциями (см. Рис. 3)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ДАЛИТЬ СВЕДЕНИЯ О «НЕСУЩЕСТВУЮЩИХ» ЧИТАТЕЛЯХ/ПРОФИЛЯХ. Позволяет удалить сведения о рассылках, относящимся к удаленным пользователям и профилям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ДАЛИТЬ ВСЕ СВЕДЕНИЯ ДО… Позволяет удалить все сведения  о рассылках, сделанных до указанной да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48175" cy="162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ис.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Необходимо отметить, что все сведения о рассылках сохраняются в специальной БД (</w:t>
      </w:r>
      <w:r>
        <w:rPr>
          <w:rFonts w:cs="Arial" w:ascii="Arial" w:hAnsi="Arial"/>
          <w:lang w:val="en-US"/>
        </w:rPr>
        <w:t>IRI</w:t>
      </w:r>
      <w:r>
        <w:rPr>
          <w:rFonts w:cs="Arial" w:ascii="Arial" w:hAnsi="Arial"/>
        </w:rPr>
        <w:t>) и служат только для получения статистических данных подсистемы ИРИ (см. ниже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ЕРВИС – НАСТРОЙКА.  Предназначен для установки опций, определяющих выполнение режимов ИНДИВИДУАЛЬНАЯ РАССЫЛКА и ГРУППОВАЯ РАССЫЛКА (см Рис. 4)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УЧИТЫВАТЬ ДАТЫ ПРИ РАССЫЛКЕ. Если данная опция отключена, поиск (рассылка) выполняется без учета даты новых поступлений, т.е. по всей БД ЭК.  Если опция включена, поиск выполняется в зависимости от положения связанного (расположенного ниже) переключателя: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ереключатель находится в положении УЧИТЫВАТЬ ДАТУ ПОСЛЕДНЕЙ РАССЫЛКИ, то поиск (рассылка) выполняется только в том случае, если со дня последней рассылки прошло (дней) не менее, чем период обслуживания. Собственно поиск выполняется среди изданий, поступивших в ЭК после даты последней рассылки, но не ранее, чем 31 день (месяц) назад;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переключатель находится в положении НЕ УЧИТЫВАТЬ ДАТУ ПОСЛЕДНЕЙ РАССЫЛКИ, то поиск (рассылка) выполняется среди изданий, поступивших в ЭК в течение последних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дней, где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равно периоду обслужи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Примечания: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Дата поступления изданий определяется на основании инверсии (словаря) с префиксом, который задается параметром </w:t>
      </w:r>
      <w:r>
        <w:rPr>
          <w:rFonts w:cs="Arial" w:ascii="Arial" w:hAnsi="Arial"/>
          <w:lang w:val="en-US"/>
        </w:rPr>
        <w:t>DBNPREFINPUTDATE</w:t>
      </w:r>
      <w:r>
        <w:rPr>
          <w:rFonts w:cs="Arial" w:ascii="Arial" w:hAnsi="Arial"/>
        </w:rPr>
        <w:t xml:space="preserve"> секции [</w:t>
      </w:r>
      <w:r>
        <w:rPr>
          <w:rFonts w:cs="Arial" w:ascii="Arial" w:hAnsi="Arial"/>
          <w:lang w:val="en-US"/>
        </w:rPr>
        <w:t>MAIN</w:t>
      </w:r>
      <w:r>
        <w:rPr>
          <w:rFonts w:cs="Arial" w:ascii="Arial" w:hAnsi="Arial"/>
        </w:rPr>
        <w:t xml:space="preserve">] </w:t>
      </w:r>
      <w:r>
        <w:rPr>
          <w:rFonts w:cs="Arial" w:ascii="Arial" w:hAnsi="Arial"/>
          <w:lang w:val="en-US"/>
        </w:rPr>
        <w:t>INI</w:t>
      </w:r>
      <w:r>
        <w:rPr>
          <w:rFonts w:cs="Arial" w:ascii="Arial" w:hAnsi="Arial"/>
        </w:rPr>
        <w:t xml:space="preserve">-файла АРМа Книговыдача (по умолчанию – </w:t>
      </w:r>
      <w:r>
        <w:rPr>
          <w:rFonts w:cs="Arial" w:ascii="Arial" w:hAnsi="Arial"/>
          <w:lang w:val="en-US"/>
        </w:rPr>
        <w:t>DP</w:t>
      </w:r>
      <w:r>
        <w:rPr>
          <w:rFonts w:cs="Arial" w:ascii="Arial" w:hAnsi="Arial"/>
        </w:rPr>
        <w:t>=)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В случае учета даты поступления изданий (опция  УЧИТЫВАТЬ ДАТЫ ПРИ РАССЫЛКЕ включена) в поиске не участвуют издания, поступившие за текущий день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 xml:space="preserve">НАПРАВЛЯТЬ РАССЫЛКУ ПО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 Если опция отключена, то результаты поиска только сохраняются в файлах (то же самое, разумеется, происходит, если пользователь не имеет электронной почты)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ЯТЬ СВЕДЕНИЯ О РАССЫЛКАХ.  Если опция отключена, то сведения о рассылках не сохраняются в БД статистики ИРИ (</w:t>
      </w:r>
      <w:r>
        <w:rPr>
          <w:rFonts w:cs="Arial" w:ascii="Arial" w:hAnsi="Arial"/>
          <w:lang w:val="en-US"/>
        </w:rPr>
        <w:t>IRI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28975" cy="2228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ис. 4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 xml:space="preserve">Для подведения статистики ИРИ предлагается табличная форма </w:t>
      </w:r>
      <w:r>
        <w:rPr>
          <w:rFonts w:cs="Arial" w:ascii="Arial" w:hAnsi="Arial"/>
          <w:lang w:val="en-US"/>
        </w:rPr>
        <w:t>IRI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STAT</w:t>
      </w:r>
      <w:r>
        <w:rPr>
          <w:rFonts w:cs="Arial" w:ascii="Arial" w:hAnsi="Arial"/>
        </w:rPr>
        <w:t xml:space="preserve">1 в БД </w:t>
      </w:r>
      <w:r>
        <w:rPr>
          <w:rFonts w:cs="Arial" w:ascii="Arial" w:hAnsi="Arial"/>
          <w:lang w:val="en-US"/>
        </w:rPr>
        <w:t>RDR</w:t>
      </w:r>
      <w:r>
        <w:rPr>
          <w:rFonts w:cs="Arial" w:ascii="Arial" w:hAnsi="Arial"/>
        </w:rPr>
        <w:t xml:space="preserve"> (АРМ Каталогизатор – БД </w:t>
      </w:r>
      <w:r>
        <w:rPr>
          <w:rFonts w:cs="Arial" w:ascii="Arial" w:hAnsi="Arial"/>
          <w:lang w:val="en-US"/>
        </w:rPr>
        <w:t>RDR</w:t>
      </w:r>
      <w:r>
        <w:rPr>
          <w:rFonts w:cs="Arial" w:ascii="Arial" w:hAnsi="Arial"/>
        </w:rPr>
        <w:t xml:space="preserve"> – СЕРВИС – ПЕЧАТЬ – ТАБЛИЦЫ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44:00Z</dcterms:created>
  <dc:creator>Таня</dc:creator>
  <dc:description/>
  <cp:keywords/>
  <dc:language>en-US</dc:language>
  <cp:lastModifiedBy>Таня</cp:lastModifiedBy>
  <dcterms:modified xsi:type="dcterms:W3CDTF">2011-04-27T11:50:00Z</dcterms:modified>
  <cp:revision>9</cp:revision>
  <dc:subject/>
  <dc:title>Создана подсистема ИРИ - режимы и технология обслуживания пользователей на основе постоянных запросов (профилей) - которая включает: </dc:title>
</cp:coreProperties>
</file>