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3402"/>
        <w:gridCol w:w="269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Назначе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ера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рыть базу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pen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b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penDB RD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ть новую БД Электронного кат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ew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bname,FullName,[0|1], [0|1]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Где</w:t>
            </w:r>
            <w:r>
              <w:rPr>
                <w:rFonts w:cs="Arial" w:ascii="Arial" w:hAnsi="Arial"/>
                <w:sz w:val="24"/>
                <w:lang w:val="en-US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Первый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перанд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Dbname - </w:t>
            </w:r>
            <w:r>
              <w:rPr>
                <w:rFonts w:cs="Arial" w:ascii="Arial" w:hAnsi="Arial"/>
                <w:sz w:val="24"/>
              </w:rPr>
              <w:t>имя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Д</w:t>
            </w:r>
            <w:r>
              <w:rPr>
                <w:rFonts w:cs="Arial" w:ascii="Arial" w:hAnsi="Arial"/>
                <w:sz w:val="24"/>
                <w:lang w:val="en-US"/>
              </w:rPr>
              <w:t>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операнд - FullName - Полное название БД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Третий операнд - доступность БД читателю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- не доступна читателям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доступна читателям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ый параметр – вид БД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0 – БД электронного каталога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Произвольная 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NewDB TEST,Тестовая,0</w:t>
            </w:r>
            <w:r>
              <w:rPr>
                <w:rFonts w:cs="Arial" w:ascii="Arial" w:hAnsi="Arial"/>
                <w:sz w:val="24"/>
                <w:lang w:val="en-US"/>
              </w:rPr>
              <w:t>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устошить 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D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алить 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lang w:val="en-US"/>
              </w:rPr>
              <w:t>Delete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leteD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рыть 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D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ор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[0/#/@|1],FstName,[0|1],[0|1],FileName,[0|1]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операнд - исходный формат данных: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ISO-формат, # - символ-разделитель полей, @ - символ-разделитель записей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текстовый формат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FstName - имя ТВП переформатирования, если пустое значение - переформатирование не используется.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операнд - признак ФЛК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не применять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применять.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ый операнд - вид кодировки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DOS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– Windows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 xml:space="preserve">2 – </w:t>
            </w:r>
            <w:r>
              <w:rPr>
                <w:rFonts w:cs="Arial" w:ascii="Arial" w:hAnsi="Arial"/>
                <w:sz w:val="24"/>
                <w:lang w:val="en-US"/>
              </w:rPr>
              <w:t>UTF</w:t>
            </w: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Пятый операнд - FileName - полное имя файла с исходными данными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ой операнд - признак Автоввода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не применять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применять.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portDB 0,,0,1,c:\temp\11.iso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ор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rt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0|1/frommfn/tomfn],FstName,[0/#/@|1],[0|1],FileName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операнд - исходные документы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все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диапазон документов, frommfn - начальный MFN, tomfn - конечный MFN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FstName - имя ТВП переформатирования, если пустое значение - переформатирование не используется.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операнд - выходной формат данных: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ISO-формат, # - символ-разделитель полей, @ - символ-разделитель записей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текстовый формат.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ый операнд - вид кодировки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DOS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– Windows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 xml:space="preserve">2 – </w:t>
            </w:r>
            <w:r>
              <w:rPr>
                <w:rFonts w:cs="Arial" w:ascii="Arial" w:hAnsi="Arial"/>
                <w:sz w:val="24"/>
                <w:lang w:val="en-US"/>
              </w:rPr>
              <w:t>UTF</w:t>
            </w: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FileName - полное имя файла с выходными данными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lang w:val="en-US"/>
              </w:rPr>
              <w:t>ExportDB 1/21/500,UMARCEW,0,1,c:\temp\22.is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Копировать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y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[0|1/frommfn/tomfn],FstName,DbName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Где</w:t>
            </w:r>
            <w:r>
              <w:rPr>
                <w:rFonts w:cs="Arial" w:ascii="Arial" w:hAnsi="Arial"/>
                <w:sz w:val="24"/>
                <w:lang w:val="en-US"/>
              </w:rPr>
              <w:t>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операнд - исходные документы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все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диапазон документов, frommfn - начальный MFN, tomfn - конечный MFN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FstName - имя ТВП переформатирования, если пустое значение - переформатирование не используется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DbName - имя БД, в которую будут копироваться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ять блокировку БД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D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ять блокировку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Rec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fn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n - 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LockRecord 2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Снять блокировку со всех заблокированных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Record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RecordAl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ировать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tual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tualIf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Создать словарь заново - 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Compl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Complet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ть словарь заново - только от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lang w:val="en-US"/>
              </w:rPr>
              <w:t>LoadIf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ть словарь заново - только сорт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ть словарь заново - только з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организовать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org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orgIf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организовать файл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org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orgMf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ровать файл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py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leName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FileName - полное имя выходного фай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pyMf c:\irbiswrk\ibis.bk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становить файл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store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leName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FileName - полное имя исходного фай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storeMf c:\irbiswrk\ibis.bkp</w:t>
            </w:r>
          </w:p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Диагностика файла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AGNOS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ля ИРБИС32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lang w:val="en-US"/>
              </w:rPr>
              <w:t>FromMfn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ToMfn</w:t>
            </w:r>
            <w:r>
              <w:rPr>
                <w:rFonts w:cs="Arial" w:ascii="Arial" w:hAnsi="Arial"/>
                <w:sz w:val="24"/>
              </w:rPr>
              <w:t>,[0|1]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Где: </w:t>
            </w:r>
            <w:r>
              <w:rPr>
                <w:rFonts w:cs="Arial" w:ascii="Arial" w:hAnsi="Arial"/>
                <w:sz w:val="24"/>
                <w:lang w:val="en-US"/>
              </w:rPr>
              <w:t>FromMfn</w:t>
            </w:r>
            <w:r>
              <w:rPr>
                <w:rFonts w:cs="Arial" w:ascii="Arial" w:hAnsi="Arial"/>
                <w:sz w:val="24"/>
              </w:rPr>
              <w:t xml:space="preserve"> – начальный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lang w:val="en-US"/>
              </w:rPr>
              <w:t>ToMfn</w:t>
            </w:r>
            <w:r>
              <w:rPr>
                <w:rFonts w:cs="Arial" w:ascii="Arial" w:hAnsi="Arial"/>
                <w:sz w:val="24"/>
              </w:rPr>
              <w:t xml:space="preserve"> – конечный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параметр – признак исправления недопустимых символов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– не исправлять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исправлять</w:t>
            </w:r>
          </w:p>
          <w:p>
            <w:pPr>
              <w:pStyle w:val="Style15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ля ИРБИС64:</w:t>
            </w:r>
          </w:p>
          <w:p>
            <w:pPr>
              <w:pStyle w:val="Style15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omMfn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ToMfn</w:t>
            </w:r>
            <w:r>
              <w:rPr>
                <w:rFonts w:cs="Arial" w:ascii="Arial" w:hAnsi="Arial"/>
                <w:sz w:val="24"/>
              </w:rPr>
              <w:t>,[0|1],[0|1],[0|1],[0|1],[0|1]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Где: </w:t>
            </w:r>
            <w:r>
              <w:rPr>
                <w:rFonts w:cs="Arial" w:ascii="Arial" w:hAnsi="Arial"/>
                <w:sz w:val="24"/>
                <w:lang w:val="en-US"/>
              </w:rPr>
              <w:t>FromMfn</w:t>
            </w:r>
            <w:r>
              <w:rPr>
                <w:rFonts w:cs="Arial" w:ascii="Arial" w:hAnsi="Arial"/>
                <w:sz w:val="24"/>
              </w:rPr>
              <w:t xml:space="preserve"> – начальный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lang w:val="en-US"/>
              </w:rPr>
              <w:t>ToMfn</w:t>
            </w:r>
            <w:r>
              <w:rPr>
                <w:rFonts w:cs="Arial" w:ascii="Arial" w:hAnsi="Arial"/>
                <w:sz w:val="24"/>
              </w:rPr>
              <w:t xml:space="preserve"> – конечный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параметр – режим диагностики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– Проверка на соответствие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 xml:space="preserve"> и </w:t>
            </w:r>
            <w:r>
              <w:rPr>
                <w:rFonts w:cs="Arial" w:ascii="Arial" w:hAnsi="Arial"/>
                <w:sz w:val="24"/>
                <w:lang w:val="en-US"/>
              </w:rPr>
              <w:t>xrf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1 – Проверка на целостность записей.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араметры с четвертого по седьмой имеют смысл, если третий параметр принимает значение 1)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ый параметр: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– Проверка на кодировку полей отключена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Проверка на кодировку полей включена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ый парамет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0 – Исправление недопустимых символов отключен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1 - Исправление недопустимых символов включено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ой парамет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0 – Удаление испорченных записей отключен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1 - Удаление испорченных записей включено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дьмой парамет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0 – Выгрузка испорченных записей отключен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1 - Выгрузка испорченных записей включена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гностика файла словаря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(только для ИРБИС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AGNOS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AGNOSIF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Установка режима игнорирования ошибок (т.е. такого режима, когда пакетное задание продолжает выполняться при ошибочном завершении очередной команды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(только для ИРБИС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L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LENC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ить глобальную корректировку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олько для ИРБИС64 с версии 2009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LOB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blname,mfnmin,mfnmax,[0|1],[0|1],[0|1],Filename,query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Gblname - имя задания на глобальную c полным путем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mfnmin,mfnmax - диапазон MFN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[0|1] - признак актуализаци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[0|1] - признак ФЛК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[0|1] - признак автоввода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FileName - имя файла протокола с полным путем;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ry - поисковый запрос на языке ИРБ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:\</w:t>
            </w:r>
            <w:r>
              <w:rPr>
                <w:rFonts w:cs="Arial" w:ascii="Arial" w:hAnsi="Arial"/>
                <w:sz w:val="24"/>
                <w:lang w:val="en-US"/>
              </w:rPr>
              <w:t>irbiswrk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cs="Arial" w:ascii="Arial" w:hAnsi="Arial"/>
                <w:sz w:val="24"/>
                <w:lang w:val="en-US"/>
              </w:rPr>
              <w:t>tes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gbl</w:t>
            </w:r>
            <w:r>
              <w:rPr>
                <w:rFonts w:cs="Arial" w:ascii="Arial" w:hAnsi="Arial"/>
                <w:sz w:val="24"/>
              </w:rPr>
              <w:t>,1,999999,0,0,0,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:\</w:t>
            </w:r>
            <w:r>
              <w:rPr>
                <w:rFonts w:cs="Arial" w:ascii="Arial" w:hAnsi="Arial"/>
                <w:sz w:val="24"/>
                <w:lang w:val="en-US"/>
              </w:rPr>
              <w:t>irbiswrk</w:t>
            </w:r>
            <w:r>
              <w:rPr>
                <w:rFonts w:cs="Arial" w:ascii="Arial" w:hAnsi="Arial"/>
                <w:sz w:val="24"/>
              </w:rPr>
              <w:t>\111.</w:t>
            </w:r>
            <w:r>
              <w:rPr>
                <w:rFonts w:cs="Arial" w:ascii="Arial" w:hAnsi="Arial"/>
                <w:sz w:val="24"/>
                <w:lang w:val="en-US"/>
              </w:rPr>
              <w:t>txt</w:t>
            </w:r>
            <w:r>
              <w:rPr>
                <w:rFonts w:cs="Arial" w:ascii="Arial" w:hAnsi="Arial"/>
                <w:sz w:val="24"/>
              </w:rPr>
              <w:t>,”</w:t>
            </w:r>
            <w:r>
              <w:rPr>
                <w:rFonts w:cs="Arial" w:ascii="Arial" w:hAnsi="Arial"/>
                <w:sz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</w:rPr>
              <w:t>=автомат$”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Завершить работу АРМа «Администр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leName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Где: </w:t>
            </w:r>
            <w:r>
              <w:rPr>
                <w:rFonts w:cs="Arial" w:ascii="Arial" w:hAnsi="Arial"/>
                <w:sz w:val="24"/>
                <w:lang w:val="en-US"/>
              </w:rPr>
              <w:t>FileName</w:t>
            </w:r>
            <w:r>
              <w:rPr>
                <w:rFonts w:cs="Arial" w:ascii="Arial" w:hAnsi="Arial"/>
                <w:sz w:val="24"/>
              </w:rPr>
              <w:t xml:space="preserve"> – имя файла, куда выводится прото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it c:\irbiswrk\protocol.tx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00Z</dcterms:created>
  <dc:creator>Таня</dc:creator>
  <dc:description/>
  <cp:keywords/>
  <dc:language>en-US</dc:language>
  <cp:lastModifiedBy>Таня</cp:lastModifiedBy>
  <dcterms:modified xsi:type="dcterms:W3CDTF">2009-12-17T07:22:00Z</dcterms:modified>
  <cp:revision>2</cp:revision>
  <dc:subject/>
  <dc:title>Пп</dc:title>
</cp:coreProperties>
</file>