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20"/>
        <w:outlineLvl w:val="0"/>
        <w:rPr/>
      </w:pPr>
      <w:hyperlink r:id="rId2">
        <w:r>
          <w:rPr>
            <w:rStyle w:val="InternetLink"/>
            <w:rFonts w:eastAsia="Times New Roman" w:cs="Arial" w:ascii="Arial" w:hAnsi="Arial"/>
            <w:b/>
            <w:bCs/>
            <w:caps/>
            <w:color w:val="000000"/>
            <w:kern w:val="2"/>
            <w:sz w:val="26"/>
            <w:szCs w:val="26"/>
            <w:lang w:eastAsia="ru-RU"/>
          </w:rPr>
          <w:t>Принудительная доставка</w:t>
        </w:r>
      </w:hyperlink>
      <w:r>
        <w:rPr>
          <w:rFonts w:eastAsia="Times New Roman" w:cs="Arial" w:ascii="Arial" w:hAnsi="Arial"/>
          <w:b/>
          <w:bCs/>
          <w:caps/>
          <w:color w:val="444334"/>
          <w:kern w:val="2"/>
          <w:sz w:val="26"/>
          <w:szCs w:val="26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120" w:after="180"/>
        <w:rPr>
          <w:rFonts w:ascii="Arial" w:hAnsi="Arial" w:eastAsia="Times New Roman" w:cs="Arial"/>
          <w:color w:val="595959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95959"/>
          <w:sz w:val="21"/>
          <w:szCs w:val="21"/>
          <w:lang w:eastAsia="ru-RU"/>
        </w:rPr>
        <w:t xml:space="preserve">Автор // Алексей Тарасов </w:t>
      </w:r>
    </w:p>
    <w:p>
      <w:pPr>
        <w:pStyle w:val="Normal"/>
        <w:shd w:fill="FFFFFF" w:val="clear"/>
        <w:spacing w:lineRule="auto" w:line="360" w:before="120" w:after="180"/>
        <w:rPr>
          <w:rFonts w:ascii="Arial" w:hAnsi="Arial" w:eastAsia="Times New Roman" w:cs="Arial"/>
          <w:color w:val="595959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95959"/>
          <w:sz w:val="21"/>
          <w:szCs w:val="21"/>
          <w:lang w:eastAsia="ru-RU"/>
        </w:rPr>
        <w:t>На Алтае в очередной раз перенесли судебные слушания по делу об убийстве архаров. Краснокнижные звери тогда унесли с собой семерых двуногих. Это были весьма значительные фигуры, например, полпред президента в Думе Александр Косопкин. Выживших теперь пытаются судить. Заседание назначили на 11 апреля. За несколько дней до переноса слушаний перед журналистами быстро свернули сюжет с поимкой в Саянах легендарного ирбиса по кличке Монгол. Чтобы Владимир Путин «познакомился» (лексика пресс-службы премьера) с очередным редким кошачьим, его задержали варварской петлей и поместили в клетку. Ища воли и бросаясь на железную сетку, Монгол разбил себе морду.</w:t>
      </w:r>
    </w:p>
    <w:p>
      <w:pPr>
        <w:pStyle w:val="Normal"/>
        <w:shd w:fill="FFFFFF" w:val="clear"/>
        <w:spacing w:lineRule="auto" w:line="360" w:before="120" w:after="180"/>
        <w:rPr>
          <w:rFonts w:ascii="Arial" w:hAnsi="Arial" w:eastAsia="Times New Roman" w:cs="Arial"/>
          <w:color w:val="595959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95959"/>
          <w:sz w:val="21"/>
          <w:szCs w:val="21"/>
          <w:lang w:eastAsia="ru-RU"/>
        </w:rPr>
        <w:t>Обе истории об одном: зло банально. В их фабуле — непризнание животных субъектами человеческих отношений. Звери, наши соседи по планете, по-прежнему для нас объекты. Сырье для переработки. Зверей можно убивать, заточать в узилища, отлавливать для потехи либо научных опытов. Человек, летающий в космос и расщепивший атом, по-прежнему не в состоянии усвоить законы сосуществования с другими — кто живой не менее и кто страдает не менее. В Хакасии, на гербе которой изображен ирбис, ирбисов нет. Его поймали в красноярской тайге и привезли в соседнюю республику для комфорта Путина.</w:t>
      </w:r>
    </w:p>
    <w:p>
      <w:pPr>
        <w:pStyle w:val="Normal"/>
        <w:shd w:fill="FFFFFF" w:val="clear"/>
        <w:spacing w:lineRule="auto" w:line="360" w:before="120" w:after="180"/>
        <w:rPr>
          <w:rFonts w:ascii="Arial" w:hAnsi="Arial" w:eastAsia="Times New Roman" w:cs="Arial"/>
          <w:color w:val="595959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95959"/>
          <w:sz w:val="21"/>
          <w:szCs w:val="21"/>
          <w:lang w:eastAsia="ru-RU"/>
        </w:rPr>
        <w:t>Вкратце о том, что пережил Монгол, альфа-самец красноярских ирбисов, представ перед альфой России.</w:t>
      </w:r>
    </w:p>
    <w:p>
      <w:pPr>
        <w:pStyle w:val="Normal"/>
        <w:shd w:fill="FFFFFF" w:val="clear"/>
        <w:spacing w:lineRule="auto" w:line="360" w:before="120" w:after="180"/>
        <w:rPr>
          <w:rFonts w:ascii="Arial" w:hAnsi="Arial" w:eastAsia="Times New Roman" w:cs="Arial"/>
          <w:color w:val="595959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95959"/>
          <w:sz w:val="21"/>
          <w:szCs w:val="21"/>
          <w:lang w:eastAsia="ru-RU"/>
        </w:rPr>
        <w:t>Монголу более 10 лет. Доминант. Он — главный в воспроизводстве местной группировки ирбисов. Целью его отлова заявлено снабжение спутниковым передатчиком-ошейником, что позволит вести дистанционный контроль. Целью Путина на его сайте назван контроль за изучением ирбиса. Институт проблем экологии и эволюции им. А.Н. Северцова (ИПЭЭ) РАН ранее запрашивал разрешение на отлов не одной, а двух особей барса в Государственном природном заповеднике «Хакасском», и еще в середине февраля региональное управление Росприроднадзора ответило отказом на этот запрос. Решение базировалось в том числе на ответе ФГУ ГПЗ «Хакасский»: программа мониторинга и изучения ирбиса, проводимая институтом, не разработана и с заповедником не согласована. К тому же у барсов начинался гон (в этот период они наиболее чувствительны к вторжению в личную жизнь), так что более неподходящего времени ученые выбрать не могли.</w:t>
      </w:r>
    </w:p>
    <w:p>
      <w:pPr>
        <w:pStyle w:val="Normal"/>
        <w:shd w:fill="FFFFFF" w:val="clear"/>
        <w:spacing w:lineRule="auto" w:line="360" w:before="120" w:after="180"/>
        <w:rPr>
          <w:rFonts w:ascii="Arial" w:hAnsi="Arial" w:eastAsia="Times New Roman" w:cs="Arial"/>
          <w:color w:val="595959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95959"/>
          <w:sz w:val="21"/>
          <w:szCs w:val="21"/>
          <w:lang w:eastAsia="ru-RU"/>
        </w:rPr>
        <w:t>Знающие товарищи, однако, сразу утверждали, что барсов в Хакасии найти не легче, чем жирафов. Говорят, они ушли на юг Красноярья, куда не падают отработанные ступени стартующих в Казахстане ракет. Вряд ли дело в этом, причина скорее в дефиците пищи.</w:t>
      </w:r>
    </w:p>
    <w:p>
      <w:pPr>
        <w:pStyle w:val="Normal"/>
        <w:shd w:fill="FFFFFF" w:val="clear"/>
        <w:spacing w:lineRule="auto" w:line="360" w:before="120" w:after="180"/>
        <w:rPr>
          <w:rFonts w:ascii="Arial" w:hAnsi="Arial" w:eastAsia="Times New Roman" w:cs="Arial"/>
          <w:color w:val="595959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95959"/>
          <w:sz w:val="21"/>
          <w:szCs w:val="21"/>
          <w:lang w:eastAsia="ru-RU"/>
        </w:rPr>
        <w:t>Видимо, неурочную активность ученых мотивировал вопрос Путина во время декабрьского телемоста с Хакасией: премьер поинтересовался у работников заповедника «Хакасский», видели ли они снежного барса? Тогда, кстати, Путину откровенно сказали, что барса видели, но не в республике, а в Красноярском крае. За три месяца до этого, в сентябре, Путин посетил заповедник «Убсунурская котловина», это уже в Тыве. Целью заявлялась проверка мест обитания ирбиса. На фото, через пару месяцев переданных СМИ, премьер предстает с нарезным ружьем (это в заповеднике-то!).</w:t>
      </w:r>
    </w:p>
    <w:p>
      <w:pPr>
        <w:pStyle w:val="Normal"/>
        <w:shd w:fill="FFFFFF" w:val="clear"/>
        <w:spacing w:lineRule="auto" w:line="360" w:before="120" w:after="180"/>
        <w:rPr>
          <w:rFonts w:ascii="Arial" w:hAnsi="Arial" w:eastAsia="Times New Roman" w:cs="Arial"/>
          <w:color w:val="595959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95959"/>
          <w:sz w:val="21"/>
          <w:szCs w:val="21"/>
          <w:lang w:eastAsia="ru-RU"/>
        </w:rPr>
        <w:t>Итак, подготовка к отлову велась задолго до события, и сознательно — в период гона. На следующий день после того, как в Сеть просочились никем не подтверждаемые сведения о бесчеловечном отлове Монгола в красноярских горах и перевозке его в Хакасию, информленты нескольких агентств сообщили совершенно о другом: об «уникальной возможности увидеть редкое животное», предоставленной жителям Хакасии. В Абаканский зоопарк привезли (и это действительно так) самку ирбиса из Казани. Саре 14 лет, она уже пожилая. Можно лишь предполагать: если б с Монголом вышла осечка, Путину подсунули бы Сару.</w:t>
      </w:r>
    </w:p>
    <w:p>
      <w:pPr>
        <w:pStyle w:val="Normal"/>
        <w:shd w:fill="FFFFFF" w:val="clear"/>
        <w:spacing w:lineRule="auto" w:line="360" w:before="120" w:after="180"/>
        <w:rPr>
          <w:rFonts w:ascii="Arial" w:hAnsi="Arial" w:eastAsia="Times New Roman" w:cs="Arial"/>
          <w:color w:val="595959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95959"/>
          <w:sz w:val="21"/>
          <w:szCs w:val="21"/>
          <w:lang w:eastAsia="ru-RU"/>
        </w:rPr>
        <w:t>Ирбиса отловили в Государственном биосферном заповеднике «Саяно-Шушенский». То есть там, где зверя охраняет закон. И где прайд ирбисов из семи (по другим данным — восьми) кошек сравнительно неплохо изучен и без вмешательства Путина.</w:t>
      </w:r>
    </w:p>
    <w:p>
      <w:pPr>
        <w:pStyle w:val="Normal"/>
        <w:shd w:fill="FFFFFF" w:val="clear"/>
        <w:spacing w:lineRule="auto" w:line="360" w:before="120" w:after="180"/>
        <w:rPr>
          <w:rFonts w:ascii="Arial" w:hAnsi="Arial" w:eastAsia="Times New Roman" w:cs="Arial"/>
          <w:color w:val="595959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95959"/>
          <w:sz w:val="21"/>
          <w:szCs w:val="21"/>
          <w:lang w:eastAsia="ru-RU"/>
        </w:rPr>
        <w:t>Еще: ирбису присвоена наивысшая степень редкости, и его охраняют все Красные книги и соответствующие международные конвенции. Еще: впервые ученые России публично пошли на то, чтобы отловить зверя в петлю — она да, отличается от браконьерской, но не принципиально. Та же «ногозахватывающая», только с радиодатчиком, фиксирующим срабатывание.</w:t>
      </w:r>
    </w:p>
    <w:p>
      <w:pPr>
        <w:pStyle w:val="Normal"/>
        <w:shd w:fill="FFFFFF" w:val="clear"/>
        <w:spacing w:lineRule="auto" w:line="360" w:before="120" w:after="180"/>
        <w:rPr>
          <w:rFonts w:ascii="Arial" w:hAnsi="Arial" w:eastAsia="Times New Roman" w:cs="Arial"/>
          <w:color w:val="595959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95959"/>
          <w:sz w:val="21"/>
          <w:szCs w:val="21"/>
          <w:lang w:eastAsia="ru-RU"/>
        </w:rPr>
        <w:t>Кроме того: риск, что редкие животные станут еще более редкими, понятен уже по предыдущим актам любви Путина к редким экземплярам фауны — это опасность повреждения конечностей и зубов, гибель в результате неправильного применения транквилизаторов (звери очухивались, но, говорят, с большим трудом — впрочем, дело даже не в труде; собственно, ради чего?).</w:t>
      </w:r>
    </w:p>
    <w:p>
      <w:pPr>
        <w:pStyle w:val="Normal"/>
        <w:shd w:fill="FFFFFF" w:val="clear"/>
        <w:spacing w:lineRule="auto" w:line="360" w:before="120" w:after="180"/>
        <w:rPr>
          <w:rFonts w:ascii="Arial" w:hAnsi="Arial" w:eastAsia="Times New Roman" w:cs="Arial"/>
          <w:color w:val="595959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95959"/>
          <w:sz w:val="21"/>
          <w:szCs w:val="21"/>
          <w:lang w:eastAsia="ru-RU"/>
        </w:rPr>
        <w:t>На этом список издевательств над божьей тварью не исчерпывается. Ирбису, если следовать заявленным целям и разрешению Росприроднадзора, могли бы нацепить ошейник и отпустить — дел на полчаса, однако, понятно, ловили его не для того, о чем просили. Вертолетом его перевозят из Красноярья в Хакасию. Наверное, спутник ловит только там. «Ученым» виднее.</w:t>
      </w:r>
    </w:p>
    <w:p>
      <w:pPr>
        <w:pStyle w:val="Normal"/>
        <w:shd w:fill="FFFFFF" w:val="clear"/>
        <w:spacing w:lineRule="auto" w:line="360" w:before="120" w:after="180"/>
        <w:rPr>
          <w:rFonts w:ascii="Arial" w:hAnsi="Arial" w:eastAsia="Times New Roman" w:cs="Arial"/>
          <w:color w:val="595959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95959"/>
          <w:sz w:val="21"/>
          <w:szCs w:val="21"/>
          <w:lang w:eastAsia="ru-RU"/>
        </w:rPr>
        <w:t>Зверь бьется о клетку, травмируя себя. Не в тему: я видел в тайге капкан с волчьей ногой — зверь отгрыз ее, чтобы уползти из неволи. Далеко он уйти не смог, но для него это не было принципиально, главное — ушел.</w:t>
      </w:r>
    </w:p>
    <w:p>
      <w:pPr>
        <w:pStyle w:val="Normal"/>
        <w:shd w:fill="FFFFFF" w:val="clear"/>
        <w:spacing w:lineRule="auto" w:line="360" w:before="120" w:after="180"/>
        <w:rPr>
          <w:rFonts w:ascii="Arial" w:hAnsi="Arial" w:eastAsia="Times New Roman" w:cs="Arial"/>
          <w:color w:val="595959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95959"/>
          <w:sz w:val="21"/>
          <w:szCs w:val="21"/>
          <w:lang w:eastAsia="ru-RU"/>
        </w:rPr>
        <w:t>Росприроднадзор России, как утверждается «учеными», все-таки выписал разрешение на отлов. Если это и так, то оно дано вопреки мнению экспертов, к которым обращалось региональное управление этого ведомства. В обосновании запроса работники РАН не раз упоминали, что программа изучения ирбиса курируется лично премьером.</w:t>
      </w:r>
    </w:p>
    <w:p>
      <w:pPr>
        <w:pStyle w:val="Normal"/>
        <w:shd w:fill="FFFFFF" w:val="clear"/>
        <w:spacing w:lineRule="auto" w:line="360" w:before="120" w:after="180"/>
        <w:rPr>
          <w:rFonts w:ascii="Arial" w:hAnsi="Arial" w:eastAsia="Times New Roman" w:cs="Arial"/>
          <w:color w:val="595959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95959"/>
          <w:sz w:val="21"/>
          <w:szCs w:val="21"/>
          <w:lang w:eastAsia="ru-RU"/>
        </w:rPr>
        <w:t>С 13 по 19 марта зверь находился в неволе. 18-го — видимо, к приезду другого альфы (двух рядом не бывает), зверя обездвижили. И вот премьер прилетел, посмотрел на Монгола, и его отпустили.</w:t>
      </w:r>
    </w:p>
    <w:p>
      <w:pPr>
        <w:pStyle w:val="Normal"/>
        <w:shd w:fill="FFFFFF" w:val="clear"/>
        <w:spacing w:lineRule="auto" w:line="360" w:before="120" w:after="180"/>
        <w:rPr/>
      </w:pPr>
      <w:r>
        <w:rPr>
          <w:rFonts w:eastAsia="Times New Roman" w:cs="Arial" w:ascii="Arial" w:hAnsi="Arial"/>
          <w:color w:val="595959"/>
          <w:sz w:val="21"/>
          <w:szCs w:val="21"/>
          <w:lang w:eastAsia="ru-RU"/>
        </w:rPr>
        <w:t>ИПЭЭ рапортовал: «В России впервые отловлен и снабжен спутниковым передатчиком ирбис, который после проведенного курса лечения выпущен на свой участок обитания». Начаты наблюдения через спутниковую систему Argos. Насколько оправданна версия о лечении Монгола, которой пытаются прикрыться сотрудники ИПЭЭ РАН? Институт сообщил о шраме на шее от браконьерской петли (действительно, фотоловушка в 2009 году фиксировала Монгола с браконьерской петлей, потом он уже позировал без нее — как-то без нас справился, чудо), а также воспаленных ранах над левым глазом, на скуле и на плечах. Травмы, по мнению «ученых», Монгол получил в драках с особями своего вида в период гона. Тщательно изучив состояние зверя, сотрудники экспедиции приняли решение пролечить хищника с помощью уколов антибиотиков.</w:t>
      </w:r>
    </w:p>
    <w:p>
      <w:pPr>
        <w:pStyle w:val="Normal"/>
        <w:shd w:fill="FFFFFF" w:val="clear"/>
        <w:spacing w:lineRule="auto" w:line="360" w:before="120" w:after="180"/>
        <w:rPr>
          <w:rFonts w:ascii="Arial" w:hAnsi="Arial" w:eastAsia="Times New Roman" w:cs="Arial"/>
          <w:color w:val="595959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95959"/>
          <w:sz w:val="21"/>
          <w:szCs w:val="21"/>
          <w:lang w:eastAsia="ru-RU"/>
        </w:rPr>
        <w:t>Координатор проектов WWF России Наталья Дронова сказала «Новой»: «Мы видели свежие раны, полученные Монголом из-за того, что его поместили в клетку. Там он и разбил себе морду, бросаясь на сетку. А в каком виде его отловили, по кадрам судить невозможно. Одно ясно: если б раны были серьезные, надевать ошейник не рекомендовали бы». Дронова справедливо заметила, что дело даже не столько в премьере, сколько в конкретных ученых, которые таким образом организовывают отлов животных, ставя во главу угла не судьбу зверя, а удобство чиновника, его пресс-службы и т.д.</w:t>
      </w:r>
    </w:p>
    <w:p>
      <w:pPr>
        <w:pStyle w:val="Normal"/>
        <w:shd w:fill="FFFFFF" w:val="clear"/>
        <w:spacing w:lineRule="auto" w:line="360" w:before="120" w:after="180"/>
        <w:rPr>
          <w:rFonts w:ascii="Arial" w:hAnsi="Arial" w:eastAsia="Times New Roman" w:cs="Arial"/>
          <w:color w:val="595959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95959"/>
          <w:sz w:val="21"/>
          <w:szCs w:val="21"/>
          <w:lang w:eastAsia="ru-RU"/>
        </w:rPr>
        <w:t>В общем, интересоваться, почему так обошлись с ирбисом, бессмысленно. Это принципиальная, последовательная кривизна в наших отношениях с природой и ее детьми. Но есть в этой истории еще один аспект, субъективный.</w:t>
      </w:r>
    </w:p>
    <w:p>
      <w:pPr>
        <w:pStyle w:val="Normal"/>
        <w:shd w:fill="FFFFFF" w:val="clear"/>
        <w:spacing w:lineRule="auto" w:line="360" w:before="120" w:after="180"/>
        <w:rPr>
          <w:rFonts w:ascii="Arial" w:hAnsi="Arial" w:eastAsia="Times New Roman" w:cs="Arial"/>
          <w:color w:val="595959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95959"/>
          <w:sz w:val="21"/>
          <w:szCs w:val="21"/>
          <w:lang w:eastAsia="ru-RU"/>
        </w:rPr>
        <w:t>Характерная деталь. Скандал разразился до прилета Путина в Абакан. Монгола можно было бы выпустить, не примешивая к мрачной истории премьера. Решено было иначе.</w:t>
      </w:r>
    </w:p>
    <w:p>
      <w:pPr>
        <w:pStyle w:val="Normal"/>
        <w:shd w:fill="FFFFFF" w:val="clear"/>
        <w:spacing w:lineRule="auto" w:line="360" w:before="120" w:after="180"/>
        <w:rPr>
          <w:rFonts w:ascii="Arial" w:hAnsi="Arial" w:eastAsia="Times New Roman" w:cs="Arial"/>
          <w:color w:val="595959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95959"/>
          <w:sz w:val="21"/>
          <w:szCs w:val="21"/>
          <w:lang w:eastAsia="ru-RU"/>
        </w:rPr>
        <w:t>Люди, анализирующие любовь Владимира Владимировича к большим редким кошкам, в частных разговорах говорят о реализации чего-то личного в большой политике.</w:t>
      </w:r>
    </w:p>
    <w:p>
      <w:pPr>
        <w:pStyle w:val="Normal"/>
        <w:shd w:fill="FFFFFF" w:val="clear"/>
        <w:spacing w:lineRule="auto" w:line="360" w:before="120" w:after="180"/>
        <w:rPr>
          <w:rFonts w:ascii="Arial" w:hAnsi="Arial" w:eastAsia="Times New Roman" w:cs="Arial"/>
          <w:color w:val="595959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95959"/>
          <w:sz w:val="21"/>
          <w:szCs w:val="21"/>
          <w:lang w:eastAsia="ru-RU"/>
        </w:rPr>
        <w:t>Однако, подчеркиваю, нет смысла строить предположения. Ясно, что общение с множеством людей, на что обречен премьер, причем с людьми особого рода — ангелы ни во власть, ни в бизнес не идут, — не может радовать Владимира Владимировича. Кошки по сравнению с публикой, населяющей Кремль, Белый дом и прочие присутственные места, приятнее во всех отношениях. Звери красивы, сильны, честны в своих проявлениях. По-человечески чувства Путина нельзя не понять. И его настойчивость в пиаре идеи сохранения редких видов вызывает на первый взгляд если и не уважение, так радость: вопрос-то — в результатах, а в такой стране, как Россия, царь может сделать куда больше закона.</w:t>
      </w:r>
    </w:p>
    <w:p>
      <w:pPr>
        <w:pStyle w:val="Normal"/>
        <w:shd w:fill="FFFFFF" w:val="clear"/>
        <w:spacing w:lineRule="auto" w:line="360" w:before="120" w:after="180"/>
        <w:rPr>
          <w:rFonts w:ascii="Arial" w:hAnsi="Arial" w:eastAsia="Times New Roman" w:cs="Arial"/>
          <w:color w:val="595959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95959"/>
          <w:sz w:val="21"/>
          <w:szCs w:val="21"/>
          <w:lang w:eastAsia="ru-RU"/>
        </w:rPr>
        <w:t>Но как быть со всеми удручающими обстоятельствами, сопутствующими этой яркой любви? Путин уже пометил (надел ошейник) амурского тигра, выпускал в сочинский вольер самку леопарда. А еще надевал ошейник на белого медведя и, по пояс в воде, укрепил спутниковый передатчик на белухе Даше. Почти всякий раз соприкосновение премьера с дикой природой сопровождается недоуменными вопросами ее защитников.</w:t>
      </w:r>
    </w:p>
    <w:p>
      <w:pPr>
        <w:pStyle w:val="Normal"/>
        <w:shd w:fill="FFFFFF" w:val="clear"/>
        <w:spacing w:lineRule="auto" w:line="360" w:before="120" w:after="180"/>
        <w:rPr>
          <w:rFonts w:ascii="Arial" w:hAnsi="Arial" w:eastAsia="Times New Roman" w:cs="Arial"/>
          <w:color w:val="595959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95959"/>
          <w:sz w:val="21"/>
          <w:szCs w:val="21"/>
          <w:lang w:eastAsia="ru-RU"/>
        </w:rPr>
        <w:t>В логике и принципах премьера, в его «внутренней Монголии» вряд ли есть место сентиментальному почитанию природы, «соплям-слюням» по поводу ее красоты. Его выход к зверям с ошейником — это другая совсем история, сродни феодальным потехам, где только их форма потешна, а содержательно это оформление победы одного альфа-самца над другим, это подчинение льва, катание на тигре, это — круто. Забава под стать полетам на истребителе, давней мюнхенской речи и свежим рассуждениям о крестовых походах, хихиканьем над Моше Кацавом (экс-президента Израиля приговорили на днях к семи годам тюрьмы за изнасилование): «Привет передайте своему президенту! Оказался очень мощный мужик! Десять женщин изнасиловал! Я никогда не ожидал от него! Он нас всех удивил! Мы все ему завидуем!» В «пацанской» модели мира ставить собственную свободу и права выше всего прочего — «это пять».</w:t>
      </w:r>
    </w:p>
    <w:p>
      <w:pPr>
        <w:pStyle w:val="Normal"/>
        <w:shd w:fill="FFFFFF" w:val="clear"/>
        <w:spacing w:lineRule="auto" w:line="360" w:before="120" w:after="180"/>
        <w:rPr>
          <w:rFonts w:ascii="Arial" w:hAnsi="Arial" w:eastAsia="Times New Roman" w:cs="Arial"/>
          <w:color w:val="595959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95959"/>
          <w:sz w:val="21"/>
          <w:szCs w:val="21"/>
          <w:lang w:eastAsia="ru-RU"/>
        </w:rPr>
        <w:t>В понимании многих великих, природа — это божественный хаос и ужас, энтропия, негативный субстрат, суть рок, который мочит абсолютно всех и везде. Путин выглядит как герой, нет, сверхгерой, бросающий вызов самой матери-сырой земле. Что ж. Он, как бы мы ни относились к его подвигам, вне всякого сомнения проиграет. Жизнь уравняет — ей это нравится, как писал точный Рильке. Уравняет в том числе и людей премиум-класса, ведь ничего в них такого нет — те же руки-ноги, голова. Посылку вернут отправителю, и морда у Монгола заживет, а у тех, кто его затаскивал в клетку, будет разбита. По хакасским поверьям, дух снежного барса чрезвычайно силен, и вряд ли он простит, что его пометили, победив отнюдь не в честном бою.</w:t>
      </w:r>
    </w:p>
    <w:p>
      <w:pPr>
        <w:pStyle w:val="Normal"/>
        <w:shd w:fill="FFFFFF" w:val="clear"/>
        <w:spacing w:lineRule="auto" w:line="360" w:before="120" w:after="180"/>
        <w:rPr>
          <w:rFonts w:ascii="Arial" w:hAnsi="Arial" w:eastAsia="Times New Roman" w:cs="Arial"/>
          <w:color w:val="595959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95959"/>
          <w:sz w:val="21"/>
          <w:szCs w:val="21"/>
          <w:lang w:eastAsia="ru-RU"/>
        </w:rPr>
        <w:t>Что мы хотим от Путина? Чтобы он делал жизнь с Франциска Ассизского, державшего животных за братьев и сестер? Не удастся, и речь лишь о том, чтобы государевы люди не утрачивали чувство реальности. Чтобы кроме веры в собственную безнаказанность в них было еще что-то. Речь о том, чтобы комплексы изживали менее опасным для окружающих путем. Хочется оседлать льва — купи плюшевого. Люди ведь все равно, включая Владимира Владимировича, — слабаки. Люди не могут обходиться без одежды, тепла, многие не выдюжат без женщин, выпивки, футбола, машины под задом… С чего мы взяли, что главные — мы?</w:t>
      </w:r>
    </w:p>
    <w:p>
      <w:pPr>
        <w:pStyle w:val="Normal"/>
        <w:shd w:fill="FFFFFF" w:val="clear"/>
        <w:spacing w:lineRule="auto" w:line="360" w:before="120" w:after="180"/>
        <w:rPr>
          <w:rFonts w:ascii="Arial" w:hAnsi="Arial" w:eastAsia="Times New Roman" w:cs="Arial"/>
          <w:color w:val="595959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95959"/>
          <w:sz w:val="21"/>
          <w:szCs w:val="21"/>
          <w:lang w:eastAsia="ru-RU"/>
        </w:rPr>
        <w:t>Эстетика режима, заданная Путиным — мачизм и пр., — наверняка смогла бы составить тему не одной диссертации для психологов, я не специалист. Не знаю, какие там комплексы изглодали премьера, а если, редкий случай, их нет, то, думаю, хотя бы один — неполноценности — явно был бы к месту. Потому как в отношениях с нами всеми, в том числе как политик, он именно таков. Общение с кошачьими, защита редких животных и уничтожение огромных пространств азиатской России — как это соотнести?</w:t>
      </w:r>
    </w:p>
    <w:p>
      <w:pPr>
        <w:pStyle w:val="Normal"/>
        <w:shd w:fill="FFFFFF" w:val="clear"/>
        <w:spacing w:lineRule="auto" w:line="360" w:before="120" w:after="180"/>
        <w:rPr>
          <w:rFonts w:ascii="Arial" w:hAnsi="Arial" w:eastAsia="Times New Roman" w:cs="Arial"/>
          <w:color w:val="595959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95959"/>
          <w:sz w:val="21"/>
          <w:szCs w:val="21"/>
          <w:lang w:eastAsia="ru-RU"/>
        </w:rPr>
        <w:t>России не везет на правителей — они об этом, похоже, даже не думают.</w:t>
      </w:r>
    </w:p>
    <w:p>
      <w:pPr>
        <w:pStyle w:val="Normal"/>
        <w:shd w:fill="FFFFFF" w:val="clear"/>
        <w:spacing w:lineRule="auto" w:line="360" w:before="120" w:after="180"/>
        <w:rPr>
          <w:rFonts w:ascii="Arial" w:hAnsi="Arial" w:eastAsia="Times New Roman" w:cs="Arial"/>
          <w:color w:val="595959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95959"/>
          <w:sz w:val="21"/>
          <w:szCs w:val="21"/>
          <w:lang w:eastAsia="ru-RU"/>
        </w:rPr>
        <w:t xml:space="preserve">Относительно Монгола, когда еще была неясна его дальнейшая судьба, Всемирный фонд дикой природы сообщал: «Изъятие доминантного самца приведет к изменению структуры этой группировки, что в будущем неизбежно отрицательно скажется на ее репродуктивном потенциале». В России снова началась борьба за наивысшее место в пищевой цепочке. Мы все-таки уже очень давно покинули животный мир, и порой смена самца-доминанта сказывалась на нас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333435"/>
            <w:sz w:val="21"/>
            <w:u w:val="single"/>
            <w:lang w:eastAsia="ru-RU"/>
          </w:rPr>
          <w:t>благотворно.</w:t>
        </w:r>
      </w:hyperlink>
    </w:p>
    <w:p>
      <w:pPr>
        <w:pStyle w:val="Normal"/>
        <w:spacing w:before="0" w:after="200"/>
        <w:rPr>
          <w:rFonts w:ascii="Arial" w:hAnsi="Arial" w:eastAsia="Times New Roman" w:cs="Arial"/>
          <w:color w:val="595959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95959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rinagundareva.com/obshhestvo/288-prinuditelnaya-dostavka.html" TargetMode="External"/><Relationship Id="rId3" Type="http://schemas.openxmlformats.org/officeDocument/2006/relationships/hyperlink" Target="http://www.novayagazeta.ru/data/2011/032/11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7:52:00Z</dcterms:created>
  <dc:creator>alex</dc:creator>
  <dc:description/>
  <cp:keywords/>
  <dc:language>en-US</dc:language>
  <cp:lastModifiedBy>alex</cp:lastModifiedBy>
  <dcterms:modified xsi:type="dcterms:W3CDTF">2011-04-01T17:54:00Z</dcterms:modified>
  <cp:revision>1</cp:revision>
  <dc:subject/>
  <dc:title/>
</cp:coreProperties>
</file>