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</w:rPr>
        <w:t>Версия 201</w:t>
      </w:r>
      <w:r>
        <w:rPr>
          <w:rFonts w:cs="Arial" w:ascii="Arial" w:hAnsi="Arial"/>
          <w:b/>
          <w:bCs/>
          <w:sz w:val="28"/>
          <w:lang w:val="en-US"/>
        </w:rPr>
        <w:t>3</w:t>
      </w:r>
      <w:r>
        <w:rPr>
          <w:rFonts w:cs="Arial" w:ascii="Arial" w:hAnsi="Arial"/>
          <w:b/>
          <w:bCs/>
          <w:sz w:val="28"/>
        </w:rPr>
        <w:t>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АРМ Комплектатор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стер списания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странице задания номер КСУ добавлены кнопки, по которым можно выполнить режим пополнения записи КСУ и режим просмотра/изменения файла пересчета цен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метки, сделанные для опций – подключение автоввода, ФЛК, актуализации – запоминаются и при следующем входе в АРМ устанавливаютс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режиме списания экземпляров индивидуального учета добавлена возможность обработки ситуации, когда на списание отмечены  инвентарные номера с количеством ссылок больше чем 1. 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этом случае будет предложено по кнопке ВПЕРЕД перейти на таблицу, в которой можно отметить какие именно экземпляры списываются. В строках таблицы данные хотя бы в одной колонке должны отличаться, иначе спишутся все экземпляры.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56325" cy="23806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>В режиме списания экземпляров индивидуального учета, когда отмеченные инв./штрих-коды кладутся в таблицу, то проверяется статус экземпляра и проходят только экземпляры со статусом, указанным в параметре StatusSpisInd, по умолчанию это – 0. (Отмеченные экземпляры помещаются в таблицу, если используется перенос или если количество с одним инвентарным номером больше чем 1). Например, чтобы передаче подлежали также экземпляры со статусом 1, надо задать в параметре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>StatusSpisInd=0, 1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>В режиме списания экземпляров группового учета, когда отмеченные штрих-коды кладутся в таблицу, то проверяется статус экземпляра и отбираются только со статусом, указанным в параметре StatusSpisGroup, по умолчанию это – U. Например, чтобы списанию подлежали также экземпляры со статусом С, надо задать в параметре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>StatusSpisGroup=U, C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можна ситуация, когда экземпляры были отмечены, но ни один не прошел по статусу, тогда будет выдано сообщение, типа: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49975" cy="26104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>Режим для списания по названию в случае группового учета заменен на режим «Выбор по названию – списание по инвент.номерам/штрих-кодам». Т.е. для записей, отмеченных по названию, все экземпляры со статусами, задаваемыми в параметрах StatusSpisInd и StatusSpisGroup, помещаются в таблицу, в которой можно отметить экземпляры на списание. В частности можно решить проблему списания дублетных инвентарных номеров (учетные карточки). В этом случае хотя бы по одному из параметров таблицы экземпляры должны отличаться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56325" cy="33508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Мастер поступления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Добавлена возможность выполнять заимствование описаний из ИРБИС-корпорации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Заимствованные описания из ИРБИС-корпорации попадают в БД комплектования с кодом РЛ </w:t>
      </w:r>
      <w:r>
        <w:rPr>
          <w:rFonts w:cs="Arial" w:ascii="Arial" w:hAnsi="Arial"/>
          <w:bCs/>
          <w:lang w:val="en-US"/>
        </w:rPr>
        <w:t>PAZK</w:t>
      </w:r>
      <w:r>
        <w:rPr>
          <w:rFonts w:cs="Arial" w:ascii="Arial" w:hAnsi="Arial"/>
          <w:bCs/>
        </w:rPr>
        <w:t xml:space="preserve">. Когда эти записи передаются в БД каталога, то не происходит преобразования по таблице (нет надобности). Поэтому в новых записях не формируется код этапа работы ‘ОБРНЗ’, как в записях </w:t>
      </w:r>
      <w:r>
        <w:rPr>
          <w:rFonts w:cs="Arial" w:ascii="Arial" w:hAnsi="Arial"/>
          <w:bCs/>
          <w:lang w:val="en-US"/>
        </w:rPr>
        <w:t>Z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этому предлагается параметр в секции </w:t>
      </w:r>
      <w:r>
        <w:rPr>
          <w:rFonts w:cs="Arial" w:ascii="Arial" w:hAnsi="Arial"/>
          <w:bCs/>
          <w:lang w:val="en-US"/>
        </w:rPr>
        <w:t>ENTRY</w:t>
      </w:r>
      <w:r>
        <w:rPr>
          <w:rFonts w:cs="Arial" w:ascii="Arial" w:hAnsi="Arial"/>
          <w:bCs/>
        </w:rPr>
        <w:t xml:space="preserve"> со значением по умолчанию: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NoDone=ОБРНЗ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 xml:space="preserve">В этом параметре можно переопределить (или отменить) код, который будет присваиваться записи </w:t>
      </w:r>
      <w:r>
        <w:rPr>
          <w:rFonts w:cs="Arial" w:ascii="Arial" w:hAnsi="Arial"/>
          <w:bCs/>
          <w:lang w:val="en-US"/>
        </w:rPr>
        <w:t>PAZK</w:t>
      </w:r>
      <w:r>
        <w:rPr>
          <w:rFonts w:cs="Arial" w:ascii="Arial" w:hAnsi="Arial"/>
          <w:bCs/>
        </w:rPr>
        <w:t xml:space="preserve"> (в поле 907) при перенос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Мастер заказа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>Предусмотрено создание заказа без указания организации. В этом случае в дереве «Организация – заказы» эти заказы будут помещаться по условным названием «(Аукцион)». Название можно изменить в параметре MZwithoutORGtxt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>Предусмотрено в описание заказа вносить только количество предполагаемых экземпляров без указание номера заказа и организации. Это выполняется в поле 62 и для учебника в поле 694. Тогда в дереве заказов такие описания соберутся под названием «(Заказ запланирован)». Название можно изменить в параметре BOwithNumbZkBook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47435" cy="36747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бавлен новый вид поиска в задаче «ЗАКАЗ» - «Дезидераты, с заданным количеством для заказа». В словаре этого вида приводятся названия книг, а в связанном списке количество заказанных экземпляров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бавлен режим ввода – заимствование из ИРБИС-корпорации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25135" cy="22098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верка фонда. </w:t>
      </w:r>
      <w:r>
        <w:rPr>
          <w:rFonts w:cs="Arial" w:ascii="Arial" w:hAnsi="Arial"/>
          <w:bCs/>
        </w:rPr>
        <w:t xml:space="preserve">Изменен словарь проверки фонда. Он распался на отдельные словари, которые формируются независимо от значения в файле </w:t>
      </w:r>
      <w:r>
        <w:rPr>
          <w:rFonts w:cs="Arial" w:ascii="Arial" w:hAnsi="Arial"/>
          <w:bCs/>
          <w:lang w:val="en-US"/>
        </w:rPr>
        <w:t>ORG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mnu</w:t>
      </w:r>
      <w:r>
        <w:rPr>
          <w:rFonts w:cs="Arial" w:ascii="Arial" w:hAnsi="Arial"/>
          <w:bCs/>
        </w:rPr>
        <w:t>. Словари добавлены в виды поиска для БД каталога в задаче «Поступление»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равлены таблицы, формируемых по результатам проверки. В опросный лист добавлено место хранения, для которого проводилась провер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>В параметрический файл выведены параметры, регулирующие видимость операционных кнопок для задачи «Поступление» и «Списание». Если принимается решение, что работы выполняется только через «Мастер поступления» и «Мастер списания», то следует обнулить параметры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essPostNewKsu=0 – видимость кнопки «Новая запись КСУ»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essPostNewZK=0 – видимость кнопки «Ввод описаний без заказа»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AccessPostStatKsu=0 – видимость кнопки «Пополнение записи КСУ»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AccessSpisKsu</w:t>
      </w:r>
      <w:r>
        <w:rPr>
          <w:rFonts w:cs="Arial" w:ascii="Arial" w:hAnsi="Arial"/>
          <w:bCs/>
        </w:rPr>
        <w:t>=0 – видимость кнопки «Новая запись КСУ»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AccessSpisGroup</w:t>
      </w:r>
      <w:r>
        <w:rPr>
          <w:rFonts w:cs="Arial" w:ascii="Arial" w:hAnsi="Arial"/>
          <w:bCs/>
        </w:rPr>
        <w:t>=0 – видимость кнопки «Групповое списание»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AccessSpisEnd</w:t>
      </w:r>
      <w:r>
        <w:rPr>
          <w:rFonts w:cs="Arial" w:ascii="Arial" w:hAnsi="Arial"/>
          <w:bCs/>
        </w:rPr>
        <w:t>=0 – видимость кнопки «Завершение выбытия»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bCs/>
          <w:lang w:val="en-US"/>
        </w:rPr>
        <w:t>AccessSpisStat</w:t>
      </w:r>
      <w:r>
        <w:rPr>
          <w:rFonts w:cs="Arial" w:ascii="Arial" w:hAnsi="Arial"/>
          <w:bCs/>
        </w:rPr>
        <w:t>=0 – видимость кнопки «Пополнение записи КСУ»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essSpisDelMove=0 – видимость кнопки «Удаление/Перенос БО»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essSpisCena=0 – видимость кнопки «Изменение файла пересчета цен»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Пример интерфейса с отключенными режимами в «Поступлении»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40450" cy="10471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0:00Z</dcterms:created>
  <dc:creator>www</dc:creator>
  <dc:description/>
  <cp:keywords/>
  <dc:language>en-US</dc:language>
  <cp:lastModifiedBy>www</cp:lastModifiedBy>
  <dcterms:modified xsi:type="dcterms:W3CDTF">2013-10-01T14:01:00Z</dcterms:modified>
  <cp:revision>1</cp:revision>
  <dc:subject/>
  <dc:title/>
</cp:coreProperties>
</file>