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b/>
          <w:bCs/>
          <w:sz w:val="28"/>
        </w:rPr>
        <w:t>Версия 2017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омплектатор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1. Поступлени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 Расширена разрядность максимального инвентарного номера – было 10-разрядное число, стало 2^63-1. При пополнении записи КСУ также считается по-ново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Контроль поступления по заказу/без:</w:t>
      </w:r>
    </w:p>
    <w:p>
      <w:pPr>
        <w:pStyle w:val="Normal"/>
        <w:rPr/>
      </w:pPr>
      <w:r>
        <w:rPr>
          <w:rFonts w:cs="Arial" w:ascii="Arial" w:hAnsi="Arial"/>
        </w:rPr>
        <w:t xml:space="preserve">При входе на эту страницу проверяется соответствие выбранного режима (по заказу/без) и наличия подполя номера заказа в текущей записи КСУ, если запись КСУ была запомнена в прошлом сеансе. </w:t>
      </w:r>
    </w:p>
    <w:p>
      <w:pPr>
        <w:pStyle w:val="Normal"/>
        <w:rPr/>
      </w:pPr>
      <w:r>
        <w:rPr>
          <w:rFonts w:cs="Arial" w:ascii="Arial" w:hAnsi="Arial"/>
        </w:rPr>
        <w:t xml:space="preserve">Если выбран режим поступления </w:t>
      </w:r>
      <w:r>
        <w:rPr>
          <w:rFonts w:cs="Arial" w:ascii="Arial" w:hAnsi="Arial"/>
          <w:b/>
        </w:rPr>
        <w:t>по заказу</w:t>
      </w:r>
      <w:r>
        <w:rPr>
          <w:rFonts w:cs="Arial" w:ascii="Arial" w:hAnsi="Arial"/>
        </w:rPr>
        <w:t>, а в записи КСУ не задан номер заказа, то будет выдано сообщ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338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выбран режим поступления </w:t>
      </w:r>
      <w:r>
        <w:rPr>
          <w:rFonts w:cs="Arial" w:ascii="Arial" w:hAnsi="Arial"/>
          <w:b/>
        </w:rPr>
        <w:t>без заказа</w:t>
      </w:r>
      <w:r>
        <w:rPr>
          <w:rFonts w:cs="Arial" w:ascii="Arial" w:hAnsi="Arial"/>
        </w:rPr>
        <w:t>, а в записи КСУ задан номер заказа, то будет выдано сообщ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947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е. оформление книг по заказу и без следует выполнять по разным К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аче возможна следующая ситуация:</w:t>
      </w:r>
    </w:p>
    <w:p>
      <w:pPr>
        <w:pStyle w:val="Normal"/>
        <w:rPr/>
      </w:pPr>
      <w:r>
        <w:rPr>
          <w:rFonts w:cs="Arial" w:ascii="Arial" w:hAnsi="Arial"/>
        </w:rPr>
        <w:t>Если в записи КСУ был номер заказа, выбран режим без заказа и сообщение было проигнорировано, то при сохранении документа в процессе автоввода экземпляры с текущим КСУ будут дописываться номером заказа из записи КС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Добавлены возможности в модуле ввода/корректиров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4 в модуле ввода, например, список оперативных справочников по параметру UPMNU=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PMNU.MN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Использование параметра </w:t>
      </w:r>
      <w:r>
        <w:rPr>
          <w:rFonts w:cs="Arial" w:ascii="Arial" w:hAnsi="Arial"/>
          <w:lang w:val="en-US"/>
        </w:rPr>
        <w:t>EKP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RIVATE</w:t>
      </w:r>
      <w:r>
        <w:rPr>
          <w:rFonts w:cs="Arial" w:ascii="Arial" w:hAnsi="Arial"/>
        </w:rPr>
        <w:t>). Например, для использования при вводе словаря другой БД каталога, поле 701 - «Словарь авторов БД каталог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Модуль ввода запоминает свои параметры в клиентском 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 – секции </w:t>
      </w:r>
      <w:r>
        <w:rPr>
          <w:rFonts w:cs="Arial" w:ascii="Arial" w:hAnsi="Arial"/>
          <w:lang w:val="en-US"/>
        </w:rPr>
        <w:t>DESTOP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сохранении записи в БД каталога можно выполнять действия по корректировке максимального инвентарного номера в записи </w:t>
      </w:r>
      <w:r>
        <w:rPr>
          <w:rFonts w:cs="Arial" w:ascii="Arial" w:hAnsi="Arial"/>
          <w:lang w:val="en-US"/>
        </w:rPr>
        <w:t>POLZV</w:t>
      </w:r>
      <w:r>
        <w:rPr>
          <w:rFonts w:cs="Arial" w:ascii="Arial" w:hAnsi="Arial"/>
        </w:rPr>
        <w:t xml:space="preserve"> БД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. Используется параметр </w:t>
      </w:r>
      <w:r>
        <w:rPr>
          <w:rFonts w:cs="Arial" w:ascii="Arial" w:hAnsi="Arial"/>
          <w:b/>
        </w:rPr>
        <w:t>CorrMaxInvPolzv</w:t>
      </w:r>
      <w:r>
        <w:rPr>
          <w:rFonts w:cs="Arial" w:ascii="Arial" w:hAnsi="Arial"/>
        </w:rPr>
        <w:t>=CorrMaxPolzv.gbl, который задает имя файла пакетного за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При переносе в ЭК формируется канал поступления в экземплярах, если задан источник комплектования в записи КС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Изменена работа с многотомниками. Заменен режим выбора на корректировку, предназначенный для многотом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тмеченного описания программа определяет – является ли запись томом многотомника. Определение по формату в </w:t>
      </w:r>
      <w:r>
        <w:rPr>
          <w:rFonts w:cs="Arial" w:ascii="Arial" w:hAnsi="Arial"/>
          <w:lang w:val="en-US"/>
        </w:rPr>
        <w:t>DISPLAY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ftVolYest</w:t>
      </w:r>
      <w:r>
        <w:rPr>
          <w:rFonts w:cs="Arial" w:ascii="Arial" w:hAnsi="Arial"/>
        </w:rPr>
        <w:t>=VolYes.pft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этот формат отсутствует, то он задается программно, как стро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lang w:val="en-US"/>
        </w:rPr>
        <w:t>IF V900^B='03' OR P(V200^V) OR p(v461) THEN '1' FI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висимости от этого формируется выбор режима корректировки. Для записи </w:t>
      </w:r>
      <w:r>
        <w:rPr>
          <w:rFonts w:cs="Arial" w:ascii="Arial" w:hAnsi="Arial"/>
          <w:b/>
        </w:rPr>
        <w:t>каталога</w:t>
      </w:r>
      <w:r>
        <w:rPr>
          <w:rFonts w:cs="Arial" w:ascii="Arial" w:hAnsi="Arial"/>
        </w:rPr>
        <w:t xml:space="preserve"> возможны три варианта корректировки – см. ри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5530" cy="394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-й вариант – обычная корректировка записей в БД катало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-й вариант – копировать описание как новое или как новый том в той же БД каталога. Является ли описание томом – определяется по формату </w:t>
      </w:r>
      <w:r>
        <w:rPr>
          <w:rFonts w:cs="Arial" w:ascii="Arial" w:hAnsi="Arial"/>
          <w:b/>
        </w:rPr>
        <w:t>PftVolYest</w:t>
      </w:r>
      <w:r>
        <w:rPr>
          <w:rFonts w:cs="Arial" w:ascii="Arial" w:hAnsi="Arial"/>
        </w:rPr>
        <w:t xml:space="preserve">. Этот режим применим к </w:t>
      </w:r>
      <w:r>
        <w:rPr>
          <w:rFonts w:cs="Arial" w:ascii="Arial" w:hAnsi="Arial"/>
          <w:b/>
        </w:rPr>
        <w:t>единственной</w:t>
      </w:r>
      <w:r>
        <w:rPr>
          <w:rFonts w:cs="Arial" w:ascii="Arial" w:hAnsi="Arial"/>
        </w:rPr>
        <w:t xml:space="preserve"> записи. Если было отмечено несколько, то применяется к той записи, которая в окне просмот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й вариант – перенос всех отмеченных описаний в БД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>. При этом если запись выявляется как том, то переносится заготовка для нового то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Для записей, отмеченных в БД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>, возможны два варианта (см. рис.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8705" cy="205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й вариант - обычная корректировка записи в БД </w:t>
      </w:r>
      <w:r>
        <w:rPr>
          <w:rFonts w:cs="Arial" w:ascii="Arial" w:hAnsi="Arial"/>
          <w:lang w:val="en-US"/>
        </w:rPr>
        <w:t>CM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й вариант - копировать описание как новое или как новый том в БД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. Является ли описание томом – определяется по формату </w:t>
      </w:r>
      <w:r>
        <w:rPr>
          <w:rFonts w:cs="Arial" w:ascii="Arial" w:hAnsi="Arial"/>
          <w:b/>
        </w:rPr>
        <w:t>PftVolYest.</w:t>
      </w:r>
      <w:r>
        <w:rPr>
          <w:rFonts w:cs="Arial" w:ascii="Arial" w:hAnsi="Arial"/>
        </w:rPr>
        <w:t xml:space="preserve"> Этот режим применим к </w:t>
      </w:r>
      <w:r>
        <w:rPr>
          <w:rFonts w:cs="Arial" w:ascii="Arial" w:hAnsi="Arial"/>
          <w:b/>
        </w:rPr>
        <w:t>единственной</w:t>
      </w:r>
      <w:r>
        <w:rPr>
          <w:rFonts w:cs="Arial" w:ascii="Arial" w:hAnsi="Arial"/>
        </w:rPr>
        <w:t xml:space="preserve"> записи. Если было отмечено несколько, то к той записи, которая в окне просмот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режима и от вида переносимой записи используются таблицы перено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рование НЕ тома из каталога в каталога – </w:t>
      </w:r>
      <w:r>
        <w:rPr>
          <w:rFonts w:cs="Arial" w:ascii="Arial" w:hAnsi="Arial"/>
          <w:lang w:val="en-US"/>
        </w:rPr>
        <w:t>KP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рование НЕ тома из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 – без преобраз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нос НЕ тома из каталога в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KPM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рование тома из каталога в каталога – </w:t>
      </w:r>
      <w:r>
        <w:rPr>
          <w:rFonts w:cs="Arial" w:ascii="Arial" w:hAnsi="Arial"/>
          <w:lang w:val="en-US"/>
        </w:rPr>
        <w:t>KP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рование тома из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MNO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нос тома из каталога в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KP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6. </w:t>
      </w:r>
      <w:r>
        <w:rPr>
          <w:rFonts w:cs="Arial" w:ascii="Arial" w:hAnsi="Arial"/>
        </w:rPr>
        <w:t xml:space="preserve">В режиме «Перенос в ЭК» учтена ситуация наличия дублетного описания в БД каталога по свертке. Т.е. в БД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 импортировано описание, которое по свертке уже есть в БД каталога. При переносе в каталог это описание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будет найдено ни по инвентарным номерам, ни по штрих-кодам, ни по шифру и оно должно быть создано как новое. Чтобы это не происходило, добавлена проверка - описание будет дополнительно искаться по свертке (используется формат </w:t>
      </w:r>
      <w:r>
        <w:rPr>
          <w:rFonts w:cs="Arial" w:ascii="Arial" w:hAnsi="Arial"/>
          <w:b/>
        </w:rPr>
        <w:t>PftDublInCat</w:t>
      </w:r>
      <w:r>
        <w:rPr>
          <w:rFonts w:cs="Arial" w:ascii="Arial" w:hAnsi="Arial"/>
        </w:rPr>
        <w:t>=svertka). Если такое описание будет найдено, то новая запись в каталоге создаваться не будет, а в протоколе будет сообщ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«…не найдена по шифру, СОВПАЛА свертка записи каталога. Проверьте запись на дубль в каталоге! Новая не создана»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ыполнения доукомплектования в уже существующую запись при переносе следует в записи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 заменить шифр на тот, который в дублетной записи каталога. Это можно сделать в режиме «На страницу» - «Таблица дублетных описаний в БД каталог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7. </w:t>
      </w:r>
      <w:r>
        <w:rPr>
          <w:rFonts w:cs="Arial" w:ascii="Arial" w:hAnsi="Arial"/>
        </w:rPr>
        <w:t xml:space="preserve">Добавлены параметры в секции </w:t>
      </w:r>
      <w:r>
        <w:rPr>
          <w:rFonts w:cs="Arial" w:ascii="Arial" w:hAnsi="Arial"/>
          <w:lang w:val="en-US"/>
        </w:rPr>
        <w:t>MAI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/>
        </w:rPr>
        <w:t>ModePostForZakaz</w:t>
      </w:r>
      <w:r>
        <w:rPr>
          <w:rFonts w:cs="Arial" w:ascii="Arial" w:hAnsi="Arial"/>
        </w:rPr>
        <w:t xml:space="preserve"> – задает использование режима ввода по заказу в Мастере поступления. По умолчанию – 1, т.е. ДА. Если задать параметр как 0, то при вызове Мастер поступления сразу устанавливает страницу ввода КСУ, без опроса варианта ввода по заказ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odeEnterInCMPL</w:t>
      </w:r>
      <w:r>
        <w:rPr>
          <w:rFonts w:cs="Arial" w:ascii="Arial" w:hAnsi="Arial"/>
        </w:rPr>
        <w:t xml:space="preserve"> – задает режим работы Мастера поступления, когда БД комплектования используется только для ввода записей КСУ. Ввод и корректировка выполняются сразу в БД каталога. По умолчанию – 1, т.е. с использованием БД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 xml:space="preserve">. Если задано значение 0, то: не подается режим переноса в ЭК, в поиске не добавляется автоматом БД </w:t>
      </w:r>
      <w:r>
        <w:rPr>
          <w:rFonts w:cs="Arial" w:ascii="Arial" w:hAnsi="Arial"/>
          <w:lang w:val="en-US"/>
        </w:rPr>
        <w:t>CMPL</w:t>
      </w:r>
      <w:r>
        <w:rPr>
          <w:rFonts w:cs="Arial" w:ascii="Arial" w:hAnsi="Arial"/>
        </w:rPr>
        <w:t>. Если на первой странице выбрать БД каталога, то она запомнится и будет подаваться и в поиске, и в корректиров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2. Выбыти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 xml:space="preserve"> Для записи КСУ выбытия в ФЛК добавлена  проверка на наличие введенного года (дата поступления) в файле пересчета цен </w:t>
      </w:r>
      <w:r>
        <w:rPr>
          <w:rFonts w:cs="Arial" w:ascii="Arial" w:hAnsi="Arial"/>
          <w:lang w:val="en-US"/>
        </w:rPr>
        <w:t>IZ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9340" cy="313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Кроме того, эта проверка выполняется при пополнении записи КСУ, и при проверке фон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пополнение записи КСУ проверяется наличие коэффициентов для всех годов, которые меньше-равны чем год в записи КС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ке фонда для проверяемого экземпляра проверяется наличие года из даты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1880" cy="1579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ормата проверки используется формат со значени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ckIZCFile</w:t>
      </w:r>
      <w:r>
        <w:rPr>
          <w:rFonts w:cs="Arial" w:ascii="Arial" w:hAnsi="Arial"/>
        </w:rPr>
        <w:t>=dbnfl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пустошить параметр (</w:t>
      </w:r>
      <w:r>
        <w:rPr>
          <w:rFonts w:cs="Arial" w:ascii="Arial" w:hAnsi="Arial"/>
          <w:b/>
        </w:rPr>
        <w:t>CheckIZCFile</w:t>
      </w:r>
      <w:r>
        <w:rPr>
          <w:rFonts w:cs="Arial" w:ascii="Arial" w:hAnsi="Arial"/>
        </w:rPr>
        <w:t xml:space="preserve">=), то сообщение не будет выдаваться. Этот параметр также используется в файле </w:t>
      </w:r>
      <w:r>
        <w:rPr>
          <w:rFonts w:cs="Arial" w:ascii="Arial" w:hAnsi="Arial"/>
          <w:lang w:val="en-US"/>
        </w:rPr>
        <w:t>DBNFLC</w:t>
      </w:r>
      <w:r>
        <w:rPr>
          <w:rFonts w:cs="Arial" w:ascii="Arial" w:hAnsi="Arial"/>
        </w:rPr>
        <w:t>. Т.е. при его опустошении файл пересчета проверяться никак не буд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</w:rPr>
        <w:t>Добавлена проверка режима передачи при спис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записи КСУ был задан акт передачи, то будет предложено задать подтверждение, что выбытие должно быть с передач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9525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е ДА, будет контролироваться выполнение передачи. Если будет сделана попытка списания без передачи, то будет выдано сообщение-напомин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0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 </w:t>
      </w:r>
      <w:r>
        <w:rPr>
          <w:rFonts w:cs="Arial" w:ascii="Arial" w:hAnsi="Arial"/>
        </w:rPr>
        <w:t xml:space="preserve">Списание </w:t>
      </w:r>
      <w:r>
        <w:rPr>
          <w:rFonts w:cs="Arial" w:ascii="Arial" w:hAnsi="Arial"/>
          <w:b/>
        </w:rPr>
        <w:t>по файлу</w:t>
      </w:r>
      <w:r>
        <w:rPr>
          <w:rFonts w:cs="Arial" w:ascii="Arial" w:hAnsi="Arial"/>
        </w:rPr>
        <w:t xml:space="preserve"> выделено в отдельный режим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5950" cy="276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выборе его на странице задания имени БД по кнопке </w:t>
      </w:r>
      <w:r>
        <w:rPr>
          <w:rFonts w:cs="Arial" w:ascii="Arial" w:hAnsi="Arial"/>
          <w:b/>
        </w:rPr>
        <w:t>ФАЙЛ</w:t>
      </w:r>
      <w:r>
        <w:rPr>
          <w:rFonts w:cs="Arial" w:ascii="Arial" w:hAnsi="Arial"/>
        </w:rPr>
        <w:t xml:space="preserve"> на нижней панели  открывается окно обзора. Файл (текстовый) с инвентарными номерами (ИН) и/или штрих-кодами (ШК) может находиться в любой папке и иметь любое расширение. При выборе файла данные кладутся в таблицу, в которой для каждого ИН/ШК находится запись в БД каталога и из нее берутся данные для этого ИН/ШК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заданного ИН берется Ш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заданного ШК берется И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ус экземпля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хра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записи КСУ поступ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тена ситуация (неверная), когда один и тот же ИН повторяется в записи с возможно разными местами хранения и статусами. Проверяется факт наличия и уникальности ИН/ШК в БД каталог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земпляр буден расцвечен в синий цвет, ес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н не найден в БД катало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земпляр дублетный в Б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земпляр повторяется в одной запис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земпляр имеет статус из перечня параметра StatusNoSp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8705" cy="4443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свеченные экземпляры списаны </w:t>
      </w:r>
      <w:r>
        <w:rPr>
          <w:rFonts w:cs="Arial" w:ascii="Arial" w:hAnsi="Arial"/>
          <w:b/>
        </w:rPr>
        <w:t>не буд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строки мож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мотреть запись целик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лить данный ИН/ШК из таблицы, исключая его из процедуры спис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ижней панели есть кнопка переключения просмотра – таблица или исходный спис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Количество ИН/ШК в списке и/или таблице ограничено параметром в секции </w:t>
      </w:r>
      <w:r>
        <w:rPr>
          <w:rFonts w:cs="Arial" w:ascii="Arial" w:hAnsi="Arial"/>
          <w:lang w:val="en-US"/>
        </w:rPr>
        <w:t>DISPLAY</w:t>
      </w:r>
      <w:r>
        <w:rPr>
          <w:rFonts w:cs="Arial" w:ascii="Arial" w:hAnsi="Arial"/>
        </w:rPr>
        <w:t>: MaxInvSpisDisplay=1000. При превышении будет сооб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дание на списание (</w:t>
      </w:r>
      <w:r>
        <w:rPr>
          <w:rFonts w:cs="Arial" w:ascii="Arial" w:hAnsi="Arial"/>
          <w:b/>
        </w:rPr>
        <w:t>SpisGblFile</w:t>
      </w:r>
      <w:r>
        <w:rPr>
          <w:rFonts w:cs="Arial" w:ascii="Arial" w:hAnsi="Arial"/>
        </w:rPr>
        <w:t xml:space="preserve">=SpisGblFile) подаются все данные об экземпляре: ИН/ШК, статус, место хранения, КСУ поступления. Каждый подаваемый ИН/ШК находит запись, в записи находится значение ИН/ШК, проверяются заданные другие парамтры, в случае статуса 0 выполняется списание, в случае статуса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списывается 1 экземпля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Н/ШК дублетный, то списание выполняется в первом найденном доку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Добавлена возможность пополнять группу записей КСУ, отметив их в основном окне. Для этого на нижней панели окна появляется кнопка «Пополнение отмеченных записей КСУ», если установлен вид словаря «Номер КСУ (поступление)». Можно отметить и пополнить сразу все записи КСУ. В опросном листе задается имя БД, или несколько, по которой следует выполнить по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9115" cy="505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ся протокол по всем отмеченным КС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1880" cy="2616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0:00Z</dcterms:created>
  <dc:creator>www</dc:creator>
  <dc:description/>
  <cp:keywords/>
  <dc:language>en-US</dc:language>
  <cp:lastModifiedBy>Константин</cp:lastModifiedBy>
  <dcterms:modified xsi:type="dcterms:W3CDTF">2017-10-06T14:01:00Z</dcterms:modified>
  <cp:revision>162</cp:revision>
  <dc:subject/>
  <dc:title/>
</cp:coreProperties>
</file>