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бПортфолио ученого – молоток, который стал микроскопом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анарин Геннадий Сергеевич, ведущий инженер ХГНБ им. В.Г. Короленко</w:t>
      </w:r>
    </w:p>
    <w:p>
      <w:pPr>
        <w:pStyle w:val="Normal"/>
        <w:ind w:firstLine="54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gspanarin@gmail.com</w:t>
      </w:r>
    </w:p>
    <w:p>
      <w:pPr>
        <w:pStyle w:val="Normal"/>
        <w:ind w:firstLine="540"/>
        <w:jc w:val="both"/>
        <w:rPr/>
      </w:pPr>
      <w:r>
        <w:rPr/>
        <w:t xml:space="preserve">Панарин Сергей Владимирович, нженер - программист Центральной библиотеки им.    </w:t>
      </w:r>
    </w:p>
    <w:p>
      <w:pPr>
        <w:pStyle w:val="Normal"/>
        <w:ind w:firstLine="540"/>
        <w:jc w:val="both"/>
        <w:rPr/>
      </w:pPr>
      <w:r>
        <w:rPr/>
        <w:t>И.С. Тургенева Слободского района г. Харькова. svpanarin@ukr.ne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540"/>
        <w:jc w:val="both"/>
        <w:rPr/>
      </w:pPr>
      <w:r>
        <w:rPr/>
        <w:t>В статье рассматриваются предпосылки к созданию, процессу разработки и внедрения, а так же дальнейшие планы развития модуля для представления в сети Интернет доступа к наукометрическим показателям авторов-сотрудников университета (организаии), а так же библиографических списков их работ. Приводятся этапы, через которые пришлось пройти для внедрения модуля, а так же процесс изменения основных задач, которые ставились перед разрабатываемой систе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чему появилась такая задача?</w:t>
      </w:r>
    </w:p>
    <w:p>
      <w:pPr>
        <w:pStyle w:val="Normal"/>
        <w:ind w:firstLine="540"/>
        <w:jc w:val="both"/>
        <w:rPr/>
      </w:pPr>
      <w:r>
        <w:rPr/>
        <w:t xml:space="preserve">Меняющийся мир меняет многие привычные уклады, порождает новые задачи и пути их решения. Трансформация библиотек – тому явный пример. Во многих ВУЗах библиотеки начали брать на себя ряд ранее несвойственных им функций, связанных с обработкой и управлением научных данных. Где-то это оказалось оправданным, где-то вынужденным, но то, что это не единичные случаи, говорит в пользу появления нового пласта задач, с которым приходится мириться. </w:t>
      </w:r>
    </w:p>
    <w:p>
      <w:pPr>
        <w:pStyle w:val="Normal"/>
        <w:ind w:firstLine="540"/>
        <w:jc w:val="both"/>
        <w:rPr/>
      </w:pPr>
      <w:r>
        <w:rPr/>
        <w:t xml:space="preserve">Так произошло и с библиотекой ХНТУСХ им. Петра Василенка. Так как во всевозможных рейтингах и отчетах уже много лет фигурировали наукометрические индексы, то на библиотеку были возложены новые функции просветительской работы, а, впоследствии, и контроля и обработки этих данных. Логика этого решения строилась приблизительно по такому пути: наукометрические индексы формируются по показателям цитируемости автора, цитируемость определяется по частоте упоминания статей, которые публикуют преподаватели, а публикации – это библиография, значит и поприще для работы библиотеки. Анализировать правомерность такого решения мы не будем и оставим его как данность. </w:t>
      </w:r>
    </w:p>
    <w:p>
      <w:pPr>
        <w:pStyle w:val="Normal"/>
        <w:ind w:firstLine="540"/>
        <w:jc w:val="both"/>
        <w:rPr/>
      </w:pPr>
      <w:r>
        <w:rPr/>
        <w:t xml:space="preserve">Первые же подходы к анализу ситуации с индексами авторов показали, что собирать и отображать особо нечего – почти у всех авторов на тот момент отсутствовали профили на платформа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. Это, кстати, породило еще один значительный пласт работы по популяризации этих платформ и проведению огромного количества семинаров для преподавателей, которые должны были помочь им создать профили и начать вносить информацию о своих работах. Потихоньку это дало результаты, и все наши ученые обзавелись своими профилями как минимум на платформ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>, а это дало возможность собирать какую-то информацию и ее представлять в отчета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точнение задачи.</w:t>
      </w:r>
    </w:p>
    <w:p>
      <w:pPr>
        <w:pStyle w:val="Normal"/>
        <w:ind w:firstLine="540"/>
        <w:jc w:val="both"/>
        <w:rPr/>
      </w:pPr>
      <w:r>
        <w:rPr/>
        <w:t>И так, у библиотеки появилась новая функция: формирование сводного отчета по сотрудникам ВУЗа, который бы содержал информацию о профилях и наукометрических индексах. Так как такой отчет нужно было формировать достаточно часто, то было принято решение собирать информацию в базу данных и строить его автоматически. Такой отчет нужно было бы получать как в разрезе всего ВУЗа или подразделения, так и по каждому отдельному человеку. Основные вопросы, на которые должен был отвечать отч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/отсутствие профилей на наукометрических платформ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сть заполнения профилей и их связь с ВУЗ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ичие/отсутствие профилей </w:t>
      </w:r>
      <w:r>
        <w:rPr>
          <w:lang w:val="en-US"/>
        </w:rPr>
        <w:t>ORCI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йтинг авторов по индексу Хирш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йтинг подразделений по индексам Хирша сотрудник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Этапы решения поставленных задач</w:t>
      </w:r>
    </w:p>
    <w:p>
      <w:pPr>
        <w:pStyle w:val="Normal"/>
        <w:ind w:firstLine="540"/>
        <w:jc w:val="both"/>
        <w:rPr/>
      </w:pPr>
      <w:r>
        <w:rPr/>
        <w:t xml:space="preserve">Для сбора данных было решено доработать базу данных Авторитетного файла индивидуальных авторов САБ ИРБИС64 – она уже содержала профили авторов-сотрудников, и в ней нужно было только добавить новый блок полей для интересующих нас наукометрических данных. Для каждой платформы –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se</w:t>
      </w:r>
      <w:r>
        <w:rPr/>
        <w:t xml:space="preserve"> и </w:t>
      </w:r>
      <w:r>
        <w:rPr>
          <w:lang w:val="en-US"/>
        </w:rPr>
        <w:t>Scopus</w:t>
      </w:r>
      <w:r>
        <w:rPr/>
        <w:t xml:space="preserve"> – были созданы поля, в которые вносились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нтификаторы пользователей на платформ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URL</w:t>
      </w:r>
      <w:r>
        <w:rPr/>
        <w:t>-ссылки на профи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ее значение индекса Хирш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публик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актуализации данных</w:t>
      </w:r>
    </w:p>
    <w:p>
      <w:pPr>
        <w:pStyle w:val="Normal"/>
        <w:ind w:firstLine="540"/>
        <w:jc w:val="both"/>
        <w:rPr/>
      </w:pPr>
      <w:r>
        <w:rPr/>
        <w:t>Кроме этих данных, были еще созданы поля, которые использовались для отметок о наличии тех или иных данных в профилях и правильности их заполнения, например, правильное название ВУЗа, наличие подтвержденного электронного адреса и т.д. Эти поля активно использовались в начале работы для приведения всех профилей к единообразию.</w:t>
      </w:r>
    </w:p>
    <w:p>
      <w:pPr>
        <w:pStyle w:val="Normal"/>
        <w:ind w:firstLine="540"/>
        <w:jc w:val="both"/>
        <w:rPr/>
      </w:pPr>
      <w:r>
        <w:rPr/>
        <w:t>После того, как была доработана база данных, начался долгий и не очень интересный этап – сотрудники отдела автоматизации библиотеки проверяли наличие и степень полноты профилей авторов на наукометрических платформах и вносили соответствующую информацию в базу данных. Этот этап дал возможность оценить текущую ситуацию и сформировать дальнейшие задачи. А задач оказалось много. Основные проблемы, которые были выявлены на этом этап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значительной части преподавателей не было профилей на наукометрических платфор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ерно были указаны данные о месте работы: название ВУЗа, название подразделения, подтвержденный электронный адр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 встречались разночтения с основной правильной формой имени лица или со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уществующих профилях авторов были указаны неполные данные о научных работах, или не указаны вовсе;</w:t>
      </w:r>
    </w:p>
    <w:p>
      <w:pPr>
        <w:pStyle w:val="Normal"/>
        <w:ind w:firstLine="540"/>
        <w:jc w:val="both"/>
        <w:rPr/>
      </w:pPr>
      <w:r>
        <w:rPr/>
        <w:t xml:space="preserve">Результатом этой работы стали отчеты, описывающие текущее состояние дел. Эти отчеты были направлены заведующим кафедр, как пояснение к вопросу – почему же у их сотрудников такие низкие индексы цитируемости? </w:t>
      </w:r>
    </w:p>
    <w:p>
      <w:pPr>
        <w:pStyle w:val="Normal"/>
        <w:ind w:firstLine="540"/>
        <w:jc w:val="both"/>
        <w:rPr/>
      </w:pPr>
      <w:r>
        <w:rPr/>
        <w:t>На этом месте дадим одно пояснение. Сами по себе профили не влияют на индексы цитируемости, но при низком качестве оформления и наполнения данных, при наличии разночтений, которые не связанны друг с другом, ни одна система не сложит ваши работы и вашу цитируемость вместе для выведения максимально верного показателя. Так что, приводя данные о себе в надлежащий вид, автор помогает платформе собрать все его работы вместе и вывести полные данные о цитируемости.</w:t>
      </w:r>
    </w:p>
    <w:p>
      <w:pPr>
        <w:pStyle w:val="Normal"/>
        <w:ind w:firstLine="540"/>
        <w:jc w:val="both"/>
        <w:rPr/>
      </w:pPr>
      <w:r>
        <w:rPr/>
        <w:t>Как только были выданы первые отчеты, показывающие общую картину, сразу же начались активные обсуждения на кафедрах, начались звонки с просьбой провести повторное обучение работе с наукометрическими платформами, а чаще и вовсе просьбы о помощи в создании профилей. Так же начали присылать обновленную информацию в тех случаях, когда библиотекари не могли найти профили авторов, а они существовали. Например, на непредвиденном языке. После первой волны обсуждения собранной библиотекой информации, где-то через два месяца, нас начали забрасывать письмами с просьбой обновить данные и сформировать новые отчеты. Вот на этом месте мы поняли, что открыли ворота в наш персональный ад – постоянно формировать и отправлять отчеты по факультетам, кафедрам или отдельным ученым было крайне утомительно. В связи с чем появилась идея предоставить сотрудникам ВУЗа некий инструмент, который бы помогал им самим оперативно получать нужные данные. Так началась работа над модулем «ВебПортфолио ученого».</w:t>
      </w:r>
    </w:p>
    <w:p>
      <w:pPr>
        <w:pStyle w:val="Normal"/>
        <w:ind w:firstLine="540"/>
        <w:jc w:val="both"/>
        <w:rPr/>
      </w:pPr>
      <w:r>
        <w:rPr/>
        <w:t xml:space="preserve">Для решения поставленной задачи был выбран фреймворк </w:t>
      </w:r>
      <w:r>
        <w:rPr>
          <w:lang w:val="en-US"/>
        </w:rPr>
        <w:t>YII</w:t>
      </w:r>
      <w:r>
        <w:rPr/>
        <w:t xml:space="preserve">2. Это удобная и простая в освоении платформа, которая имеет множество готовых элементов для построения веб-приложений. </w:t>
      </w:r>
    </w:p>
    <w:p>
      <w:pPr>
        <w:pStyle w:val="Normal"/>
        <w:ind w:firstLine="540"/>
        <w:jc w:val="both"/>
        <w:rPr/>
      </w:pPr>
      <w:r>
        <w:rPr/>
        <w:t>Проектируя первую версию модуля ВебПортфолио ученого, мы решили заложить в него две основные функции: презентационную и информационную. Другими словами, это должно было стать имиджевым и информационным проектом, направленным на популяризацию научных наработок и достижений авторов-сотрудников, а так же дать возможность авторам иметь под рукой в нужном им формате списки их работ, отсылки к полным текстам и статистику.</w:t>
      </w:r>
    </w:p>
    <w:p>
      <w:pPr>
        <w:pStyle w:val="Normal"/>
        <w:ind w:firstLine="540"/>
        <w:jc w:val="both"/>
        <w:rPr/>
      </w:pPr>
      <w:r>
        <w:rPr/>
        <w:t xml:space="preserve">Благодаря большому количеству учебных материалов по фреймворку </w:t>
      </w:r>
      <w:r>
        <w:rPr>
          <w:lang w:val="en-US"/>
        </w:rPr>
        <w:t>YII</w:t>
      </w:r>
      <w:r>
        <w:rPr/>
        <w:t xml:space="preserve">2, а так же его интуитивной понятности, удалось в краткие сроки реализовать первую версию модуля  и вывести ее в эксплуатацию на сайте </w:t>
      </w:r>
      <w:hyperlink r:id="rId2">
        <w:r>
          <w:rPr>
            <w:rStyle w:val="InternetLink"/>
          </w:rPr>
          <w:t>http://internal.khntusg.com.ua/athra/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 этом были реализованы возможности поиска автора по фамилии, имении и отчеству, а так же по подразделению. У каждого автора появилась своя персональная страница, на которой вывели такие данные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ую информацию о месте работы автора, подразделении, должности, ученом звании и степ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о профилях автора на наукометрических платформах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(идентификаторы профилей, ссылки на профили, текущие значения индекса Хирша, количество публикаций, дата актуализации информ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работ автора в базах данных библиотечной системы ВУ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ылки для перехода к полным текстам работ авторов</w:t>
      </w:r>
    </w:p>
    <w:p>
      <w:pPr>
        <w:pStyle w:val="Normal"/>
        <w:ind w:firstLine="540"/>
        <w:jc w:val="both"/>
        <w:rPr/>
      </w:pPr>
      <w:r>
        <w:rPr/>
        <w:t xml:space="preserve">Для реализации модуля понадобился механизм подключения к базам данных САБ ИРБИС64. Для этого был разработан набор </w:t>
      </w:r>
      <w:r>
        <w:rPr>
          <w:lang w:val="en-US"/>
        </w:rPr>
        <w:t>PHP</w:t>
      </w:r>
      <w:r>
        <w:rPr/>
        <w:t xml:space="preserve">-классов, которые позволяют подключаться к серверной части библиотечной системы, выполнять любые запросы, получать нужную информацию, а так же записывать новые или модифицированные данные в базу данных САБ ИРБИС64. </w:t>
      </w:r>
    </w:p>
    <w:p>
      <w:pPr>
        <w:pStyle w:val="Normal"/>
        <w:ind w:firstLine="540"/>
        <w:jc w:val="both"/>
        <w:rPr/>
      </w:pPr>
      <w:r>
        <w:rPr/>
        <w:t xml:space="preserve">Интересным моментом в реализации модуля оказалась архитектура данных и мест их нахождения. Дело в том, что в базе САБ ИРБИС64 данные о научных работах авторов оказались одновременно в нескольких разных базах, что потребовало сделать параллельный поиск в нескольких источниках и вывод единого отсортированного и отформатированного результата. </w:t>
      </w:r>
    </w:p>
    <w:p>
      <w:pPr>
        <w:pStyle w:val="Normal"/>
        <w:ind w:firstLine="540"/>
        <w:jc w:val="both"/>
        <w:rPr/>
      </w:pPr>
      <w:r>
        <w:rPr/>
        <w:t>На данный момент модуль "ВебПортфолио ученого" одновременно работает с такими базами данных ка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итетный файл индивидуальных авторов – из этой базы извлекается основная информация о самом авторе, его уникальном шифре, его правильных формах лица, наукометрически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ы ученых ХНТУСХ – основная база данных, в которой собирается информация о большей части научных работ авторов ВУ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сертации и авторефераты диссертаций – название базы говорит само за себ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ранные документы – база патентов.</w:t>
      </w:r>
    </w:p>
    <w:p>
      <w:pPr>
        <w:pStyle w:val="Normal"/>
        <w:ind w:firstLine="540"/>
        <w:jc w:val="both"/>
        <w:rPr/>
      </w:pPr>
      <w:r>
        <w:rPr/>
        <w:t>В процессе построения этой взаимосвязи мы столкнулись с интересным моментом. Дело в том, что ученые публиковали свои работы в огромном количестве изданий на разных языках. При составлении библиографических описаний на эти документы, вводились те формы имени лица, которые были указаны в статьях, монографии или другом документе. Для того, что бы все эти разночтения объединить в единый смысловой поиск, была выполнена очень объемная подготовительная работа по редактированию записей в электронном каталоге: все библиографические описания, в которых упоминались авторы-сотрудники ВУЗа не зависимо от формы имени лица «привязывались» к эталонной записи в базе Авторитетного файла индивидуальных авторов. При этом в самой библиографической записи оставалась та форма имени лица, которая была на документе, но дополнительно появлялся уникальный шифр автора, связанный с нормальной формой. Именно этот шифр помогает теперь одним запросом собрать все работы автора независимо от того, какая форма имени лица указана в том или ином библиографическом описании.</w:t>
      </w:r>
    </w:p>
    <w:p>
      <w:pPr>
        <w:pStyle w:val="Normal"/>
        <w:ind w:firstLine="540"/>
        <w:jc w:val="both"/>
        <w:rPr/>
      </w:pPr>
      <w:r>
        <w:rPr/>
        <w:t>Часть работы по редактированию электронных каталогов была выполнена автоматически с помощью обширного инструментария глобальных корректировок, существующем в САБ ИРБИС64, а во всех случаях, когда автоматически идентифицировать автора по совокупности данных о нем не удавалось, включались в работу специалисты – проверяли принадлежность той или иной работы конкретному лицу и принимали решение о привязывании ее к профилю автора.</w:t>
      </w:r>
    </w:p>
    <w:p>
      <w:pPr>
        <w:pStyle w:val="Normal"/>
        <w:ind w:firstLine="540"/>
        <w:jc w:val="both"/>
        <w:rPr/>
      </w:pPr>
      <w:r>
        <w:rPr/>
        <w:t>Эти наработки, кстати, стали активно использоваться не только в модуле "ВебПортфолио автора", но и в веб-модуле доступа к электронному каталогу – ВебИРБИСе. По умолчанию сейчас поиск производится с автоматическим подтягиванием к запросу всех возможных форм имени лица. Эту возможность можно включать или выключать в расширенном поиске. В стандартном простом поиске этот механизм включен по умолчанию.</w:t>
      </w:r>
    </w:p>
    <w:p>
      <w:pPr>
        <w:pStyle w:val="Normal"/>
        <w:ind w:firstLine="540"/>
        <w:jc w:val="both"/>
        <w:rPr/>
      </w:pPr>
      <w:r>
        <w:rPr/>
        <w:t>Дальнейший период эксплуатации был богат на исправление разного рода шероховатостей, добавления тех или иных данных, настройки режимов показа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то теперь хочется добавить.</w:t>
      </w:r>
    </w:p>
    <w:p>
      <w:pPr>
        <w:pStyle w:val="Normal"/>
        <w:ind w:firstLine="540"/>
        <w:jc w:val="both"/>
        <w:rPr/>
      </w:pPr>
      <w:r>
        <w:rPr/>
        <w:t xml:space="preserve">На данный момент произошло достаточно сильное переосмысление того, с чего началась работа с модулем, и что сейчас видится как основные задачи. Начинали мы с простой задачи – дать авторам в руки собранную нами статистику и снять с себя необходимость постоянно самим формировать отчеты и отправлять их заведующим кафедр, а в итоге получили инструмент, который показывает наработанный научный потенциал ВУЗа, дает максимальную в наших условиях информацию о цитируемости авторов. </w:t>
      </w:r>
    </w:p>
    <w:p>
      <w:pPr>
        <w:pStyle w:val="Normal"/>
        <w:ind w:firstLine="540"/>
        <w:jc w:val="both"/>
        <w:rPr/>
      </w:pPr>
      <w:r>
        <w:rPr/>
        <w:t>Кроме того, дальнейшая эксплуатация модуля дала обратную связь с пользователями, как авторами, так и сотрудниками библиотеки, которые начали активно генерировать идеи развития. Среди них выделили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сводных отчетов по ВУЗу о трудах авторов на наукометрических платформах за указанный год (такой отчет сейчас регулярно делают сотрудники библиотеки, но выполняют его в ручном режиме, а часть нужной им информации и так находится в базах САБ ИРБИС6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возможность пользователям модуля распечатывать списки литературы из профилей ав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зировать процесс обновления данных о текущих значениях индексов Хирша, цитируемости и работах на наукометрических платфор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ылка оповещений об изменениях в профилях авторов подписанным пользователям.</w:t>
      </w:r>
    </w:p>
    <w:p>
      <w:pPr>
        <w:pStyle w:val="Normal"/>
        <w:ind w:firstLine="540"/>
        <w:jc w:val="both"/>
        <w:rPr/>
      </w:pPr>
      <w:r>
        <w:rPr/>
        <w:t>Из этих задач самыми важными и объемными являются задачи 1 и 3, их реализация позволит значительно экономить время для обновления данных и формирования отчетов. Эти задачи находятся в стадии проектирования и частичной разработки.</w:t>
      </w:r>
    </w:p>
    <w:p>
      <w:pPr>
        <w:pStyle w:val="Normal"/>
        <w:ind w:firstLine="540"/>
        <w:jc w:val="both"/>
        <w:rPr/>
      </w:pPr>
      <w:r>
        <w:rPr/>
        <w:t xml:space="preserve">Подсистема формирования сводных годовых отчетов по публикациям авторов строится на базе библиографических описаний публикаций авторов, которые находятся в коллекциях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se</w:t>
      </w:r>
      <w:r>
        <w:rPr/>
        <w:t>. Главная задача этой подсистемы – дать возможность оперативно получать подробную информацию о работах авторов в реферируемых базах данных за указанный год, и определить рейтинги по продуктивности авторов и подразделений. Глубинную смысловую часть такой задачи мы сейчас анализировать не будем – к ней есть ряд вопросов, но сама по себе задача регулярно спускается от выше стоящих инстанций, и ее, хочешь или нет, решать необходимо. Основная сложность этой задачи не столько в отборе всех работ за определенный период, и даже не в устранении возможного дублирования одних и тех же материалов в коллекциях на разных платформах, сколько в оперативном получении информации о том, что эти публикации есть и вносить их в соответствующие баызы в САБ ИРБИС64. То есть, в значительной мере эта задача упирается в большие объемы данных, которые должны быть перенесены с внешней платформы в базы данных системы автоматизации библиотеки. И эта задача порождает другую – автоматизацию процесса обновления данных.</w:t>
      </w:r>
    </w:p>
    <w:p>
      <w:pPr>
        <w:pStyle w:val="Normal"/>
        <w:ind w:firstLine="540"/>
        <w:jc w:val="both"/>
        <w:rPr/>
      </w:pPr>
      <w:r>
        <w:rPr/>
        <w:t xml:space="preserve">Сама процесс автоматизации предполагает, что любые операции, которые выполняются по понятному алгоритму и с понятной частотой должны быть реализованы с помощью автоматизированных средств, а не в ручном режиме. Это касается и обновления данных о текущих актуальных индексах цитируемости авторов на наукометричеаских платформах, и переносе перечня научных работ авторов с платформ в базы данных библиотеки. </w:t>
      </w:r>
    </w:p>
    <w:p>
      <w:pPr>
        <w:pStyle w:val="Normal"/>
        <w:ind w:firstLine="540"/>
        <w:jc w:val="both"/>
        <w:rPr/>
      </w:pPr>
      <w:r>
        <w:rPr/>
        <w:t xml:space="preserve">На данный момент идет доработка подсистемы, которая выполняет автоматический импорт данных из 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. Для работы с данными на платформе </w:t>
      </w:r>
      <w:r>
        <w:rPr>
          <w:lang w:val="en-US"/>
        </w:rPr>
        <w:t>Scopus</w:t>
      </w:r>
      <w:r>
        <w:rPr/>
        <w:t xml:space="preserve"> существует готовое </w:t>
      </w:r>
      <w:r>
        <w:rPr>
          <w:lang w:val="en-US"/>
        </w:rPr>
        <w:t>API</w:t>
      </w:r>
      <w:r>
        <w:rPr/>
        <w:t xml:space="preserve"> от разработчиков. Оно позволяет создавать свои приложения, которые, при наличия </w:t>
      </w:r>
      <w:r>
        <w:rPr>
          <w:lang w:val="en-US"/>
        </w:rPr>
        <w:t>API</w:t>
      </w:r>
      <w:r>
        <w:rPr/>
        <w:t xml:space="preserve">-ключа и поддержки протокола, будут иметь доступ к поисковому аппарату и получению данных о работах авторов, профилях, статьях. Именно этот механизм и используется при разработке системы обновления данных с этой платформы. </w:t>
      </w:r>
    </w:p>
    <w:p>
      <w:pPr>
        <w:pStyle w:val="Normal"/>
        <w:ind w:firstLine="540"/>
        <w:jc w:val="both"/>
        <w:rPr/>
      </w:pPr>
      <w:r>
        <w:rPr/>
        <w:t xml:space="preserve">С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все одновременно и немного проще, и немного сложнее. Дело в том, что стандартизированного механизма для работы с профилями авторов и материалами работ на этой платформе нет, так что никто не даст готовый инструмент и приходится автоматизировать процесс «разбора» и анализа страниц авторов своими средствами. Но при этом нет никаких лишних ключей, кодов, регистраций и прочих обязательных действий, что несколько развязывает руки.</w:t>
      </w:r>
    </w:p>
    <w:p>
      <w:pPr>
        <w:pStyle w:val="Normal"/>
        <w:ind w:firstLine="540"/>
        <w:jc w:val="both"/>
        <w:rPr/>
      </w:pPr>
      <w:r>
        <w:rPr/>
        <w:t xml:space="preserve">Сейчас система автоматического обновления данных с платформ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проходит тестирование и доработку. Уже на этот момент можно сказать о колоссальной экономии времени по обновлению данных. Ранее в ручном режиме было необходимо открыть профиль каждого автора, визуально на страницы найти данные о цитируемости и количестве работ, сравнить эти показатели с теми, что внесены в базу Авторитетного файла индивидуальных авторов, а затем принять решение о том, нужно ли эту информацию обновлять. Эта процедура была достаточно длительная, а еще она требовала концентрации внимания и постоянного выполнения однотипной работы, что делает эту работу еще более утомительной. Сейчас в автоматическом режиме на обновление одного профиля уходит около 3 секун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ind w:firstLine="540"/>
        <w:jc w:val="both"/>
        <w:rPr/>
      </w:pPr>
      <w:r>
        <w:rPr/>
        <w:t xml:space="preserve">Работа над системой не завершена. Она была рождена, по запросам "снизу". Не потому, что кто-то из руководства университета сказал, что такой модуль нужен, а потому что от сотрудников библиотеки был запрос на необходимость упрощения монотонной и объемной работы. Первая версия модуля была в некоторой степени "разведкой боем". Многие шаги принимались с оглядкой на решение текущих оперативных проблем, а не стратегических. Да, в текущей системе есть некоторые шероховатости, встречаются не самые оптимальные решения, есть что развивать. Но главное то, что мы регулярно получаем обратную связь, иногда положительную, иногда состоящую из сплошной критики, и пытаемся найти оптимальные решения. И обратная связь, тот опыт, который мы получили от эксплуатации, формируют дальнейшую "дорожную карту" развития модуля ВебПортфолио ученог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l.khntusg.com.ua/ath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05:00Z</dcterms:created>
  <dc:creator>Gena</dc:creator>
  <dc:description/>
  <cp:keywords/>
  <dc:language>en-US</dc:language>
  <cp:lastModifiedBy>Admin</cp:lastModifiedBy>
  <dcterms:modified xsi:type="dcterms:W3CDTF">2020-09-22T10:54:00Z</dcterms:modified>
  <cp:revision>56</cp:revision>
  <dc:subject/>
  <dc:title>ВебПортфолио ученого - </dc:title>
</cp:coreProperties>
</file>