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культуры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 xml:space="preserve">Федеральное государствен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«Тюменская государственная академия культуры, искусств и</w:t>
      </w:r>
    </w:p>
    <w:p>
      <w:pPr>
        <w:pStyle w:val="Normal"/>
        <w:spacing w:lineRule="auto" w:line="360"/>
        <w:jc w:val="center"/>
        <w:rPr/>
      </w:pPr>
      <w:r>
        <w:rPr/>
        <w:t>социальных технологий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>Институт интеллектуальных ресурсов и информационных технолог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>Кафедра библиотечно-информационной деятельно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По дисциплине </w:t>
      </w:r>
      <w:r>
        <w:rPr>
          <w:b/>
        </w:rPr>
        <w:t>Программно-техническое обеспеченье автоматизированных библиотечно-информационных систе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/>
        <w:t xml:space="preserve">Цикла </w:t>
      </w:r>
      <w:r>
        <w:rPr>
          <w:b/>
        </w:rPr>
        <w:t>специальных дисциплин</w:t>
      </w:r>
      <w:r>
        <w:rPr/>
        <w:t xml:space="preserve"> </w:t>
      </w:r>
      <w:r>
        <w:rPr>
          <w:b/>
        </w:rPr>
        <w:t>СД.Ф.0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Специальности </w:t>
      </w:r>
      <w:r>
        <w:rPr>
          <w:b/>
        </w:rPr>
        <w:t>071201 «Библиотечно-информационная деятельность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Специализация </w:t>
      </w:r>
      <w:r>
        <w:rPr>
          <w:b/>
        </w:rPr>
        <w:t>«Компьютерные технологии в библиотечно-информационных система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/>
        <w:t xml:space="preserve">Квалификация </w:t>
      </w:r>
      <w:r>
        <w:rPr>
          <w:b/>
        </w:rPr>
        <w:t>«Технолог автоматизированных информационных ресурсов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Составитель: </w:t>
      </w:r>
      <w:r>
        <w:rPr>
          <w:b/>
        </w:rPr>
        <w:t>М. В. Носыре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rPr/>
      </w:pPr>
      <w:r>
        <w:rPr/>
        <w:t>к.п.н., доцент кафедр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rPr/>
      </w:pPr>
      <w:r>
        <w:rPr/>
        <w:t>библиотечно-информационной деятельно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>Тюм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>201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Фундаментальные знания в области информационных технологий, технических и программных средств в библиотечно-информационной деятельности нужны любому квалифицированному библиотечно-информационному специалисту для своевременного и качественного обеспечения пользователей необходимыми данными, а также для эффективного использования их в своей практической деятельности.</w:t>
      </w:r>
    </w:p>
    <w:p>
      <w:pPr>
        <w:pStyle w:val="Normal"/>
        <w:ind w:firstLine="540"/>
        <w:jc w:val="both"/>
        <w:rPr/>
      </w:pPr>
      <w:r>
        <w:rPr>
          <w:b/>
        </w:rPr>
        <w:t>Учебный курс ориентирован</w:t>
      </w:r>
      <w:r>
        <w:rPr/>
        <w:t xml:space="preserve"> на привитие студентам интереса к творческой, научно-исследовательской работе, развитие у них алгоритмического мышления, способствующего приобретению навыков создания, научно-обоснованного выбора технических средств, средств организационной и копировально-множительной техники, организации и эксплуатации их в автоматизированных библиотечно-информационных системах (АБИС) и соответствующих подразделения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ь данного курса – </w:t>
      </w:r>
      <w:r>
        <w:rPr/>
        <w:t>обучение студентов основам программно-технического обеспечения (ПТО) АБИС, реализация и внедрение результатов научных разработок в практику работы библиотек и информационных органов.</w:t>
      </w:r>
    </w:p>
    <w:p>
      <w:pPr>
        <w:pStyle w:val="Normal"/>
        <w:ind w:firstLine="540"/>
        <w:jc w:val="both"/>
        <w:rPr/>
      </w:pPr>
      <w:r>
        <w:rPr>
          <w:b/>
        </w:rPr>
        <w:t>Задачами обучения</w:t>
      </w:r>
      <w:r>
        <w:rPr/>
        <w:t xml:space="preserve"> являются, наряду с освоением объема знаний, определенного программой, отработка практических навыков, связанных с выбором и использованием программно-технических средств (ПТС), технических и технологических решений при реализации конкретных вариантов АБИС. Задачи обучения направлены на специалистов библиотек, информационных органов и персонал автоматизированных систем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Место дисциплины в учебном процессе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Эффективность автоматизации сбора, хранения, обработки и передачи информации неразрывно связана с выбором и эксплуатацией разнообразного программного и технического обеспечения как важнейшего компонента платформы автоматизированной информационной системы любого типа.</w:t>
      </w:r>
    </w:p>
    <w:p>
      <w:pPr>
        <w:pStyle w:val="Normal"/>
        <w:ind w:firstLine="567"/>
        <w:jc w:val="both"/>
        <w:rPr/>
      </w:pPr>
      <w:r>
        <w:rPr/>
        <w:t>Впечатляющие успехи в развитии средств вычислительной техники и телекоммуникаций в последние десятилетия XX века привели к существенным изменениям во всех областях человеческой деятельности, которые в совокупности принято относить к важным признакам постиндустриального или информационного общества. Эти изменения самым существенным образом влияют на развитие технических и программных средств, использующихся в библиотеках и информационных органах, равно как и тех технологий, которые связаны с их деятельностью.</w:t>
      </w:r>
    </w:p>
    <w:p>
      <w:pPr>
        <w:pStyle w:val="Normal"/>
        <w:ind w:firstLine="567"/>
        <w:jc w:val="both"/>
        <w:rPr/>
      </w:pPr>
      <w:r>
        <w:rPr/>
        <w:t>Все это обусловливает необходимость надежной подготовки кадров, способных продуктивно реализовать накопленный в этой сфере потенциал при решении задач проектирования и эксплуатации АБИС и сетей в различных областях применения. Овладение системными теоретическими знаниями в области ПТО АБИС, в частности, составляет одну из важнейших задач подготовки специалистов-технологов автоматизированных библиотечно-информационных систем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Требования к уровню подготовки студентов для освоения дисциплины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>Курс тесно связан с циклом таких общепрофессиональных и специальных дисциплин, как «Информатика», «Информационные технологии» и др. Кроме того, при изучении дисциплины следует опираться на предварительное, одновременное и предстоящее изучение учебных дисциплин «Информационные сети и системы», «Автоматизированные библиотечно-информационные технологии», «Информационное обеспечение автоматизированных библиотечно-информационных систем», «Лингвистическое обеспечение автоматизированных библиотечно-информационных систем» и «Проектирование автоматизированных библиотечно-информационных систем»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</w:rPr>
        <w:t>Необходимость обеспечения преемственности и целос</w:t>
      </w:r>
      <w:r>
        <w:rPr>
          <w:color w:val="000000"/>
          <w:spacing w:val="-2"/>
        </w:rPr>
        <w:t xml:space="preserve">тности при изучении ПТС, рассматриваемых в </w:t>
      </w:r>
      <w:r>
        <w:rPr>
          <w:color w:val="000000"/>
          <w:spacing w:val="-3"/>
        </w:rPr>
        <w:t>составе различных учебных дисциплин, диктует потребность в выделении в</w:t>
      </w:r>
      <w:r>
        <w:rPr>
          <w:color w:val="000000"/>
          <w:spacing w:val="-1"/>
        </w:rPr>
        <w:t xml:space="preserve"> учебном процессе данной учебной дисциплины, характеризующей состав </w:t>
      </w:r>
      <w:r>
        <w:rPr>
          <w:color w:val="000000"/>
          <w:spacing w:val="-6"/>
        </w:rPr>
        <w:t>разнообразных ПТС как сист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Количество часов, отводимое на дисциплину в соответствии с учебным планом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граммой курса предусмотрено чтение лекций, проведение практических занятий и семинаров. Так, необходимые теоретические знания по курсу формируются у студентов на лекционных и семинарских занятиях; практические навыки – на групповых практикумах, а также с помощью самостоятельных индивидуальных занятий. Практические занятия по данной дисциплине составляют около 50% от общего объема часов. Наряду с аудиторными занятиями особое место для закрепления курса отводится самостоятельной работе студентов с рекомендуемой литературой по курсу, а также необходимости реализации контактов в ходе выполнения курсовых и дипломных работ с персоналом одной или нескольких автоматизированных библиотек города Тюмени. </w:t>
      </w:r>
    </w:p>
    <w:p>
      <w:pPr>
        <w:pStyle w:val="Normal"/>
        <w:ind w:firstLine="540"/>
        <w:jc w:val="both"/>
        <w:rPr/>
      </w:pPr>
      <w:r>
        <w:rPr/>
        <w:t>Курс «Программно-техническое обеспечение автоматизированных библиотечно-информационных систем» рассчитан на 185 часов аудиторных занятий (86 – лекционных, 99 – практических) и 185 самостоятельных часов. Курс изучается в течение двух семестров на 4 и 5-м курсах дневной и заочной форм обучения. Объем часов для студентов-заочников (ОЗО) составляет 1/4 часть нагрузки дневной формы обучения. Студенты обязаны самостоятельно прорабатывать все темы, а также предложенные в методических указаниях и другой учебно-методической литературе вопросы для самопроверки. Восьмой семестр завершается зачетом, девятый – экзаменом.</w:t>
      </w:r>
    </w:p>
    <w:p>
      <w:pPr>
        <w:pStyle w:val="Normal"/>
        <w:ind w:firstLine="540"/>
        <w:jc w:val="both"/>
        <w:rPr/>
      </w:pPr>
      <w:r>
        <w:rPr/>
        <w:t xml:space="preserve">По всем вопросам, относящимся к содержанию курса, студент может получить консультацию у преподавателя или по </w:t>
      </w:r>
      <w:r>
        <w:rPr>
          <w:lang w:val="en-US"/>
        </w:rPr>
        <w:t>e</w:t>
      </w:r>
      <w:r>
        <w:rPr/>
        <w:t>-mail: mary_nosoreva@mail.ru и ICQ: 3848049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НО-ТЕХНИЧЕСКОЕ ОБЕСПЕЧЕНИЕ АВТОМАТИЗИРОВАННЫХ БИБЛИОТЕЧНО-ИНФОРМАЦИОННЫХ СИСТЕМ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aps/>
        </w:rPr>
      </w:pPr>
      <w:r>
        <w:rPr>
          <w:b/>
          <w:caps/>
        </w:rPr>
        <w:t>Государственный образовательный стандар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aps/>
        </w:rPr>
      </w:pPr>
      <w:r>
        <w:rPr>
          <w:b/>
          <w:caps/>
        </w:rPr>
        <w:t>высш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aps/>
        </w:rPr>
      </w:pPr>
      <w:r>
        <w:rPr>
          <w:b/>
          <w:caps/>
        </w:rPr>
        <w:t>в области культуры и искус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b/>
          <w:caps/>
        </w:rPr>
        <w:t>(</w:t>
      </w:r>
      <w:r>
        <w:rPr>
          <w:b/>
        </w:rPr>
        <w:t>выписка из стандарта основной образовательной программы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Д.Ф.06. Программно-техническое обеспечение автоматизированных информационных систем.</w:t>
      </w:r>
    </w:p>
    <w:p>
      <w:pPr>
        <w:pStyle w:val="Normal"/>
        <w:ind w:firstLine="540"/>
        <w:jc w:val="both"/>
        <w:rPr/>
      </w:pPr>
      <w:r>
        <w:rPr/>
        <w:t>Предмет, задачи и структура курса. Структура программно-технического обеспечения АБИС. Требования к программно-техническому обеспечению АБИС. Состав системного и прикладного программного обеспечения АБИС. Критерии выбора компонентов программно-технического обеспечения: операционной системы, инструментария программирования, технологии программирования, пакетов прикладных программ. Оценка качества программных средств. Состав программного обеспечения автоматизированных рабочих мест АБИС. Проектирование, создание, эксплуатация и сопровождение программного обеспечения автоматизированных библиотечно-информационных систем и сетей. Требование к составу и содержанию документации по программно-техническому обеспечению АБИС.</w:t>
      </w:r>
    </w:p>
    <w:p>
      <w:pPr>
        <w:pStyle w:val="Normal"/>
        <w:ind w:firstLine="540"/>
        <w:jc w:val="both"/>
        <w:rPr/>
      </w:pPr>
      <w:r>
        <w:rPr/>
        <w:t>Примерная программа дисциплины «Программно-техническое обеспечение автоматизированных библиотечно-информационных систем» федерального компонента цикла СД составлена в соответствии с Государственным образовательным стандартом высшего профессионального образования второго поколения по специальности 052700 — Библиотечно-информационная деятельность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ТЕМАТИЧЕСКИЙ ПЛАН КУРСА (ОДО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-5630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Лек-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Практиче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еми-нары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Раздел </w:t>
            </w:r>
            <w:r>
              <w:rPr>
                <w:b/>
                <w:bCs/>
                <w:color w:val="000000"/>
                <w:spacing w:val="4"/>
                <w:lang w:val="en-US"/>
              </w:rPr>
              <w:t>I</w:t>
            </w:r>
            <w:r>
              <w:rPr>
                <w:b/>
                <w:bCs/>
                <w:color w:val="000000"/>
                <w:spacing w:val="4"/>
              </w:rPr>
              <w:t>. Техническое обеспечение основных подсистем и узлов АБ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в кур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и состав устройств П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Основные принципы выбора, </w:t>
            </w:r>
            <w:r>
              <w:rPr>
                <w:color w:val="000000"/>
                <w:spacing w:val="2"/>
              </w:rPr>
              <w:t xml:space="preserve">использования и модернизации </w:t>
            </w:r>
            <w:r>
              <w:rPr>
                <w:color w:val="000000"/>
                <w:spacing w:val="3"/>
              </w:rPr>
              <w:t>компьютеров как основы АБ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нешние устройства компьюте</w:t>
            </w:r>
            <w:r>
              <w:rPr>
                <w:color w:val="000000"/>
                <w:spacing w:val="6"/>
              </w:rPr>
              <w:t>ров в АБ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>
                <w:color w:val="000000"/>
                <w:spacing w:val="1"/>
              </w:rPr>
            </w:pPr>
            <w:r>
              <w:rPr/>
              <w:t>Техническое обеспечение информационны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Всего за 8 семестр: 6</w:t>
            </w:r>
            <w:r>
              <w:rPr>
                <w:b/>
                <w:bCs/>
                <w:color w:val="000000"/>
                <w:spacing w:val="-6"/>
                <w:lang w:val="en-US"/>
              </w:rPr>
              <w:t>5</w:t>
            </w:r>
            <w:r>
              <w:rPr>
                <w:b/>
                <w:bCs/>
                <w:color w:val="000000"/>
                <w:spacing w:val="-6"/>
              </w:rPr>
              <w:t xml:space="preserve">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lang w:val="en-US"/>
              </w:rPr>
              <w:t>2</w:t>
            </w:r>
            <w:r>
              <w:rPr>
                <w:b/>
                <w:bCs/>
                <w:color w:val="000000"/>
                <w:spacing w:val="-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>3</w:t>
            </w:r>
            <w:r>
              <w:rPr>
                <w:b/>
                <w:bCs/>
                <w:color w:val="000000"/>
                <w:spacing w:val="-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  <w:lang w:val="en-US"/>
              </w:rPr>
            </w:pPr>
            <w:r>
              <w:rPr>
                <w:b/>
                <w:bCs/>
                <w:color w:val="000000"/>
                <w:spacing w:val="-6"/>
                <w:lang w:val="en-US"/>
              </w:rPr>
              <w:t>2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Раздел </w:t>
            </w:r>
            <w:r>
              <w:rPr>
                <w:b/>
                <w:bCs/>
                <w:color w:val="000000"/>
                <w:spacing w:val="4"/>
                <w:lang w:val="en-US"/>
              </w:rPr>
              <w:t>II</w:t>
            </w:r>
            <w:r>
              <w:rPr>
                <w:b/>
                <w:bCs/>
                <w:color w:val="000000"/>
                <w:spacing w:val="4"/>
              </w:rPr>
              <w:t>. Программное обеспечение АБ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Cs/>
                <w:color w:val="000000"/>
                <w:spacing w:val="-6"/>
                <w:lang w:val="en-US"/>
              </w:rPr>
              <w:t>6</w:t>
            </w:r>
            <w:r>
              <w:rPr>
                <w:bCs/>
                <w:color w:val="000000"/>
                <w:spacing w:val="-6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>
                <w:color w:val="000000"/>
                <w:spacing w:val="1"/>
              </w:rPr>
            </w:pPr>
            <w:r>
              <w:rPr/>
              <w:t>Понятие ПО. Структура программного обеспечения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Cs/>
                <w:color w:val="000000"/>
                <w:spacing w:val="-6"/>
                <w:lang w:val="en-US"/>
              </w:rPr>
              <w:t>7</w:t>
            </w:r>
            <w:r>
              <w:rPr>
                <w:bCs/>
                <w:color w:val="000000"/>
                <w:spacing w:val="-6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перационные системы для за</w:t>
            </w:r>
            <w:r>
              <w:rPr>
                <w:color w:val="000000"/>
                <w:spacing w:val="6"/>
              </w:rPr>
              <w:t xml:space="preserve">дач, решаемых в АБИС и ее </w:t>
            </w:r>
            <w:r>
              <w:rPr>
                <w:color w:val="000000"/>
                <w:spacing w:val="4"/>
              </w:rPr>
              <w:t>подсистемах, их выбор и ис</w:t>
            </w:r>
            <w:r>
              <w:rPr>
                <w:color w:val="000000"/>
              </w:rPr>
              <w:t>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Cs/>
                <w:color w:val="000000"/>
                <w:spacing w:val="-6"/>
                <w:lang w:val="en-US"/>
              </w:rPr>
              <w:t>8</w:t>
            </w:r>
            <w:r>
              <w:rPr>
                <w:bCs/>
                <w:color w:val="000000"/>
                <w:spacing w:val="-6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Системы управления базами </w:t>
            </w:r>
            <w:r>
              <w:rPr>
                <w:color w:val="000000"/>
                <w:spacing w:val="5"/>
              </w:rPr>
              <w:t>данных (СУБД) для АБ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Cs/>
                <w:color w:val="000000"/>
                <w:spacing w:val="-6"/>
                <w:lang w:val="en-US"/>
              </w:rPr>
              <w:t>9</w:t>
            </w:r>
            <w:r>
              <w:rPr>
                <w:bCs/>
                <w:color w:val="000000"/>
                <w:spacing w:val="-6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>
                <w:color w:val="000000"/>
                <w:spacing w:val="1"/>
              </w:rPr>
            </w:pPr>
            <w:r>
              <w:rPr/>
              <w:t>Прикладное программное обеспечение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(ППО) и системы программ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Cs/>
                <w:color w:val="000000"/>
                <w:spacing w:val="-6"/>
                <w:lang w:val="en-US"/>
              </w:rPr>
              <w:t>10</w:t>
            </w:r>
            <w:r>
              <w:rPr>
                <w:bCs/>
                <w:color w:val="000000"/>
                <w:spacing w:val="-6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Вопросы безопасности, под</w:t>
            </w:r>
            <w:r>
              <w:rPr>
                <w:color w:val="000000"/>
                <w:spacing w:val="5"/>
              </w:rPr>
              <w:t>держка авторских прав и дру</w:t>
            </w:r>
            <w:r>
              <w:rPr>
                <w:color w:val="000000"/>
                <w:spacing w:val="3"/>
              </w:rPr>
              <w:t xml:space="preserve">гие вопросы использования ПО </w:t>
            </w:r>
            <w:r>
              <w:rPr>
                <w:color w:val="000000"/>
                <w:spacing w:val="4"/>
              </w:rPr>
              <w:t>в АБ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Раздел </w:t>
            </w:r>
            <w:r>
              <w:rPr>
                <w:b/>
                <w:bCs/>
                <w:color w:val="000000"/>
                <w:spacing w:val="1"/>
                <w:lang w:val="en-US"/>
              </w:rPr>
              <w:t>I</w:t>
            </w:r>
            <w:r>
              <w:rPr>
                <w:b/>
                <w:bCs/>
                <w:color w:val="000000"/>
                <w:spacing w:val="4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</w:rPr>
              <w:t xml:space="preserve">. Автоматизированные библиотечно-информационные </w:t>
            </w:r>
            <w:r>
              <w:rPr>
                <w:b/>
                <w:bCs/>
                <w:color w:val="000000"/>
                <w:spacing w:val="4"/>
              </w:rPr>
              <w:t>системы России: состояние и перспекти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Cs/>
                <w:color w:val="000000"/>
                <w:spacing w:val="-6"/>
              </w:rPr>
              <w:t>1</w:t>
            </w:r>
            <w:r>
              <w:rPr>
                <w:bCs/>
                <w:color w:val="000000"/>
                <w:spacing w:val="-6"/>
                <w:lang w:val="en-US"/>
              </w:rPr>
              <w:t>1</w:t>
            </w:r>
            <w:r>
              <w:rPr>
                <w:bCs/>
                <w:color w:val="000000"/>
                <w:spacing w:val="-6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/>
            </w:pPr>
            <w:r>
              <w:rPr>
                <w:color w:val="000000"/>
                <w:spacing w:val="1"/>
              </w:rPr>
              <w:t>Начальный период автоматиза</w:t>
            </w:r>
            <w:r>
              <w:rPr>
                <w:color w:val="000000"/>
                <w:spacing w:val="3"/>
              </w:rPr>
              <w:t>ции библиотечной деятель</w:t>
            </w:r>
            <w:r>
              <w:rPr>
                <w:color w:val="000000"/>
                <w:spacing w:val="-2"/>
              </w:rPr>
              <w:t>ности</w:t>
            </w:r>
            <w:r>
              <w:rPr>
                <w:bCs/>
                <w:color w:val="000000"/>
                <w:spacing w:val="-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Cs/>
                <w:color w:val="000000"/>
                <w:spacing w:val="-6"/>
                <w:lang w:val="en-US"/>
              </w:rPr>
              <w:t>1</w:t>
            </w:r>
            <w:r>
              <w:rPr>
                <w:bCs/>
                <w:color w:val="000000"/>
                <w:spacing w:val="-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/>
            </w:pPr>
            <w:r>
              <w:rPr>
                <w:color w:val="000000"/>
                <w:spacing w:val="5"/>
              </w:rPr>
              <w:t xml:space="preserve">АБИС конца </w:t>
            </w:r>
            <w:r>
              <w:rPr>
                <w:color w:val="000000"/>
                <w:spacing w:val="5"/>
                <w:lang w:val="en-US"/>
              </w:rPr>
              <w:t>XX</w:t>
            </w:r>
            <w:r>
              <w:rPr>
                <w:color w:val="000000"/>
                <w:spacing w:val="5"/>
              </w:rPr>
              <w:t xml:space="preserve"> века и широкое внедрение ПК в информа</w:t>
            </w:r>
            <w:r>
              <w:rPr>
                <w:color w:val="000000"/>
                <w:spacing w:val="3"/>
              </w:rPr>
              <w:t>ционных технологиях библиотек России: характеристика со</w:t>
            </w:r>
            <w:r>
              <w:rPr>
                <w:color w:val="000000"/>
                <w:spacing w:val="1"/>
              </w:rPr>
              <w:t>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  <w:lang w:val="en-US"/>
              </w:rPr>
            </w:pPr>
            <w:r>
              <w:rPr>
                <w:bCs/>
                <w:color w:val="000000"/>
                <w:spacing w:val="-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  <w:lang w:val="en-US"/>
              </w:rPr>
            </w:pPr>
            <w:r>
              <w:rPr>
                <w:bCs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Cs/>
                <w:color w:val="000000"/>
                <w:spacing w:val="-6"/>
                <w:lang w:val="en-US"/>
              </w:rPr>
              <w:t>1</w:t>
            </w:r>
            <w:r>
              <w:rPr>
                <w:bCs/>
                <w:color w:val="000000"/>
                <w:spacing w:val="-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/>
            </w:pPr>
            <w:r>
              <w:rPr>
                <w:color w:val="000000"/>
                <w:spacing w:val="4"/>
              </w:rPr>
              <w:t>Современное положение в об</w:t>
            </w:r>
            <w:r>
              <w:rPr>
                <w:color w:val="000000"/>
                <w:spacing w:val="1"/>
              </w:rPr>
              <w:t xml:space="preserve">ласти программно-технического </w:t>
            </w:r>
            <w:r>
              <w:rPr>
                <w:color w:val="000000"/>
                <w:spacing w:val="5"/>
              </w:rPr>
              <w:t>обеспечения АБИС и перспек</w:t>
            </w:r>
            <w:r>
              <w:rPr>
                <w:color w:val="000000"/>
                <w:spacing w:val="4"/>
              </w:rPr>
              <w:t>тивы их развития для библио</w:t>
            </w:r>
            <w:r>
              <w:rPr>
                <w:color w:val="000000"/>
                <w:spacing w:val="1"/>
              </w:rPr>
              <w:t>теч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  <w:lang w:val="en-US"/>
              </w:rPr>
            </w:pPr>
            <w:r>
              <w:rPr>
                <w:bCs/>
                <w:color w:val="000000"/>
                <w:spacing w:val="-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Cs/>
                <w:color w:val="000000"/>
                <w:spacing w:val="-6"/>
                <w:lang w:val="en-US"/>
              </w:rPr>
              <w:t>1</w:t>
            </w:r>
            <w:r>
              <w:rPr>
                <w:bCs/>
                <w:color w:val="000000"/>
                <w:spacing w:val="-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 xml:space="preserve">Принципы организации АБИС </w:t>
            </w:r>
            <w:r>
              <w:rPr>
                <w:color w:val="000000"/>
                <w:spacing w:val="4"/>
              </w:rPr>
              <w:t>и примеры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Cs/>
                <w:color w:val="000000"/>
                <w:spacing w:val="-6"/>
                <w:lang w:val="en-US"/>
              </w:rPr>
              <w:t>1</w:t>
            </w:r>
            <w:r>
              <w:rPr>
                <w:bCs/>
                <w:color w:val="000000"/>
                <w:spacing w:val="-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Крупные проекты автоматиза</w:t>
            </w:r>
            <w:r>
              <w:rPr>
                <w:color w:val="000000"/>
                <w:spacing w:val="3"/>
              </w:rPr>
              <w:t>ции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Cs/>
                <w:color w:val="000000"/>
                <w:spacing w:val="-6"/>
                <w:lang w:val="en-US"/>
              </w:rPr>
              <w:t>1</w:t>
            </w:r>
            <w:r>
              <w:rPr>
                <w:bCs/>
                <w:color w:val="000000"/>
                <w:spacing w:val="-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 xml:space="preserve">Основные подсистемы АБИС </w:t>
            </w:r>
            <w:r>
              <w:rPr>
                <w:color w:val="000000"/>
                <w:spacing w:val="5"/>
              </w:rPr>
              <w:t xml:space="preserve">ГПНТБ и их использование </w:t>
            </w:r>
            <w:r>
              <w:rPr>
                <w:color w:val="000000"/>
                <w:spacing w:val="3"/>
              </w:rPr>
              <w:t>персоналом библиотеки и чита</w:t>
            </w:r>
            <w:r>
              <w:rPr>
                <w:color w:val="000000"/>
                <w:spacing w:val="-1"/>
              </w:rPr>
              <w:t>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Всего за 9 семестр: 120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Всего: 185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ТЕМАТИЧЕСКИЙ ПЛАН КУРСА (ОЗО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-5630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-108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Практиче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еми-нары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Раздел </w:t>
            </w:r>
            <w:r>
              <w:rPr>
                <w:b/>
                <w:bCs/>
                <w:color w:val="000000"/>
                <w:spacing w:val="4"/>
                <w:lang w:val="en-US"/>
              </w:rPr>
              <w:t>I</w:t>
            </w:r>
            <w:r>
              <w:rPr>
                <w:b/>
                <w:bCs/>
                <w:color w:val="000000"/>
                <w:spacing w:val="4"/>
              </w:rPr>
              <w:t>. Техническое обеспечение основных подсистем и узлов АБИ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кур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и состав устройств П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Основные принципы выбора, </w:t>
            </w:r>
            <w:r>
              <w:rPr>
                <w:color w:val="000000"/>
                <w:spacing w:val="2"/>
              </w:rPr>
              <w:t xml:space="preserve">использования и модернизации </w:t>
            </w:r>
            <w:r>
              <w:rPr>
                <w:color w:val="000000"/>
                <w:spacing w:val="3"/>
              </w:rPr>
              <w:t>компьютеров как основы АБИ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нешние устройства компьюте</w:t>
            </w:r>
            <w:r>
              <w:rPr>
                <w:color w:val="000000"/>
                <w:spacing w:val="6"/>
              </w:rPr>
              <w:t>ров в АБИ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>
                <w:color w:val="000000"/>
                <w:spacing w:val="1"/>
              </w:rPr>
            </w:pPr>
            <w:r>
              <w:rPr/>
              <w:t>Техническое обеспечение информационных проце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Всего за 8 семестр: 18 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  <w:lang w:val="en-US"/>
              </w:rPr>
            </w:pPr>
            <w:r>
              <w:rPr>
                <w:b/>
                <w:bCs/>
                <w:color w:val="000000"/>
                <w:spacing w:val="-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2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Раздел </w:t>
            </w:r>
            <w:r>
              <w:rPr>
                <w:b/>
                <w:bCs/>
                <w:color w:val="000000"/>
                <w:spacing w:val="4"/>
                <w:lang w:val="en-US"/>
              </w:rPr>
              <w:t>II</w:t>
            </w:r>
            <w:r>
              <w:rPr>
                <w:b/>
                <w:bCs/>
                <w:color w:val="000000"/>
                <w:spacing w:val="4"/>
              </w:rPr>
              <w:t>. Программное обеспечение АБИ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Cs/>
                <w:color w:val="000000"/>
                <w:spacing w:val="-6"/>
                <w:lang w:val="en-US"/>
              </w:rPr>
              <w:t>6</w:t>
            </w:r>
            <w:r>
              <w:rPr>
                <w:bCs/>
                <w:color w:val="000000"/>
                <w:spacing w:val="-6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>
                <w:color w:val="000000"/>
                <w:spacing w:val="1"/>
              </w:rPr>
            </w:pPr>
            <w:r>
              <w:rPr/>
              <w:t>Понятие ПО. Структура программного обеспечения П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Cs/>
                <w:color w:val="000000"/>
                <w:spacing w:val="-6"/>
                <w:lang w:val="en-US"/>
              </w:rPr>
              <w:t>7</w:t>
            </w:r>
            <w:r>
              <w:rPr>
                <w:bCs/>
                <w:color w:val="000000"/>
                <w:spacing w:val="-6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перационные системы для за</w:t>
            </w:r>
            <w:r>
              <w:rPr>
                <w:color w:val="000000"/>
                <w:spacing w:val="6"/>
              </w:rPr>
              <w:t xml:space="preserve">дач, решаемых в АБИС и ее </w:t>
            </w:r>
            <w:r>
              <w:rPr>
                <w:color w:val="000000"/>
                <w:spacing w:val="4"/>
              </w:rPr>
              <w:t>подсистемах, их выбор и ис</w:t>
            </w:r>
            <w:r>
              <w:rPr>
                <w:color w:val="000000"/>
              </w:rPr>
              <w:t>поль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  <w:lang w:val="en-US"/>
              </w:rPr>
            </w:pPr>
            <w:r>
              <w:rPr>
                <w:bCs/>
                <w:color w:val="000000"/>
                <w:spacing w:val="-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Cs/>
                <w:color w:val="000000"/>
                <w:spacing w:val="-6"/>
                <w:lang w:val="en-US"/>
              </w:rPr>
              <w:t>8</w:t>
            </w:r>
            <w:r>
              <w:rPr>
                <w:bCs/>
                <w:color w:val="000000"/>
                <w:spacing w:val="-6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Системы управления базами </w:t>
            </w:r>
            <w:r>
              <w:rPr>
                <w:color w:val="000000"/>
                <w:spacing w:val="5"/>
              </w:rPr>
              <w:t>данных (СУБД) для АБИ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Cs/>
                <w:color w:val="000000"/>
                <w:spacing w:val="-6"/>
                <w:lang w:val="en-US"/>
              </w:rPr>
              <w:t>9</w:t>
            </w:r>
            <w:r>
              <w:rPr>
                <w:bCs/>
                <w:color w:val="000000"/>
                <w:spacing w:val="-6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>
                <w:color w:val="000000"/>
                <w:spacing w:val="1"/>
              </w:rPr>
            </w:pPr>
            <w:r>
              <w:rPr/>
              <w:t>Прикладное программное обеспечение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(ППО) и системы программ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  <w:lang w:val="en-US"/>
              </w:rPr>
            </w:pPr>
            <w:r>
              <w:rPr>
                <w:bCs/>
                <w:color w:val="000000"/>
                <w:spacing w:val="-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Cs/>
                <w:color w:val="000000"/>
                <w:spacing w:val="-6"/>
                <w:lang w:val="en-US"/>
              </w:rPr>
              <w:t>10</w:t>
            </w:r>
            <w:r>
              <w:rPr>
                <w:bCs/>
                <w:color w:val="000000"/>
                <w:spacing w:val="-6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Вопросы безопасности, под</w:t>
            </w:r>
            <w:r>
              <w:rPr>
                <w:color w:val="000000"/>
                <w:spacing w:val="5"/>
              </w:rPr>
              <w:t>держка авторских прав и дру</w:t>
            </w:r>
            <w:r>
              <w:rPr>
                <w:color w:val="000000"/>
                <w:spacing w:val="3"/>
              </w:rPr>
              <w:t xml:space="preserve">гие вопросы использования ПО </w:t>
            </w:r>
            <w:r>
              <w:rPr>
                <w:color w:val="000000"/>
                <w:spacing w:val="4"/>
              </w:rPr>
              <w:t>в АБИ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1"/>
              </w:rPr>
              <w:t>Раздел П</w:t>
            </w:r>
            <w:r>
              <w:rPr>
                <w:b/>
                <w:bCs/>
                <w:color w:val="000000"/>
                <w:spacing w:val="4"/>
                <w:lang w:val="en-US"/>
              </w:rPr>
              <w:t>I</w:t>
            </w:r>
            <w:r>
              <w:rPr>
                <w:b/>
                <w:bCs/>
                <w:color w:val="000000"/>
                <w:spacing w:val="1"/>
              </w:rPr>
              <w:t xml:space="preserve">. Автоматизированные библиотечно-информационные </w:t>
            </w:r>
            <w:r>
              <w:rPr>
                <w:b/>
                <w:bCs/>
                <w:color w:val="000000"/>
                <w:spacing w:val="4"/>
              </w:rPr>
              <w:t>системы России: состояние и перспектив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Cs/>
                <w:color w:val="000000"/>
                <w:spacing w:val="-6"/>
              </w:rPr>
              <w:t>1</w:t>
            </w:r>
            <w:r>
              <w:rPr>
                <w:bCs/>
                <w:color w:val="000000"/>
                <w:spacing w:val="-6"/>
                <w:lang w:val="en-US"/>
              </w:rPr>
              <w:t>1</w:t>
            </w:r>
            <w:r>
              <w:rPr>
                <w:bCs/>
                <w:color w:val="000000"/>
                <w:spacing w:val="-6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/>
            </w:pPr>
            <w:r>
              <w:rPr>
                <w:color w:val="000000"/>
                <w:spacing w:val="1"/>
              </w:rPr>
              <w:t>Начальный период автоматиза</w:t>
            </w:r>
            <w:r>
              <w:rPr>
                <w:color w:val="000000"/>
                <w:spacing w:val="3"/>
              </w:rPr>
              <w:t>ции библиотечной деятель</w:t>
            </w:r>
            <w:r>
              <w:rPr>
                <w:color w:val="000000"/>
                <w:spacing w:val="-2"/>
              </w:rPr>
              <w:t>ности</w:t>
            </w:r>
            <w:r>
              <w:rPr>
                <w:bCs/>
                <w:color w:val="000000"/>
                <w:spacing w:val="-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Cs/>
                <w:color w:val="000000"/>
                <w:spacing w:val="-6"/>
                <w:lang w:val="en-US"/>
              </w:rPr>
              <w:t>1</w:t>
            </w:r>
            <w:r>
              <w:rPr>
                <w:bCs/>
                <w:color w:val="000000"/>
                <w:spacing w:val="-6"/>
              </w:rPr>
              <w:t>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/>
            </w:pPr>
            <w:r>
              <w:rPr>
                <w:color w:val="000000"/>
                <w:spacing w:val="5"/>
              </w:rPr>
              <w:t xml:space="preserve">АБИС конца </w:t>
            </w:r>
            <w:r>
              <w:rPr>
                <w:color w:val="000000"/>
                <w:spacing w:val="5"/>
                <w:lang w:val="en-US"/>
              </w:rPr>
              <w:t>XX</w:t>
            </w:r>
            <w:r>
              <w:rPr>
                <w:color w:val="000000"/>
                <w:spacing w:val="5"/>
              </w:rPr>
              <w:t xml:space="preserve"> века и широкое внедрение ПК в информа</w:t>
            </w:r>
            <w:r>
              <w:rPr>
                <w:color w:val="000000"/>
                <w:spacing w:val="3"/>
              </w:rPr>
              <w:t>ционных технологиях библиотек России: характеристика со</w:t>
            </w:r>
            <w:r>
              <w:rPr>
                <w:color w:val="000000"/>
                <w:spacing w:val="1"/>
              </w:rPr>
              <w:t>стоя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Cs/>
                <w:color w:val="000000"/>
                <w:spacing w:val="-6"/>
                <w:lang w:val="en-US"/>
              </w:rPr>
              <w:t>1</w:t>
            </w:r>
            <w:r>
              <w:rPr>
                <w:bCs/>
                <w:color w:val="000000"/>
                <w:spacing w:val="-6"/>
              </w:rPr>
              <w:t>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/>
            </w:pPr>
            <w:r>
              <w:rPr>
                <w:color w:val="000000"/>
                <w:spacing w:val="4"/>
              </w:rPr>
              <w:t>Современное положение в об</w:t>
            </w:r>
            <w:r>
              <w:rPr>
                <w:color w:val="000000"/>
                <w:spacing w:val="1"/>
              </w:rPr>
              <w:t xml:space="preserve">ласти программно-технического </w:t>
            </w:r>
            <w:r>
              <w:rPr>
                <w:color w:val="000000"/>
                <w:spacing w:val="5"/>
              </w:rPr>
              <w:t>обеспечения АБИС и перспек</w:t>
            </w:r>
            <w:r>
              <w:rPr>
                <w:color w:val="000000"/>
                <w:spacing w:val="4"/>
              </w:rPr>
              <w:t>тивы их развития для библио</w:t>
            </w:r>
            <w:r>
              <w:rPr>
                <w:color w:val="000000"/>
                <w:spacing w:val="1"/>
              </w:rPr>
              <w:t>течных технолог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Cs/>
                <w:color w:val="000000"/>
                <w:spacing w:val="-6"/>
                <w:lang w:val="en-US"/>
              </w:rPr>
              <w:t>1</w:t>
            </w:r>
            <w:r>
              <w:rPr>
                <w:bCs/>
                <w:color w:val="000000"/>
                <w:spacing w:val="-6"/>
              </w:rPr>
              <w:t>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 xml:space="preserve">Принципы организации АБИС </w:t>
            </w:r>
            <w:r>
              <w:rPr>
                <w:color w:val="000000"/>
                <w:spacing w:val="4"/>
              </w:rPr>
              <w:t>и примеры реал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Cs/>
                <w:color w:val="000000"/>
                <w:spacing w:val="-6"/>
                <w:lang w:val="en-US"/>
              </w:rPr>
              <w:t>1</w:t>
            </w:r>
            <w:r>
              <w:rPr>
                <w:bCs/>
                <w:color w:val="000000"/>
                <w:spacing w:val="-6"/>
              </w:rPr>
              <w:t>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Крупные проекты автоматиза</w:t>
            </w:r>
            <w:r>
              <w:rPr>
                <w:color w:val="000000"/>
                <w:spacing w:val="3"/>
              </w:rPr>
              <w:t>ции библиот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/>
            </w:pPr>
            <w:r>
              <w:rPr>
                <w:bCs/>
                <w:color w:val="000000"/>
                <w:spacing w:val="-6"/>
                <w:lang w:val="en-US"/>
              </w:rPr>
              <w:t>1</w:t>
            </w:r>
            <w:r>
              <w:rPr>
                <w:bCs/>
                <w:color w:val="000000"/>
                <w:spacing w:val="-6"/>
              </w:rPr>
              <w:t>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 xml:space="preserve">Основные подсистемы АБИС </w:t>
            </w:r>
            <w:r>
              <w:rPr>
                <w:color w:val="000000"/>
                <w:spacing w:val="5"/>
              </w:rPr>
              <w:t xml:space="preserve">ГПНТБ и их использование </w:t>
            </w:r>
            <w:r>
              <w:rPr>
                <w:color w:val="000000"/>
                <w:spacing w:val="3"/>
              </w:rPr>
              <w:t>персоналом библиотеки и чита</w:t>
            </w:r>
            <w:r>
              <w:rPr>
                <w:color w:val="000000"/>
                <w:spacing w:val="-1"/>
              </w:rPr>
              <w:t>тел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Всего за 9 семестр: 26 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  <w:lang w:val="en-US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  <w:r>
              <w:rPr>
                <w:b/>
                <w:bCs/>
                <w:color w:val="000000"/>
                <w:spacing w:val="-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Всего: 44 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  <w:lang w:val="en-US"/>
              </w:rPr>
            </w:pPr>
            <w:r>
              <w:rPr>
                <w:b/>
                <w:bCs/>
                <w:color w:val="000000"/>
                <w:spacing w:val="-6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  <w:lang w:val="en-US"/>
              </w:rPr>
            </w:pPr>
            <w:r>
              <w:rPr>
                <w:b/>
                <w:bCs/>
                <w:color w:val="000000"/>
                <w:spacing w:val="-6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75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ТЕХНИЧЕСКОЕ ОБЕСПЕЧЕНИЕ ОСНОВНЫХ ПОДСИСТЕМ И УЗЛОВ АБ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Введение в курс</w:t>
      </w:r>
    </w:p>
    <w:p>
      <w:pPr>
        <w:pStyle w:val="Normal"/>
        <w:ind w:firstLine="540"/>
        <w:jc w:val="both"/>
        <w:rPr/>
      </w:pPr>
      <w:r>
        <w:rPr/>
        <w:t>Предмет, значение, задачи, объем, структура и связь с другими дисциплинами курса «ПТО АБИС» для профессиональной подготовки специалистов различных типов библиотек и информационных систем. Терминологический аппарат. Рекомендуемая литература. Обзор специалистов в области ПТО АБИ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Структура и состав устройств персонального компьютера</w:t>
      </w:r>
    </w:p>
    <w:p>
      <w:pPr>
        <w:pStyle w:val="Normal"/>
        <w:ind w:firstLine="540"/>
        <w:jc w:val="both"/>
        <w:rPr/>
      </w:pPr>
      <w:r>
        <w:rPr/>
        <w:t>ПК – универсальная техническая система. Понятие структуры компьютера как совокупности функциональных элементов и связей между ними.</w:t>
      </w:r>
    </w:p>
    <w:p>
      <w:pPr>
        <w:pStyle w:val="Normal"/>
        <w:ind w:firstLine="540"/>
        <w:jc w:val="both"/>
        <w:rPr/>
      </w:pPr>
      <w:r>
        <w:rPr/>
        <w:t>Состав базовой аппаратной конфигурации ПК: системный блок, монитор, клавиатура, мышь.</w:t>
      </w:r>
    </w:p>
    <w:p>
      <w:pPr>
        <w:pStyle w:val="Normal"/>
        <w:ind w:firstLine="540"/>
        <w:jc w:val="both"/>
        <w:rPr/>
      </w:pPr>
      <w:r>
        <w:rPr/>
        <w:t>В системном блоке размещаются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блок питан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истемная плата (материнская плата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оцессор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звуковая карт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идеокарта (графическая карта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нутренняя память (оперативная и постоянная память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нешняя память (винчестер; floppy-disk; CD-ROM, DVD-ROM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магистраль (системная шина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контроллеры (адаптер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Основные принципы выбора, использования и модернизации компьютеров как основы АБИС</w:t>
      </w:r>
    </w:p>
    <w:p>
      <w:pPr>
        <w:pStyle w:val="Normal"/>
        <w:ind w:firstLine="540"/>
        <w:jc w:val="both"/>
        <w:rPr/>
      </w:pPr>
      <w:r>
        <w:rPr/>
        <w:t>Развернутая характеристика ПК на базе архитектуры Wintel. Основные правила, которые должны учитываться при формировании программно-технических средств АБИС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овместимость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остота и дешевизна обслуживан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еемственность разработки и развит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озможность модернизаци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вязь с разработчиком и продавцом программных и технических средств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достаточная квалификация пользователей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четкая технолог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типизация программно-аппаратных средств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максимальное использование готовых ре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Внешние устройства компьютеров в АБИС</w:t>
      </w:r>
    </w:p>
    <w:p>
      <w:pPr>
        <w:pStyle w:val="Normal"/>
        <w:ind w:firstLine="540"/>
        <w:jc w:val="both"/>
        <w:rPr/>
      </w:pPr>
      <w:r>
        <w:rPr/>
        <w:t>Общая характеристика целей, задач и работ, решаемых с использованием внешних устройств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сновные устройства ввода: клавиатура, мышь.</w:t>
      </w:r>
    </w:p>
    <w:p>
      <w:pPr>
        <w:pStyle w:val="Normal"/>
        <w:ind w:firstLine="540"/>
        <w:jc w:val="both"/>
        <w:rPr/>
      </w:pPr>
      <w:r>
        <w:rPr/>
        <w:t>Основные устройства вывода: монитор, CD-ROM/DVD-ROM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Дополнительные устройства ввода: сканер, планшет, цифровая камера, микрофон, манипуляторы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Дополнительные устройства вывода: принтер, модем, плоттер, динамики/колонки, проектор.</w:t>
      </w:r>
    </w:p>
    <w:p>
      <w:pPr>
        <w:pStyle w:val="Normal"/>
        <w:ind w:firstLine="540"/>
        <w:jc w:val="both"/>
        <w:rPr/>
      </w:pPr>
      <w:r>
        <w:rPr/>
        <w:t>Другие классификации внешних устрой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Техническое обеспечение информационных процессов</w:t>
      </w:r>
    </w:p>
    <w:p>
      <w:pPr>
        <w:pStyle w:val="Normal"/>
        <w:ind w:firstLine="540"/>
        <w:jc w:val="both"/>
        <w:rPr/>
      </w:pPr>
      <w:r>
        <w:rPr/>
        <w:t>Технические средства в библиотечно-информационной деятельности. Классификация внешних устройств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редства вывода информации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редства семантической и технической обработки информации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редства хранения информации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редства поиска информации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редства передачи информации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редства сбора (регистрации) и ввода (записи) информа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II. ПРОГРАММНОЕ ОБЕСПЕЧЕНИЕ АБИС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6</w:t>
      </w:r>
      <w:r>
        <w:rPr>
          <w:b/>
        </w:rPr>
        <w:t>. Понятие ПО. Структура программного обеспечения ПК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истемное обеспечение: Операционные системы (ОС) (программы-оболочки, драйверы, утилиты); сетевые операционные системы; сервисные программы (антивирусы, средства контроля и диагностики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икладное обеспечение: прикладные программы; специализированные пакеты прикладных программ (ППП); интегрированные прикладные программы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истемы программирования; языки программирования; трансляторы.</w:t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7</w:t>
      </w:r>
      <w:r>
        <w:rPr>
          <w:b/>
        </w:rPr>
        <w:t>. Операционные системы для задач, решаемых в АБИС и ее подсистемах, их выбор и использование</w:t>
      </w:r>
    </w:p>
    <w:p>
      <w:pPr>
        <w:pStyle w:val="Normal"/>
        <w:ind w:firstLine="540"/>
        <w:jc w:val="both"/>
        <w:rPr/>
      </w:pPr>
      <w:r>
        <w:rPr/>
        <w:t>Операционные системы DOS, Windows и Unix. Другие ОС. Модификация ОС и их утилит. Сетевые операционные системы. Выбор и поддержка. Проблемы использования и модификации ОС.</w:t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8</w:t>
      </w:r>
      <w:r>
        <w:rPr>
          <w:b/>
        </w:rPr>
        <w:t>. Системы управления базами данных (СУБД) для АБИС</w:t>
      </w:r>
    </w:p>
    <w:p>
      <w:pPr>
        <w:pStyle w:val="Normal"/>
        <w:ind w:firstLine="540"/>
        <w:jc w:val="both"/>
        <w:rPr/>
      </w:pPr>
      <w:r>
        <w:rPr/>
        <w:t>СУБД: состав и структура. Модели представления данных: сетевая, иерархическая, реляционная. Классификация БД и СУБД. Основные функции СУБД: непосредственное управление данными во внешней памяти; управление буферами оперативной памяти; управление транзакциями. Поисковые операции. Ввод и вывод информации. Принципы выбора и поддержки. Сравнительные характеристики некоторых СУБД. Тенденции развития.</w:t>
      </w:r>
    </w:p>
    <w:p>
      <w:pPr>
        <w:pStyle w:val="Normal"/>
        <w:jc w:val="center"/>
        <w:rPr/>
      </w:pPr>
      <w:r>
        <w:rPr>
          <w:b/>
        </w:rPr>
        <w:t>Тема 9. Прикладное программное обеспечение</w:t>
      </w:r>
      <w:r>
        <w:rPr>
          <w:rFonts w:cs="Arial" w:ascii="Arial" w:hAnsi="Arial"/>
        </w:rPr>
        <w:t xml:space="preserve"> </w:t>
      </w:r>
      <w:r>
        <w:rPr>
          <w:b/>
        </w:rPr>
        <w:t>(ППО) и системы программирования</w:t>
      </w:r>
    </w:p>
    <w:p>
      <w:pPr>
        <w:pStyle w:val="Normal"/>
        <w:ind w:firstLine="567"/>
        <w:jc w:val="both"/>
        <w:rPr/>
      </w:pPr>
      <w:r>
        <w:rPr/>
        <w:t>Понятие ППО. Формы ППО: отдельные прикладные программы, библиотеки прикладных программ, пакеты прикладных программ (ППП), интегрированные программные системы.</w:t>
      </w:r>
    </w:p>
    <w:p>
      <w:pPr>
        <w:pStyle w:val="Normal"/>
        <w:ind w:firstLine="567"/>
        <w:jc w:val="both"/>
        <w:rPr/>
      </w:pPr>
      <w:r>
        <w:rPr/>
        <w:t xml:space="preserve">Классификация программных продуктов. Выбор и использование программных продуктов библиотеками. </w:t>
      </w:r>
    </w:p>
    <w:p>
      <w:pPr>
        <w:pStyle w:val="Normal"/>
        <w:ind w:firstLine="567"/>
        <w:jc w:val="both"/>
        <w:rPr/>
      </w:pPr>
      <w:r>
        <w:rPr/>
        <w:t>Понятие, особенности, структура, этапы развития ППП.</w:t>
      </w:r>
    </w:p>
    <w:p>
      <w:pPr>
        <w:pStyle w:val="Normal"/>
        <w:ind w:firstLine="567"/>
        <w:jc w:val="both"/>
        <w:rPr/>
      </w:pPr>
      <w:r>
        <w:rPr/>
        <w:t>ППО специализированного назначени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АБИС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граммы для библиотек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спомогательные прикладные программы.</w:t>
      </w:r>
    </w:p>
    <w:p>
      <w:pPr>
        <w:pStyle w:val="Normal"/>
        <w:ind w:firstLine="567"/>
        <w:jc w:val="both"/>
        <w:rPr/>
      </w:pPr>
      <w:r>
        <w:rPr/>
        <w:t>Понятие и классификация вспомогательных прикладных программ. Обзор и демонстрация вспомогательных прикладных программ.</w:t>
      </w:r>
    </w:p>
    <w:p>
      <w:pPr>
        <w:pStyle w:val="Normal"/>
        <w:ind w:firstLine="567"/>
        <w:jc w:val="both"/>
        <w:rPr/>
      </w:pPr>
      <w:r>
        <w:rPr/>
        <w:t>Системы программирования как комплекс инструментальных программных средств. Языки программирования. Этапы проектирования и разработки программ.</w:t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10</w:t>
      </w:r>
      <w:r>
        <w:rPr>
          <w:b/>
        </w:rPr>
        <w:t>. Вопросы безопасности, поддержка авторских прав и другие вопросы использования ПО в АБИС</w:t>
      </w:r>
    </w:p>
    <w:p>
      <w:pPr>
        <w:pStyle w:val="Normal"/>
        <w:ind w:firstLine="540"/>
        <w:jc w:val="both"/>
        <w:rPr/>
      </w:pPr>
      <w:r>
        <w:rPr/>
        <w:t xml:space="preserve">Основные правила приобретения и использования программных продуктов. Обеспечение безопасности и защиты автоматизированных библиотечно-информационных систем. </w:t>
      </w:r>
      <w:r>
        <w:rPr>
          <w:i/>
        </w:rPr>
        <w:t>Методы защиты АБИС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беспечение однозначной аутентификации персонала и пользователей системы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беспечение сохранности данных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рганизация защиты электронных данных, хранящихся на различных носителях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спользование специальных программных, технических и программно-технических средств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спользование антивирусных программ.</w:t>
      </w:r>
    </w:p>
    <w:p>
      <w:pPr>
        <w:pStyle w:val="Normal"/>
        <w:ind w:firstLine="540"/>
        <w:jc w:val="both"/>
        <w:rPr/>
      </w:pPr>
      <w:r>
        <w:rPr/>
        <w:t>Классификация компьютерных вирусов. Жизненный цикл программ. Модернизация и замена ПО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АВТОМАТИЗИРОВАННЫЕ БИБЛИОТЕЧНО-ИНФОРМАЦИОННЫЕ СИСТЕМЫ РОССИИ: СОСТОЯНИЕ И ПЕРСПЕКТИВЫ</w:t>
      </w:r>
    </w:p>
    <w:p>
      <w:pPr>
        <w:pStyle w:val="Normal"/>
        <w:ind w:firstLine="540"/>
        <w:jc w:val="center"/>
        <w:rPr/>
      </w:pPr>
      <w:r>
        <w:rPr>
          <w:b/>
        </w:rPr>
        <w:t>Тема 1</w:t>
      </w:r>
      <w:r>
        <w:rPr>
          <w:b/>
          <w:lang w:val="en-US"/>
        </w:rPr>
        <w:t>1</w:t>
      </w:r>
      <w:r>
        <w:rPr>
          <w:b/>
        </w:rPr>
        <w:t>. Начальный период автоматизации библиотечной деятельности</w:t>
      </w:r>
    </w:p>
    <w:p>
      <w:pPr>
        <w:pStyle w:val="Normal"/>
        <w:ind w:firstLine="540"/>
        <w:jc w:val="both"/>
        <w:rPr/>
      </w:pPr>
      <w:r>
        <w:rPr/>
        <w:t>Состав и структура программно-технических средств начального периода использования ЭВМ в библиотеках России и за рубежом. Классификация средств автоматизации по разным признакам.</w:t>
      </w:r>
    </w:p>
    <w:p>
      <w:pPr>
        <w:pStyle w:val="Normal"/>
        <w:ind w:firstLine="540"/>
        <w:jc w:val="both"/>
        <w:rPr/>
      </w:pPr>
      <w:r>
        <w:rPr/>
        <w:t>Характеристики (количественная и качественная) средств автоматизации библиотечных систем, принципы подбора, внедрения и развития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компьютеры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осители информаци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ограммное обеспечение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истемы управления базами данных (СУБД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истемы ввода вывода информаци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ети и их архитектуры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ддержка АБИС.</w:t>
      </w:r>
    </w:p>
    <w:p>
      <w:pPr>
        <w:pStyle w:val="Normal"/>
        <w:ind w:firstLine="540"/>
        <w:jc w:val="both"/>
        <w:rPr/>
      </w:pPr>
      <w:r>
        <w:rPr/>
        <w:t>Универсальные ЭВМ в библиотеках и отдельные библиотечно-информационные центры. Организация ВЦ в библиотеках, принципы управления и финансирования их деятельности.</w:t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1</w:t>
      </w:r>
      <w:r>
        <w:rPr>
          <w:b/>
        </w:rPr>
        <w:t>2. АБИС конца XX века и широкое внедрение персональных компьютеров в информационных технологиях библиотек России: характеристика состояния</w:t>
      </w:r>
    </w:p>
    <w:p>
      <w:pPr>
        <w:pStyle w:val="Normal"/>
        <w:shd w:fill="FFFFFF" w:val="clear"/>
        <w:ind w:left="14" w:right="36" w:firstLine="526"/>
        <w:jc w:val="both"/>
        <w:rPr/>
      </w:pPr>
      <w:r>
        <w:rPr>
          <w:color w:val="000000"/>
          <w:spacing w:val="-2"/>
        </w:rPr>
        <w:t xml:space="preserve">Отечественные разработки и организации-разработчики </w:t>
      </w:r>
      <w:r>
        <w:rPr>
          <w:color w:val="000000"/>
          <w:spacing w:val="1"/>
        </w:rPr>
        <w:t>средств программного обеспечения (ПО) АБИС.</w:t>
      </w:r>
    </w:p>
    <w:p>
      <w:pPr>
        <w:pStyle w:val="Normal"/>
        <w:shd w:fill="FFFFFF" w:val="clear"/>
        <w:ind w:left="14" w:right="36" w:firstLine="526"/>
        <w:jc w:val="both"/>
        <w:rPr/>
      </w:pPr>
      <w:r>
        <w:rPr>
          <w:color w:val="000000"/>
          <w:spacing w:val="-2"/>
        </w:rPr>
        <w:t>Зарубежные средства ПО АБИС, используемые в Российских библиотеках. Сопоставительная характеристика отечественных и зарубежных средств ПО АБИС по основным функ</w:t>
      </w:r>
      <w:r>
        <w:rPr>
          <w:color w:val="000000"/>
        </w:rPr>
        <w:t>циональным признакам.</w:t>
      </w:r>
    </w:p>
    <w:p>
      <w:pPr>
        <w:pStyle w:val="Normal"/>
        <w:shd w:fill="FFFFFF" w:val="clear"/>
        <w:ind w:left="14" w:right="22" w:firstLine="526"/>
        <w:jc w:val="both"/>
        <w:rPr/>
      </w:pPr>
      <w:r>
        <w:rPr>
          <w:color w:val="000000"/>
          <w:spacing w:val="-3"/>
        </w:rPr>
        <w:t xml:space="preserve">Количественная и качественная оценка внешних устройств </w:t>
      </w:r>
      <w:r>
        <w:rPr>
          <w:color w:val="000000"/>
          <w:spacing w:val="-2"/>
        </w:rPr>
        <w:t>ПЭВМ. Состояние внедрения средств автоматизации библио</w:t>
      </w:r>
      <w:r>
        <w:rPr>
          <w:color w:val="000000"/>
        </w:rPr>
        <w:t xml:space="preserve">течно-информационных процессов в российских библиотеках </w:t>
      </w:r>
      <w:r>
        <w:rPr>
          <w:color w:val="000000"/>
          <w:spacing w:val="2"/>
        </w:rPr>
        <w:t xml:space="preserve">и информационных органах в конце </w:t>
      </w:r>
      <w:r>
        <w:rPr>
          <w:color w:val="000000"/>
          <w:spacing w:val="2"/>
          <w:lang w:val="en-US"/>
        </w:rPr>
        <w:t>XX</w:t>
      </w:r>
      <w:r>
        <w:rPr>
          <w:color w:val="000000"/>
          <w:spacing w:val="2"/>
        </w:rPr>
        <w:t xml:space="preserve"> века.</w:t>
      </w:r>
    </w:p>
    <w:p>
      <w:pPr>
        <w:pStyle w:val="Normal"/>
        <w:ind w:firstLine="540"/>
        <w:jc w:val="both"/>
        <w:rPr/>
      </w:pPr>
      <w:r>
        <w:rPr/>
        <w:t>Общая характеристика состояния и развития использования в российских библиотеках современных программно-технических средств АБИС. Основные проблемы использования ПО и импортной техники в российских библиотеках. Развитие корпоративных библиотечных объединений и средства их автоматизации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1</w:t>
      </w:r>
      <w:r>
        <w:rPr>
          <w:b/>
        </w:rPr>
        <w:t>3. Современное положение в области программно-технического обеспечения АБИС и перспективы их развития для библиотечных технологий</w:t>
      </w:r>
    </w:p>
    <w:p>
      <w:pPr>
        <w:pStyle w:val="Normal"/>
        <w:ind w:firstLine="540"/>
        <w:jc w:val="both"/>
        <w:rPr/>
      </w:pPr>
      <w:r>
        <w:rPr/>
        <w:t>При выборе и внедрении программно-технических средств необходимо учитывать современные тенденции в области вычислительной техники и программирования, включ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ind w:firstLine="540"/>
        <w:rPr>
          <w:color w:val="000000"/>
        </w:rPr>
      </w:pPr>
      <w:r>
        <w:rPr/>
        <w:t xml:space="preserve">– </w:t>
      </w:r>
      <w:r>
        <w:rPr>
          <w:color w:val="000000"/>
          <w:spacing w:val="1"/>
        </w:rPr>
        <w:t>миниатюризацию электронной техн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40"/>
        <w:rPr>
          <w:color w:val="000000"/>
        </w:rPr>
      </w:pPr>
      <w:r>
        <w:rPr/>
        <w:t xml:space="preserve">– </w:t>
      </w:r>
      <w:r>
        <w:rPr>
          <w:color w:val="000000"/>
          <w:spacing w:val="-4"/>
        </w:rPr>
        <w:t xml:space="preserve">стремительное развитие средств отображения, хранения и </w:t>
      </w:r>
      <w:r>
        <w:rPr>
          <w:color w:val="000000"/>
          <w:spacing w:val="1"/>
        </w:rPr>
        <w:t>обмена информ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40"/>
        <w:rPr>
          <w:color w:val="000000"/>
        </w:rPr>
      </w:pPr>
      <w:r>
        <w:rPr/>
        <w:t xml:space="preserve">– </w:t>
      </w:r>
      <w:r>
        <w:rPr>
          <w:color w:val="000000"/>
          <w:spacing w:val="-4"/>
        </w:rPr>
        <w:t>быструю модернизацию средств программного обеспеч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 xml:space="preserve">Количественная и качественная характеристика изменения основных характеристик указанных средств и их влияния на </w:t>
      </w:r>
      <w:r>
        <w:rPr>
          <w:color w:val="000000"/>
        </w:rPr>
        <w:t>основные направления развития библиотечных технологий.</w:t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1</w:t>
      </w:r>
      <w:r>
        <w:rPr>
          <w:b/>
        </w:rPr>
        <w:t>4. Принципы организации АБИС и примеры реализации</w:t>
      </w:r>
    </w:p>
    <w:p>
      <w:pPr>
        <w:pStyle w:val="Normal"/>
        <w:ind w:firstLine="540"/>
        <w:jc w:val="both"/>
        <w:rPr/>
      </w:pPr>
      <w:r>
        <w:rPr/>
        <w:t>Автоматизированные информационные системы различных органов. Их сходства и различия. Общие и отличительные особенности программно-технических средств АБИС по отношению к другим видам автоматизированных систем.</w:t>
      </w:r>
    </w:p>
    <w:p>
      <w:pPr>
        <w:pStyle w:val="Normal"/>
        <w:ind w:firstLine="540"/>
        <w:jc w:val="both"/>
        <w:rPr/>
      </w:pPr>
      <w:r>
        <w:rPr/>
        <w:t>Примеры интерфейсов. Используемое оборудование. Операционные системы и утилиты, связанные с автоматизацией библиотечных процессов и видов библиотечно-информационной деятельности.</w:t>
      </w:r>
    </w:p>
    <w:p>
      <w:pPr>
        <w:pStyle w:val="Normal"/>
        <w:ind w:firstLine="540"/>
        <w:jc w:val="both"/>
        <w:rPr/>
      </w:pPr>
      <w:r>
        <w:rPr/>
        <w:t>Оценка показателей функционирования программно-технических комплексов АБИС.</w:t>
      </w:r>
    </w:p>
    <w:p>
      <w:pPr>
        <w:pStyle w:val="Normal"/>
        <w:ind w:firstLine="540"/>
        <w:jc w:val="both"/>
        <w:rPr/>
      </w:pPr>
      <w:r>
        <w:rPr/>
        <w:t>Средства выполнения поисковых задач. Вопросы предоставления информации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1</w:t>
      </w:r>
      <w:r>
        <w:rPr>
          <w:b/>
        </w:rPr>
        <w:t>5. Крупные проекты автоматизации библиотек</w:t>
      </w:r>
    </w:p>
    <w:p>
      <w:pPr>
        <w:pStyle w:val="Normal"/>
        <w:ind w:firstLine="540"/>
        <w:jc w:val="both"/>
        <w:rPr/>
      </w:pPr>
      <w:r>
        <w:rPr/>
        <w:t>Разработки ГПНТБ, РГБ, БЕН РАН и др. Принципы построения и назначение систем автоматизации. Перечень и сравнительные характеристики некоторых основных подсистем.</w:t>
      </w:r>
    </w:p>
    <w:p>
      <w:pPr>
        <w:pStyle w:val="Normal"/>
        <w:ind w:firstLine="540"/>
        <w:jc w:val="both"/>
        <w:rPr/>
      </w:pPr>
      <w:r>
        <w:rPr/>
        <w:t>Основные принципы приобретения и использования программных и аппаратных средств.</w:t>
      </w:r>
    </w:p>
    <w:p>
      <w:pPr>
        <w:pStyle w:val="Normal"/>
        <w:ind w:firstLine="540"/>
        <w:jc w:val="both"/>
        <w:rPr/>
      </w:pPr>
      <w:r>
        <w:rPr/>
        <w:t>Основные строительные материалы АБИС и связи между ними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1</w:t>
      </w:r>
      <w:r>
        <w:rPr>
          <w:b/>
        </w:rPr>
        <w:t>6. Основные подсистемы АБИС ГПНТБ и их использование персоналом библиотеки и читателями</w:t>
      </w:r>
    </w:p>
    <w:p>
      <w:pPr>
        <w:pStyle w:val="Normal"/>
        <w:ind w:firstLine="540"/>
        <w:jc w:val="both"/>
        <w:rPr/>
      </w:pPr>
      <w:r>
        <w:rPr/>
        <w:t>На основе обобщенной организационно-функциональной схемы АБИС ГПНТБ дается детальная характеристика основных ее подсистем: комплектования и обработки входных документальных потоков, обслуживания пользователей, подготовки издательской продукции и поддержки Web-сервера, автоматизированной словарно-лингвистической службы, администрирования базами данных, административного управления, сохранения информационных ресурсов и др.</w:t>
      </w:r>
    </w:p>
    <w:p>
      <w:pPr>
        <w:pStyle w:val="Normal"/>
        <w:ind w:firstLine="540"/>
        <w:jc w:val="both"/>
        <w:rPr/>
      </w:pPr>
      <w:r>
        <w:rPr/>
        <w:t>Описание основных программно-технических средств, которые используются на практике. Причины, влияющие на выбор тех или иных сред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РИМЕРНЫЕ ТЕМЫ СЕМИНАРСКИХ ЗАНЯТИЙ</w:t>
      </w:r>
    </w:p>
    <w:p>
      <w:pPr>
        <w:pStyle w:val="Normal"/>
        <w:ind w:left="-15" w:firstLine="555"/>
        <w:jc w:val="both"/>
        <w:rPr/>
      </w:pPr>
      <w:r>
        <w:rPr>
          <w:color w:val="000000"/>
          <w:spacing w:val="4"/>
        </w:rPr>
        <w:t xml:space="preserve">1. Основные принципы выбора, </w:t>
      </w:r>
      <w:r>
        <w:rPr>
          <w:color w:val="000000"/>
          <w:spacing w:val="2"/>
        </w:rPr>
        <w:t xml:space="preserve">использования и модернизации </w:t>
      </w:r>
      <w:r>
        <w:rPr>
          <w:color w:val="000000"/>
          <w:spacing w:val="3"/>
        </w:rPr>
        <w:t xml:space="preserve">компьютеров как основы АБИС. </w:t>
      </w:r>
      <w:r>
        <w:rPr/>
        <w:t>(Раздел 1. Тема 3.) (2 часа).</w:t>
      </w:r>
    </w:p>
    <w:p>
      <w:pPr>
        <w:pStyle w:val="Normal"/>
        <w:ind w:left="-15" w:firstLine="555"/>
        <w:jc w:val="both"/>
        <w:rPr/>
      </w:pPr>
      <w:r>
        <w:rPr/>
        <w:t>2. Операционные системы (ОС): сравнительная характеристика и технология работы (Раздел 2. Тема 7.) (2 часа).</w:t>
      </w:r>
    </w:p>
    <w:p>
      <w:pPr>
        <w:pStyle w:val="Normal"/>
        <w:ind w:left="-15" w:firstLine="555"/>
        <w:jc w:val="both"/>
        <w:rPr/>
      </w:pPr>
      <w:r>
        <w:rPr/>
        <w:t>3. Системы управления базами данных для АБИС (Раздел 2. Тема 8.) (2 часа).</w:t>
      </w:r>
    </w:p>
    <w:p>
      <w:pPr>
        <w:pStyle w:val="Normal"/>
        <w:ind w:left="-15" w:firstLine="555"/>
        <w:jc w:val="both"/>
        <w:rPr/>
      </w:pPr>
      <w:r>
        <w:rPr/>
        <w:t>4. Вопросы безопасности, поддержка авторских прав и другие вопросы использования ПО в АБИС (Раздел 2. Тема 10.) (2 часа)</w:t>
      </w:r>
    </w:p>
    <w:p>
      <w:pPr>
        <w:pStyle w:val="Normal"/>
        <w:ind w:left="-15" w:firstLine="555"/>
        <w:jc w:val="both"/>
        <w:rPr/>
      </w:pPr>
      <w:r>
        <w:rPr/>
        <w:t>5. Современное положение в области программно-технического обеспечения АБИС и перспективы их развития для библиотечных технологий: занятие в форме круглого стола (Раздел 3. Тема 13.) (2 часа).</w:t>
      </w:r>
    </w:p>
    <w:p>
      <w:pPr>
        <w:pStyle w:val="Normal"/>
        <w:ind w:left="-15" w:firstLine="555"/>
        <w:jc w:val="both"/>
        <w:rPr/>
      </w:pPr>
      <w:r>
        <w:rPr/>
        <w:t>6. Проекты автоматизации библиотек (Раздел 3. Тема 15.) (2 ча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5" w:hanging="0"/>
        <w:jc w:val="center"/>
        <w:rPr>
          <w:b/>
          <w:b/>
          <w:color w:val="000000"/>
          <w:spacing w:val="4"/>
        </w:rPr>
      </w:pPr>
      <w:r>
        <w:rPr>
          <w:b/>
        </w:rPr>
        <w:t>Семинарское занятие №1</w:t>
      </w:r>
    </w:p>
    <w:p>
      <w:pPr>
        <w:pStyle w:val="Normal"/>
        <w:ind w:left="-15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4"/>
        </w:rPr>
        <w:t xml:space="preserve">Основные принципы выбора, </w:t>
      </w:r>
      <w:r>
        <w:rPr>
          <w:b/>
          <w:color w:val="000000"/>
          <w:spacing w:val="2"/>
        </w:rPr>
        <w:t xml:space="preserve">использования и модернизации </w:t>
      </w:r>
      <w:r>
        <w:rPr>
          <w:b/>
          <w:color w:val="000000"/>
          <w:spacing w:val="3"/>
        </w:rPr>
        <w:t>компьютеров как основы АБИС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Вопросы для обсуждения:</w:t>
      </w:r>
    </w:p>
    <w:p>
      <w:pPr>
        <w:pStyle w:val="Normal"/>
        <w:ind w:firstLine="540"/>
        <w:jc w:val="both"/>
        <w:rPr/>
      </w:pPr>
      <w:r>
        <w:rPr/>
        <w:t>1. Характеристика ПК на базе архитектуры Wintel.</w:t>
      </w:r>
    </w:p>
    <w:p>
      <w:pPr>
        <w:pStyle w:val="Normal"/>
        <w:ind w:firstLine="540"/>
        <w:jc w:val="both"/>
        <w:rPr>
          <w:color w:val="000000"/>
          <w:spacing w:val="3"/>
        </w:rPr>
      </w:pPr>
      <w:r>
        <w:rPr>
          <w:color w:val="000000"/>
          <w:spacing w:val="4"/>
        </w:rPr>
        <w:t xml:space="preserve">2. Принципы выбора </w:t>
      </w:r>
      <w:r>
        <w:rPr>
          <w:color w:val="000000"/>
          <w:spacing w:val="3"/>
        </w:rPr>
        <w:t>компьютеров как основы АБИС.</w:t>
      </w:r>
    </w:p>
    <w:p>
      <w:pPr>
        <w:pStyle w:val="Normal"/>
        <w:ind w:firstLine="540"/>
        <w:jc w:val="both"/>
        <w:rPr>
          <w:color w:val="000000"/>
          <w:spacing w:val="3"/>
        </w:rPr>
      </w:pPr>
      <w:r>
        <w:rPr>
          <w:color w:val="000000"/>
          <w:spacing w:val="4"/>
        </w:rPr>
        <w:t xml:space="preserve">3. Принципы </w:t>
      </w:r>
      <w:r>
        <w:rPr>
          <w:color w:val="000000"/>
          <w:spacing w:val="2"/>
        </w:rPr>
        <w:t xml:space="preserve">использования </w:t>
      </w:r>
      <w:r>
        <w:rPr>
          <w:color w:val="000000"/>
          <w:spacing w:val="3"/>
        </w:rPr>
        <w:t>компьютеров как основы АБИС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</w:rPr>
        <w:t xml:space="preserve">4. Принципы </w:t>
      </w:r>
      <w:r>
        <w:rPr>
          <w:color w:val="000000"/>
          <w:spacing w:val="2"/>
        </w:rPr>
        <w:t xml:space="preserve">модернизации </w:t>
      </w:r>
      <w:r>
        <w:rPr>
          <w:color w:val="000000"/>
          <w:spacing w:val="3"/>
        </w:rPr>
        <w:t>компьютеров как основы АБИС.</w:t>
      </w:r>
    </w:p>
    <w:p>
      <w:pPr>
        <w:pStyle w:val="Normal"/>
        <w:ind w:firstLine="540"/>
        <w:jc w:val="both"/>
        <w:rPr/>
      </w:pPr>
      <w:r>
        <w:rPr/>
        <w:t>5. Правила формирования программно-технических средств АБИС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jc w:val="both"/>
        <w:rPr/>
      </w:pPr>
      <w:r>
        <w:rPr/>
        <w:t>1. Автоматизация работы библиотеки образовательного учреждения / сост. Д. П. Тевс [и др.] – Барнаул : БГПУ, 2004. – 133 с.</w:t>
      </w:r>
    </w:p>
    <w:p>
      <w:pPr>
        <w:pStyle w:val="Normal"/>
        <w:ind w:firstLine="540"/>
        <w:jc w:val="both"/>
        <w:rPr/>
      </w:pPr>
      <w:r>
        <w:rPr/>
        <w:t>2. Алешин, Л. И. Материально-техническая база библиотек : учеб. пособие / Л. И. Алешин. – Москва : Либерея-Бибинформ, 2008. – 176 с. – (Библиотекарь и время. XXI век ; вып. 80). – ISBN 5-85129-175-3.</w:t>
      </w:r>
    </w:p>
    <w:p>
      <w:pPr>
        <w:pStyle w:val="Normal"/>
        <w:ind w:firstLine="540"/>
        <w:jc w:val="both"/>
        <w:rPr/>
      </w:pPr>
      <w:r>
        <w:rPr/>
        <w:t>3. Алешин, Л. И. Персональный сайт [Электронный ресурс] / Л. И. Алешин. – Электрон. дан. – URL : http: // laleshin.narod.ru/index.html. – Загл. с экрана.</w:t>
      </w:r>
    </w:p>
    <w:p>
      <w:pPr>
        <w:pStyle w:val="Normal"/>
        <w:ind w:firstLine="540"/>
        <w:jc w:val="both"/>
        <w:rPr/>
      </w:pPr>
      <w:r>
        <w:rPr/>
        <w:t>4. Быковский, В. П. Моделирование работы и выбор конфигурации обрабатывающего комплекса телеавтоматической системы реального времени / В. П. Быковский, Я. Л. Шрайберг // Модели систем распределения информации и их анализ. – Москва, 1982. – С. 101 – 112.</w:t>
      </w:r>
    </w:p>
    <w:p>
      <w:pPr>
        <w:pStyle w:val="Normal"/>
        <w:ind w:firstLine="540"/>
        <w:jc w:val="both"/>
        <w:rPr/>
      </w:pPr>
      <w:r>
        <w:rPr/>
        <w:t>5. Воройский, Ф. С. Информатика : энциклопедический систематизированный словарь-справочник : введение в современные информационные и телекоммуникационные технологии в терминах и фактах / Ф. С. Воройский. – 4-е изд., перераб. и доп. – Москва : Физматлит, 2006. – 946 с.</w:t>
      </w:r>
    </w:p>
    <w:p>
      <w:pPr>
        <w:pStyle w:val="Normal"/>
        <w:ind w:firstLine="540"/>
        <w:jc w:val="both"/>
        <w:rPr/>
      </w:pPr>
      <w:r>
        <w:rPr/>
        <w:t>6. Информатика : конспект лекций по курсу «Информатика» для студентов дневной формы обучения по специальности 220200 – «Автоматизированные системы обработки информации и управления» [Электронный ресурс] / М. В. Киселева. – Электрон. дан. – Екатеринбург : УГТУ-УПИ, 2004. – 83 с. – URL : http : // window.edu.ru/window_catalog/files/r28564/ustu171.pdf. – Загл. с экрана. – Имеется печ. аналог.</w:t>
      </w:r>
    </w:p>
    <w:p>
      <w:pPr>
        <w:pStyle w:val="Normal"/>
        <w:ind w:firstLine="540"/>
        <w:jc w:val="both"/>
        <w:rPr/>
      </w:pPr>
      <w:r>
        <w:rPr/>
        <w:t>7. Информатика : учебник / под ред. Н.В. Макаровой. – Москва : Финансы и статистика, 2007. – 768 с.</w:t>
      </w:r>
    </w:p>
    <w:p>
      <w:pPr>
        <w:pStyle w:val="Normal"/>
        <w:ind w:firstLine="540"/>
        <w:jc w:val="both"/>
        <w:rPr/>
      </w:pPr>
      <w:r>
        <w:rPr/>
        <w:t>8. Информатика. Базовый курс : учебное пособие для студентов втузов / под ред. С. В. Симоновича. – 2-е изд. – Санкт-Петербург : Питер, 2009. – 640 с. : ил. – (Учебник для вузов).</w:t>
      </w:r>
    </w:p>
    <w:p>
      <w:pPr>
        <w:pStyle w:val="Normal"/>
        <w:ind w:firstLine="540"/>
        <w:jc w:val="both"/>
        <w:rPr/>
      </w:pPr>
      <w:r>
        <w:rPr/>
        <w:t>9. Информатика [Электронный ресурс] : учебник / под ред. Н. В. Макаровой. – Электрон. дан. – URL : http : // www.help-inform.ru. – Загл. с экрана.</w:t>
      </w:r>
    </w:p>
    <w:p>
      <w:pPr>
        <w:pStyle w:val="Normal"/>
        <w:ind w:firstLine="540"/>
        <w:jc w:val="both"/>
        <w:rPr/>
      </w:pPr>
      <w:r>
        <w:rPr/>
        <w:t>10. История компьютера [Электронный ресурс]. – Электрон. дан. – URL : http : // chernykh.net/. – Загл. с экрана.</w:t>
      </w:r>
    </w:p>
    <w:p>
      <w:pPr>
        <w:pStyle w:val="Normal"/>
        <w:ind w:firstLine="540"/>
        <w:jc w:val="both"/>
        <w:rPr/>
      </w:pPr>
      <w:r>
        <w:rPr/>
        <w:t>11. Леонидова, Г. Ф. Программное обеспечение автоматизированных информационных систем : гипертекстовый учебный терминологический словарь-справочник / Г. Ф. Леонидова. – Кемерово : Кузбассвузиздат, 2002. – 110 с.</w:t>
      </w:r>
    </w:p>
    <w:p>
      <w:pPr>
        <w:pStyle w:val="Normal"/>
        <w:ind w:firstLine="540"/>
        <w:jc w:val="both"/>
        <w:rPr/>
      </w:pPr>
      <w:r>
        <w:rPr/>
        <w:t>12. Морозов, М. А. Информационные технологии в социально-культурном сервисе и туризме. Оргтехника : учеб. для студентов вузов : учебник / М. А. Морозов, Н. С. Морозова. – Москва : Академия, 2008. – 240 с. : ил. – (Высшее образование). – ISBN 978-5-7695-4877-2.</w:t>
      </w:r>
    </w:p>
    <w:p>
      <w:pPr>
        <w:pStyle w:val="Normal"/>
        <w:ind w:firstLine="540"/>
        <w:jc w:val="both"/>
        <w:rPr/>
      </w:pPr>
      <w:r>
        <w:rPr/>
        <w:t>13. Паршукова, Г. Б. Компьютерные инструменты в библиотечной деятельности : учеб. пособие / Г. Б. Паршукова. – Новосибирск : ГПНТБ СО РАН, 2005. – 141, [1] с. + табл.</w:t>
      </w:r>
    </w:p>
    <w:p>
      <w:pPr>
        <w:pStyle w:val="Normal"/>
        <w:ind w:firstLine="540"/>
        <w:jc w:val="both"/>
        <w:rPr/>
      </w:pPr>
      <w:r>
        <w:rPr/>
        <w:t>14. Соколова, А. Оптимизируем расходы при модернизации ИТ инфраструктуры [Электронный ресурс] / А. Соколова, И. Филиппова. – Электрон. дан. – URL : http : // www.elvis.ru/files/TCO_modern.pdf. – Загл. с экрана.</w:t>
      </w:r>
    </w:p>
    <w:p>
      <w:pPr>
        <w:pStyle w:val="Normal"/>
        <w:ind w:firstLine="540"/>
        <w:jc w:val="both"/>
        <w:rPr/>
      </w:pPr>
      <w:r>
        <w:rPr/>
        <w:t>15. Таненбаум, Э. Архитектура компьютера / Э. Таненбаум. – 5-е изд. – Санкт-Петербург : Питер, 2007. – 843 с. : ил. – (Классика computer science).</w:t>
      </w:r>
    </w:p>
    <w:p>
      <w:pPr>
        <w:pStyle w:val="Normal"/>
        <w:ind w:firstLine="540"/>
        <w:jc w:val="both"/>
        <w:rPr/>
      </w:pPr>
      <w:r>
        <w:rPr/>
        <w:t>16. Шрайберг, Я. Л. Новые модификации известных отечественных автоматизированных библиотечно-информационных систем : разработки ГПНТБ России ; БЕН РАН ; ГИВЦ МК РФ ; ДИТ ; НПО «Информсистема» / Я. Л. Шрайберг, Ф. С. Воройский // С компьютером на «ты». – Москва : Либерея, 1998. – Вып. 1. – С. 36 – 49.</w:t>
      </w:r>
    </w:p>
    <w:p>
      <w:pPr>
        <w:pStyle w:val="Normal"/>
        <w:ind w:firstLine="540"/>
        <w:jc w:val="both"/>
        <w:rPr/>
      </w:pPr>
      <w:r>
        <w:rPr/>
        <w:t>17. Шрайберг, Я. Л. Основные положения и принципы разработки автоматизированных библиотечно-информационных систем и сетей : главные тенденции, основные положения, базовые принципы : учебно-практическое пособие / Я. Л. Шрайберг. – 2-е изд., испр. и доп. – Москва : Либерея, 2001. – 104 с.</w:t>
      </w:r>
    </w:p>
    <w:p>
      <w:pPr>
        <w:pStyle w:val="Normal"/>
        <w:ind w:firstLine="540"/>
        <w:jc w:val="both"/>
        <w:rPr/>
      </w:pPr>
      <w:r>
        <w:rPr/>
        <w:t>18. Шрайберг, Я. Л. Принципы построения автоматизированных библиотечно-информационных систем и сетей : дис. в виде науч. докл. … д-ра техн. наук : 05.25.05, 05.25.03 / Я. Л. Шрайберг. – Москва : ГПНТБ России, 1999. – 39 с.</w:t>
      </w:r>
    </w:p>
    <w:p>
      <w:pPr>
        <w:pStyle w:val="Normal"/>
        <w:ind w:firstLine="540"/>
        <w:jc w:val="both"/>
        <w:rPr/>
      </w:pPr>
      <w:r>
        <w:rPr/>
        <w:t>19. Яшин, В. Н. Информатика : аппаратные средства персонального компьютера / Яшин В.Н. – Москва : Инфра-М, 2010. – 254 с. – (Высшее образование).</w:t>
      </w:r>
    </w:p>
    <w:p>
      <w:pPr>
        <w:pStyle w:val="Normal"/>
        <w:ind w:firstLine="540"/>
        <w:jc w:val="both"/>
        <w:rPr/>
      </w:pPr>
      <w:r>
        <w:rPr/>
        <w:t>В качестве дополнительной литературы, кроме профессиональных периодических изданий («Научные технические библиотеки», «Научно-техническая информация», «Информационное общество», «Информационные ресурсы», «Библиотека», «Библиография», «Библиотековедение»), предлагается использовать специализированные журналы, информационные сборники, вестники, издания компьютерной тематики («Компьютерра», Компьютер пресс», «Мир ПК», «Софт Маркет», «Computer Bild» и др.) за последние 3-5 лет, сборники тезисов и докладов конференций вузов культуры, крупных библиотек и информационных служб России, СНГ и зарубежных стран, а также ресурсы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jc w:val="center"/>
        <w:rPr>
          <w:b/>
          <w:b/>
          <w:color w:val="000000"/>
          <w:spacing w:val="4"/>
        </w:rPr>
      </w:pPr>
      <w:r>
        <w:rPr>
          <w:b/>
        </w:rPr>
        <w:t>Семинарское занят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ерационные системы (ОС): характеристика и технология работы 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Вопросы для обсуждения:</w:t>
      </w:r>
    </w:p>
    <w:p>
      <w:pPr>
        <w:pStyle w:val="Style12"/>
        <w:ind w:left="0" w:firstLine="540"/>
        <w:jc w:val="both"/>
        <w:rPr/>
      </w:pPr>
      <w:r>
        <w:rPr/>
        <w:t>1. Сравнительная характеристика операционных систем DOS, Windows и Unix.</w:t>
      </w:r>
    </w:p>
    <w:p>
      <w:pPr>
        <w:pStyle w:val="Style12"/>
        <w:ind w:left="0" w:firstLine="540"/>
        <w:jc w:val="both"/>
        <w:rPr/>
      </w:pPr>
      <w:r>
        <w:rPr>
          <w:lang w:val="en-US"/>
        </w:rPr>
        <w:t xml:space="preserve">2. </w:t>
      </w:r>
      <w:r>
        <w:rPr/>
        <w:t>История</w:t>
      </w:r>
      <w:r>
        <w:rPr>
          <w:lang w:val="en-US"/>
        </w:rPr>
        <w:t xml:space="preserve"> </w:t>
      </w:r>
      <w:r>
        <w:rPr/>
        <w:t>версий</w:t>
      </w:r>
      <w:r>
        <w:rPr>
          <w:lang w:val="en-US"/>
        </w:rPr>
        <w:t xml:space="preserve"> Windows (Windows NT 3.1, Windows NT 3.5, Windows NT 3.51, Windows NT 4.0, Windows 2000, Windows XP, Windows Vist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). </w:t>
      </w:r>
      <w:r>
        <w:rPr/>
        <w:t>Данный вопрос представить в виде заполненной ниже таблицы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3"/>
        <w:gridCol w:w="1859"/>
        <w:gridCol w:w="3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хо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indows NT 3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indows NT 3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indows NT 3.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indows NT 4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indows 2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indows X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indows Vist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left="0" w:firstLine="540"/>
        <w:jc w:val="both"/>
        <w:rPr/>
      </w:pPr>
      <w:r>
        <w:rPr/>
        <w:t>3. Сетевое программное обеспечение: назначение и характеристика.</w:t>
      </w:r>
    </w:p>
    <w:p>
      <w:pPr>
        <w:pStyle w:val="Style12"/>
        <w:ind w:left="0" w:firstLine="540"/>
        <w:jc w:val="both"/>
        <w:rPr/>
      </w:pPr>
      <w:r>
        <w:rPr/>
        <w:t>4. Проблемы использования и модификации ОС и их утили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jc w:val="both"/>
        <w:rPr/>
      </w:pPr>
      <w:r>
        <w:rPr/>
        <w:t>1. MegaPlus [Электронный ресурс] : журн. – Электрон. дан. – URL : http : // megaplus.ru/index.htm. – Загл. с экрана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[Электронный ресурс] : журн. – Электрон. дан. – URL : </w:t>
      </w:r>
      <w:r>
        <w:rPr>
          <w:lang w:val="en-US"/>
        </w:rPr>
        <w:t>http</w:t>
      </w:r>
      <w:r>
        <w:rPr/>
        <w:t xml:space="preserve"> : 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cma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bout</w:t>
      </w:r>
      <w:r>
        <w:rPr/>
        <w:t>/. – Загл. с экрана.</w:t>
      </w:r>
    </w:p>
    <w:p>
      <w:pPr>
        <w:pStyle w:val="Normal"/>
        <w:ind w:firstLine="540"/>
        <w:jc w:val="both"/>
        <w:rPr/>
      </w:pPr>
      <w:r>
        <w:rPr/>
        <w:t>3. Воройский, Ф. С. Информатика : энциклопедический систематизированный словарь-справочник : введение в современные информационные и телекоммуникационные технологии в терминах и фактах / Ф. С. Воройский. – 4-е изд., перераб. и доп. – Москва : Физматлит, 2006. – 946 с.</w:t>
      </w:r>
    </w:p>
    <w:p>
      <w:pPr>
        <w:pStyle w:val="Normal"/>
        <w:ind w:firstLine="540"/>
        <w:jc w:val="both"/>
        <w:rPr/>
      </w:pPr>
      <w:r>
        <w:rPr/>
        <w:t>4. Гордеев, А. В. Операционные системы : учебник для вузов / А. В. Гордеев. – 2-е изд.- Санкт-Петербург : Питер, 2007. – 415 с. : ил.</w:t>
      </w:r>
    </w:p>
    <w:p>
      <w:pPr>
        <w:pStyle w:val="Normal"/>
        <w:ind w:firstLine="540"/>
        <w:jc w:val="both"/>
        <w:rPr/>
      </w:pPr>
      <w:r>
        <w:rPr/>
        <w:t>5. Информатика : конспект лекций по курсу «Информатика» для студентов дневной формы обучения по специальности 220200 – «Автоматизированные системы обработки информации и управления» [Электронный ресурс] / М. В. Киселева. – Электрон. дан. – Екатеринбург : УГТУ-УПИ, 2004. – 83 с. – URL : http : // window.edu.ru/window_catalog/files/r28564/ustu171.pdf. – Загл. с экрана. – Имеется печ. аналог.</w:t>
      </w:r>
    </w:p>
    <w:p>
      <w:pPr>
        <w:pStyle w:val="Normal"/>
        <w:ind w:firstLine="540"/>
        <w:rPr/>
      </w:pPr>
      <w:r>
        <w:rPr/>
        <w:t>6. Информатика : учебник / под ред. Н.В. Макаровой. – Москва : Финансы и статистика, 2007. – 768 с.</w:t>
      </w:r>
    </w:p>
    <w:p>
      <w:pPr>
        <w:pStyle w:val="Normal"/>
        <w:ind w:firstLine="540"/>
        <w:rPr/>
      </w:pPr>
      <w:r>
        <w:rPr/>
        <w:t>7. Информатика. Базовый курс: учебное пособие для студентов втузов/ под ред. С. В. Симоновича. – 2-е изд. – Санкт-Петербург : Питер, 2009. – 640 с. : ил. – (Учебник для вузов).</w:t>
      </w:r>
    </w:p>
    <w:p>
      <w:pPr>
        <w:pStyle w:val="Normal"/>
        <w:ind w:firstLine="540"/>
        <w:jc w:val="both"/>
        <w:rPr/>
      </w:pPr>
      <w:r>
        <w:rPr/>
        <w:t>8. Информатика [Электронный ресурс] : учебник / под ред. Н. В. Макаровой. – Электрон. дан. – URL : http : // www.help-inform.ru. – Загл. с экрана.</w:t>
      </w:r>
    </w:p>
    <w:p>
      <w:pPr>
        <w:pStyle w:val="Normal"/>
        <w:ind w:firstLine="540"/>
        <w:jc w:val="both"/>
        <w:rPr/>
      </w:pPr>
      <w:r>
        <w:rPr/>
        <w:t>9. Иртегов, Д. Введение в операционные системы : учеб. пособие / Д. Иртегов. – Санкт-Петербург : БХВ – Петербург, 2002. – 614 с.</w:t>
      </w:r>
    </w:p>
    <w:p>
      <w:pPr>
        <w:pStyle w:val="Normal"/>
        <w:ind w:firstLine="540"/>
        <w:jc w:val="both"/>
        <w:rPr/>
      </w:pPr>
      <w:r>
        <w:rPr/>
        <w:t>10. Карпов, В. Е. Основы операционных систем : курс лекций : учеб. пособие / В. Е. Карпов, К. А. Коньков ; под ред. В. П. Иванникова. – 2-е изд., доп. и испр. – Москва : Интернет-Университет Информационных Технологий, 2005. – 532 с.</w:t>
      </w:r>
    </w:p>
    <w:p>
      <w:pPr>
        <w:pStyle w:val="Normal"/>
        <w:ind w:firstLine="540"/>
        <w:jc w:val="both"/>
        <w:rPr/>
      </w:pPr>
      <w:r>
        <w:rPr/>
        <w:t>11. Компьютер Пресс [Электронный ресурс] : журн. – Электрон. дан. – URL : http : // www.compress.ru/. – Загл. с экрана.</w:t>
      </w:r>
    </w:p>
    <w:p>
      <w:pPr>
        <w:pStyle w:val="Normal"/>
        <w:ind w:firstLine="540"/>
        <w:jc w:val="both"/>
        <w:rPr/>
      </w:pPr>
      <w:r>
        <w:rPr/>
        <w:t>12. Кутепова, А. Ф. Модификация файловой системы ОС Linux c целью исследования возможности разработки файловой системы реального времени [Электронный ресурс] / А. Ф. Кутепова. – Электрон. дан. – URL : http : // magazine.stankin.ru/arch/n_19/09/index.htm. – Загл. с экрана.</w:t>
      </w:r>
    </w:p>
    <w:p>
      <w:pPr>
        <w:pStyle w:val="Normal"/>
        <w:ind w:firstLine="540"/>
        <w:jc w:val="both"/>
        <w:rPr/>
      </w:pPr>
      <w:r>
        <w:rPr/>
        <w:t>13. Леонидова, Г. Ф. Программное обеспечение автоматизированных информационных систем : гипертекстовый учебный терминологический словарь-справочник / Г. Ф. Леонидова. – Кемерово : Кузбассвузиздат, 2002. – 110 с.</w:t>
      </w:r>
    </w:p>
    <w:p>
      <w:pPr>
        <w:pStyle w:val="Normal"/>
        <w:ind w:firstLine="540"/>
        <w:jc w:val="both"/>
        <w:rPr/>
      </w:pPr>
      <w:r>
        <w:rPr/>
        <w:t>14. Липаев, В. В. Программная инженерия в жизненном цикле программных средств [Электронный ресурс] / В. В. Липаев. – Электрон. дан. – URL : http : // www.citforum.ru/SE/lipaev/. – Загл. с экрана.</w:t>
      </w:r>
    </w:p>
    <w:p>
      <w:pPr>
        <w:pStyle w:val="Normal"/>
        <w:ind w:firstLine="540"/>
        <w:jc w:val="both"/>
        <w:rPr/>
      </w:pPr>
      <w:r>
        <w:rPr/>
        <w:t>15. Магия ПК [Электронный ресурс] : журн. – Электрон. дан. – URL : http : // magicpc.spb.ru/journal/200909/?journal=last. – Загл. с экрана.</w:t>
      </w:r>
    </w:p>
    <w:p>
      <w:pPr>
        <w:pStyle w:val="Normal"/>
        <w:ind w:firstLine="540"/>
        <w:jc w:val="both"/>
        <w:rPr/>
      </w:pPr>
      <w:r>
        <w:rPr/>
        <w:t>Олифер, В. Г. Сетевые операционные системы / В. Г. Олифер, Н. А. Олифер. – Санкт-Петербург : Питер, 2007. – 544 с.</w:t>
      </w:r>
    </w:p>
    <w:p>
      <w:pPr>
        <w:pStyle w:val="Normal"/>
        <w:ind w:firstLine="540"/>
        <w:jc w:val="both"/>
        <w:rPr/>
      </w:pPr>
      <w:r>
        <w:rPr/>
        <w:t>16. Пилко, И. С. Информационные и библиотечные технологии : учеб. пособие / И. С. Пилко. – Санкт-Петербург : Профессия, 2006. – 342 с. – (Библиотека).</w:t>
      </w:r>
    </w:p>
    <w:p>
      <w:pPr>
        <w:pStyle w:val="Normal"/>
        <w:ind w:firstLine="540"/>
        <w:jc w:val="both"/>
        <w:rPr/>
      </w:pPr>
      <w:r>
        <w:rPr/>
        <w:t>17. Программное обеспечение персонального компьютера [электронный учебник] [Электронный ресурс]. – Электрон. дан. – URL : http : // www.tspu.tula.ru/ivt/old_site/umr/po/lection.htm. – Загл. с экрана.</w:t>
      </w:r>
    </w:p>
    <w:p>
      <w:pPr>
        <w:pStyle w:val="Normal"/>
        <w:ind w:firstLine="540"/>
        <w:jc w:val="both"/>
        <w:rPr/>
      </w:pPr>
      <w:r>
        <w:rPr/>
        <w:t>18. Пташинский, В. Знакомьтесь : Windows 7 / В. Пташинский. – Москва : Эксмо, 2009. – 240 с.</w:t>
      </w:r>
    </w:p>
    <w:p>
      <w:pPr>
        <w:pStyle w:val="Normal"/>
        <w:ind w:firstLine="540"/>
        <w:jc w:val="both"/>
        <w:rPr/>
      </w:pPr>
      <w:r>
        <w:rPr/>
        <w:t>19. Таненбаум, Э. Операционные системы. Разработка и реализация : перевод / Э. Таненбаум, А. Вудхалл. – 3-e изд. – Санкт-Петербург : Питер, 2007. – 702 с. : ил.</w:t>
      </w:r>
    </w:p>
    <w:p>
      <w:pPr>
        <w:pStyle w:val="Normal"/>
        <w:ind w:firstLine="540"/>
        <w:jc w:val="both"/>
        <w:rPr/>
      </w:pPr>
      <w:r>
        <w:rPr/>
        <w:t>20. Таненбаум, Э. Современные операционные системы : перевод / Э. Таненбаум. – 2-e изд. – Санкт-Петербург : Питер, 2007. – 1037 с.</w:t>
      </w:r>
    </w:p>
    <w:p>
      <w:pPr>
        <w:pStyle w:val="Normal"/>
        <w:ind w:firstLine="709"/>
        <w:rPr/>
      </w:pPr>
      <w:r>
        <w:rPr/>
        <w:t>21. Усманов, Ш. Н. Изучение операционной системы Linux в педагогическом вузе : научное издание / Ш. Н. Усманов // Информатика и образование : ежемесячный науч.-метод. журнал. – 2009. – № 1. – С. 89 – 98.</w:t>
      </w:r>
    </w:p>
    <w:p>
      <w:pPr>
        <w:pStyle w:val="Normal"/>
        <w:ind w:firstLine="540"/>
        <w:jc w:val="both"/>
        <w:rPr/>
      </w:pPr>
      <w:r>
        <w:rPr/>
        <w:t>22. Шрайберг, Я. Л. Как создать свой web-сервер / Я. Л. Шрайберг, М. В. Гончаров. – Москва : Либерея, 2000. – 64 с. – (С компьютером на «ты» ; Вып. 4).</w:t>
      </w:r>
    </w:p>
    <w:p>
      <w:pPr>
        <w:pStyle w:val="Normal"/>
        <w:ind w:firstLine="540"/>
        <w:jc w:val="both"/>
        <w:rPr/>
      </w:pPr>
      <w:r>
        <w:rPr/>
        <w:t>В качестве дополнительной литературы, кроме профессиональных периодических изданий («Научные технические библиотеки», «Научно-техническая информация», «Информационное общество», «Информационные ресурсы», «Библиотека», «Библиография», «Библиотековедение»), предлагается использовать специализированные журналы, информационные сборники, вестники, издания компьютерной тематики («Компьютерра», Компьютер пресс», «Мир ПК», «Софт Маркет», «Computer Bild» и др.) за последние 3-5 лет, сборники тезисов и докладов конференций вузов культуры, крупных библиотек и информационных служб России, СНГ и зарубежных стран, а также ресурсы сети Интернет.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jc w:val="center"/>
        <w:rPr>
          <w:b/>
          <w:b/>
          <w:color w:val="000000"/>
          <w:spacing w:val="4"/>
        </w:rPr>
      </w:pPr>
      <w:r>
        <w:rPr>
          <w:b/>
        </w:rPr>
        <w:t>Семинарское занят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управления базами данных для АБИС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Вопросы для обсуждения:</w:t>
      </w:r>
    </w:p>
    <w:p>
      <w:pPr>
        <w:pStyle w:val="Normal"/>
        <w:ind w:firstLine="540"/>
        <w:rPr/>
      </w:pPr>
      <w:r>
        <w:rPr/>
        <w:t>1. Изучение сравнительных возможностей СУБД по документации и публикациям.</w:t>
      </w:r>
    </w:p>
    <w:p>
      <w:pPr>
        <w:pStyle w:val="Normal"/>
        <w:ind w:firstLine="540"/>
        <w:rPr/>
      </w:pPr>
      <w:r>
        <w:rPr/>
        <w:t>2. Прикладное ПО в СУБД.</w:t>
      </w:r>
    </w:p>
    <w:p>
      <w:pPr>
        <w:pStyle w:val="Normal"/>
        <w:ind w:firstLine="540"/>
        <w:rPr/>
      </w:pPr>
      <w:r>
        <w:rPr/>
        <w:t>3. Способы представления информации и ее обработка в АБИС.</w:t>
      </w:r>
    </w:p>
    <w:p>
      <w:pPr>
        <w:pStyle w:val="Normal"/>
        <w:ind w:firstLine="540"/>
        <w:rPr/>
      </w:pPr>
      <w:r>
        <w:rPr/>
        <w:t>4. Тенденции развития СУБ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jc w:val="both"/>
        <w:rPr/>
      </w:pPr>
      <w:r>
        <w:rPr/>
        <w:t>1. Алешин, Л. И. Персональный сайт [Электронный ресурс] / Л. И. Алешин. – Электрон. дан. – URL : http: // laleshin.narod.ru/index.html. – Загл. с экрана.</w:t>
      </w:r>
    </w:p>
    <w:p>
      <w:pPr>
        <w:pStyle w:val="Normal"/>
        <w:ind w:firstLine="540"/>
        <w:jc w:val="both"/>
        <w:rPr/>
      </w:pPr>
      <w:r>
        <w:rPr/>
        <w:t xml:space="preserve">2. Баженов, С. Р. Результаты разработки распределенной веб-ориентированной системы управления библиографическими базами данных / С. Р. Баженов, В. Б. Федотов, И. С. Баженов </w:t>
      </w:r>
      <w:r>
        <w:rPr>
          <w:rFonts w:eastAsia="MS Mincho;ＭＳ 明朝"/>
        </w:rPr>
        <w:t xml:space="preserve">// Научные и технические библиотеки. – 2006. </w:t>
      </w:r>
      <w:r>
        <w:rPr/>
        <w:t>–</w:t>
      </w:r>
      <w:r>
        <w:rPr>
          <w:rFonts w:eastAsia="MS Mincho;ＭＳ 明朝"/>
        </w:rPr>
        <w:t xml:space="preserve"> № 1. – С. 87 </w:t>
      </w:r>
      <w:r>
        <w:rPr/>
        <w:t xml:space="preserve">– </w:t>
      </w:r>
      <w:r>
        <w:rPr>
          <w:rFonts w:eastAsia="MS Mincho;ＭＳ 明朝"/>
        </w:rPr>
        <w:t>91.</w:t>
      </w:r>
    </w:p>
    <w:p>
      <w:pPr>
        <w:pStyle w:val="Normal"/>
        <w:ind w:firstLine="540"/>
        <w:jc w:val="both"/>
        <w:rPr/>
      </w:pPr>
      <w:r>
        <w:rPr/>
        <w:t>3. Бекаревич, Ю. Б. Самоучитель Access 2007+ Видеокурс / Ю. Б. Бекаревич, Н. В. Пушкина – Москва : BHV, 2007. – 720 с.</w:t>
      </w:r>
    </w:p>
    <w:p>
      <w:pPr>
        <w:pStyle w:val="Normal"/>
        <w:ind w:firstLine="540"/>
        <w:jc w:val="both"/>
        <w:rPr/>
      </w:pPr>
      <w:r>
        <w:rPr/>
        <w:t xml:space="preserve">4. Бродовский, А. И. Новые решения в системе автоматизации библиотек ИРБИС : технология заимствования, полнотекстовые БД, имидж-каталоги / А. И. Бродовский </w:t>
      </w:r>
      <w:r>
        <w:rPr>
          <w:rFonts w:eastAsia="MS Mincho;ＭＳ 明朝"/>
        </w:rPr>
        <w:t xml:space="preserve">// Научные и технические библиотеки. – 2007. </w:t>
      </w:r>
      <w:r>
        <w:rPr/>
        <w:t>–</w:t>
      </w:r>
      <w:r>
        <w:rPr>
          <w:rFonts w:eastAsia="MS Mincho;ＭＳ 明朝"/>
        </w:rPr>
        <w:t xml:space="preserve"> № 11. – С. 66 </w:t>
      </w:r>
      <w:r>
        <w:rPr/>
        <w:t xml:space="preserve">– </w:t>
      </w:r>
      <w:r>
        <w:rPr>
          <w:rFonts w:eastAsia="MS Mincho;ＭＳ 明朝"/>
        </w:rPr>
        <w:t>69.</w:t>
      </w:r>
    </w:p>
    <w:p>
      <w:pPr>
        <w:pStyle w:val="Normal"/>
        <w:ind w:firstLine="540"/>
        <w:jc w:val="both"/>
        <w:rPr/>
      </w:pPr>
      <w:r>
        <w:rPr/>
        <w:t>5. Вендров, А. М. Проектирование программного обеспечения экономических информационных систем / А. М. Вендров. – Москва : Финансы и статистика, 2002. – 352 с.</w:t>
      </w:r>
    </w:p>
    <w:p>
      <w:pPr>
        <w:pStyle w:val="Normal"/>
        <w:ind w:firstLine="540"/>
        <w:jc w:val="both"/>
        <w:rPr/>
      </w:pPr>
      <w:r>
        <w:rPr/>
        <w:t>6. Воройский, Ф. С. От интеграции баз данных к интеграции информационных ресурсов / Ф. С. Воройский // Научно-техническая информация. Серия 1. Организация и методика информационной работы. – 1989. – № 10. – С. 2 – 6.</w:t>
      </w:r>
    </w:p>
    <w:p>
      <w:pPr>
        <w:pStyle w:val="Normal"/>
        <w:ind w:firstLine="540"/>
        <w:jc w:val="both"/>
        <w:rPr/>
      </w:pPr>
      <w:r>
        <w:rPr/>
        <w:t>7. Воройский, Ф. С. Технология прямого ввода документов в БД автоматизированных систем НТИ : нормативные и методические материалы / Ф. С. Воройский, В. И. Замараев. – Москва : ВИМИ, 1988. – Вып. 5 (16). – 38 с. – (Организация информационной деятельности).</w:t>
      </w:r>
    </w:p>
    <w:p>
      <w:pPr>
        <w:pStyle w:val="Normal"/>
        <w:ind w:firstLine="540"/>
        <w:jc w:val="both"/>
        <w:rPr/>
      </w:pPr>
      <w:r>
        <w:rPr/>
        <w:t>8. Воройский, Ф. С. Формирование и эксплуатация интегрированных баз данных информационных систем : нормативные и методические материалы / Ф. С. Воройский, М. В. Кузнецов, С. В. Моздор. – Москва : ВИМИ, 1987. – Вып. 7. – 76 с. – (Информатика и информационная технология).</w:t>
      </w:r>
    </w:p>
    <w:p>
      <w:pPr>
        <w:pStyle w:val="Normal"/>
        <w:ind w:firstLine="540"/>
        <w:jc w:val="both"/>
        <w:rPr/>
      </w:pPr>
      <w:r>
        <w:rPr/>
        <w:t>9. Голицына, О. Л. Базы данных : учеб. пособие / О. Л. Голицына, И. И. Попов, Н. В. Максимов. – 2-е изд., испр. и доп. – Москва : Инфра-М, 2009. – 399 с. – (Профессиональное образование).</w:t>
      </w:r>
    </w:p>
    <w:p>
      <w:pPr>
        <w:pStyle w:val="Normal"/>
        <w:ind w:firstLine="540"/>
        <w:jc w:val="both"/>
        <w:rPr/>
      </w:pPr>
      <w:r>
        <w:rPr/>
        <w:t>10. Дейт, К. Г. Введение в системы баз данных / К. Г. Дейт. – Киев, 1998. – 784 с.</w:t>
      </w:r>
    </w:p>
    <w:p>
      <w:pPr>
        <w:pStyle w:val="Normal"/>
        <w:ind w:firstLine="540"/>
        <w:jc w:val="both"/>
        <w:rPr/>
      </w:pPr>
      <w:r>
        <w:rPr/>
        <w:t xml:space="preserve">11. Земсков, А. И. Авторские права на базы данных : история российских и зарубежных неудач в законотворчестве / А. И. Земсков // </w:t>
      </w:r>
      <w:r>
        <w:rPr>
          <w:rFonts w:eastAsia="MS Mincho;ＭＳ 明朝"/>
        </w:rPr>
        <w:t xml:space="preserve">Научные и технические библиотеки. – 2008. </w:t>
      </w:r>
      <w:r>
        <w:rPr/>
        <w:t>–</w:t>
      </w:r>
      <w:r>
        <w:rPr>
          <w:rFonts w:eastAsia="MS Mincho;ＭＳ 明朝"/>
        </w:rPr>
        <w:t xml:space="preserve"> № 6. – С. 23 </w:t>
      </w:r>
      <w:r>
        <w:rPr/>
        <w:t xml:space="preserve">– </w:t>
      </w:r>
      <w:r>
        <w:rPr>
          <w:rFonts w:eastAsia="MS Mincho;ＭＳ 明朝"/>
        </w:rPr>
        <w:t>30.</w:t>
      </w:r>
    </w:p>
    <w:p>
      <w:pPr>
        <w:pStyle w:val="Normal"/>
        <w:ind w:firstLine="540"/>
        <w:jc w:val="both"/>
        <w:rPr/>
      </w:pPr>
      <w:r>
        <w:rPr/>
        <w:t>12. Информатика : учебник / под ред. Н. В. Макаровой. – Москва : Финансы и статистика, 2007. – 768 с.</w:t>
      </w:r>
    </w:p>
    <w:p>
      <w:pPr>
        <w:pStyle w:val="Normal"/>
        <w:ind w:firstLine="540"/>
        <w:jc w:val="both"/>
        <w:rPr/>
      </w:pPr>
      <w:r>
        <w:rPr/>
        <w:t>13. Информатика [Электронный ресурс] : учебник / под ред. Н. В. Макаровой. – Электрон. дан. – URL : http : // www.help-inform.ru. – Загл. с экрана.</w:t>
      </w:r>
    </w:p>
    <w:p>
      <w:pPr>
        <w:pStyle w:val="Normal"/>
        <w:ind w:firstLine="540"/>
        <w:jc w:val="both"/>
        <w:rPr/>
      </w:pPr>
      <w:r>
        <w:rPr/>
        <w:t xml:space="preserve">14. Линден, И. Л. Формирование коллекций электронных документов в библиотеках мира : ключевые проблемы и современные тенденции / И. Л. Линден, Ф. Ч. Леинден // </w:t>
      </w:r>
      <w:r>
        <w:rPr>
          <w:rFonts w:eastAsia="MS Mincho;ＭＳ 明朝"/>
        </w:rPr>
        <w:t>Научные и технические библиотеки</w:t>
      </w:r>
      <w:r>
        <w:rPr/>
        <w:t>. – 2007. – №11. – С.5-20.</w:t>
      </w:r>
    </w:p>
    <w:p>
      <w:pPr>
        <w:pStyle w:val="Normal"/>
        <w:ind w:firstLine="540"/>
        <w:jc w:val="both"/>
        <w:rPr/>
      </w:pPr>
      <w:r>
        <w:rPr/>
        <w:t xml:space="preserve">15. Маршак, Б. И. Автоматизированная система Российского Сводного каталога как корпоративный ресурс научно-технической информации / Б. И. Маршак, М. А. Рагимова // </w:t>
      </w:r>
      <w:r>
        <w:rPr>
          <w:rFonts w:eastAsia="MS Mincho;ＭＳ 明朝"/>
        </w:rPr>
        <w:t>Научные и технические библиотеки.</w:t>
      </w:r>
      <w:r>
        <w:rPr/>
        <w:t xml:space="preserve"> – 2008. – №1. – С.47-53.</w:t>
      </w:r>
    </w:p>
    <w:p>
      <w:pPr>
        <w:pStyle w:val="Normal"/>
        <w:ind w:firstLine="540"/>
        <w:jc w:val="both"/>
        <w:rPr/>
      </w:pPr>
      <w:r>
        <w:rPr/>
        <w:t xml:space="preserve">16. О правовой охране программ для электронных вычислительных машин и баз данных : федер. закон Рос. Федерации от 23.09.1992 г.] // Ведомости </w:t>
      </w:r>
      <w:r>
        <w:rPr>
          <w:rFonts w:eastAsia="MS Mincho;ＭＳ 明朝"/>
        </w:rPr>
        <w:t>Рос. Федерации</w:t>
      </w:r>
      <w:r>
        <w:rPr/>
        <w:t>. - 1992. – № 42. – Ст. 2325.</w:t>
      </w:r>
    </w:p>
    <w:p>
      <w:pPr>
        <w:pStyle w:val="Normal"/>
        <w:ind w:firstLine="540"/>
        <w:jc w:val="both"/>
        <w:rPr/>
      </w:pPr>
      <w:r>
        <w:rPr/>
        <w:t>17. Ревупков, Г. И. Базы и банки данных / Г. И. Ревупков, Э. Н. Самохвалов, В. В. Чистов. – Москва, 1995. – 367 с.</w:t>
      </w:r>
    </w:p>
    <w:p>
      <w:pPr>
        <w:pStyle w:val="Normal"/>
        <w:ind w:firstLine="540"/>
        <w:jc w:val="both"/>
        <w:rPr/>
      </w:pPr>
      <w:r>
        <w:rPr/>
        <w:t>18. РД 50 – 604 – 86. Системы автоматизированного проектирования. Порядок создания, эксплуатации и развития баз данных : методические указания. – Введ. 01.01.87. – Москва : Изд-во стандартов, 1986. – 35 с.</w:t>
      </w:r>
    </w:p>
    <w:p>
      <w:pPr>
        <w:pStyle w:val="Normal"/>
        <w:ind w:firstLine="540"/>
        <w:jc w:val="both"/>
        <w:rPr/>
      </w:pPr>
      <w:r>
        <w:rPr/>
        <w:t>19. Формирование и эксплуатация интегрированных баз данных информационных систем / Ф. С. Воройский [и др.]. – Москва : ВИМИ, 1987. – 28 с.</w:t>
      </w:r>
    </w:p>
    <w:p>
      <w:pPr>
        <w:pStyle w:val="Normal"/>
        <w:ind w:firstLine="540"/>
        <w:jc w:val="both"/>
        <w:rPr/>
      </w:pPr>
      <w:r>
        <w:rPr/>
        <w:t>20. Ходоровский, Л. А. Проектирование информационных систем : учеб. пособие / Л. А. Ходоровский ; Санкт-Петербург. гос. ун-т культуры и искусств. – Санкт-Петербург : СПбГУКИ, 2007. - 128 с.</w:t>
      </w:r>
    </w:p>
    <w:p>
      <w:pPr>
        <w:pStyle w:val="Normal"/>
        <w:ind w:firstLine="540"/>
        <w:jc w:val="both"/>
        <w:rPr/>
      </w:pPr>
      <w:r>
        <w:rPr/>
        <w:t>21. Электронный Архив [Электронный ресурс] : [сайт корпорации]. – Электрон. дан. – URL : http : // www.prosoft-m.ru/. – Загл. с экрана.</w:t>
      </w:r>
    </w:p>
    <w:p>
      <w:pPr>
        <w:pStyle w:val="Normal"/>
        <w:ind w:firstLine="540"/>
        <w:jc w:val="both"/>
        <w:rPr/>
      </w:pPr>
      <w:r>
        <w:rPr/>
        <w:t>22. 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5 файлов : 178 тыс. записей). – Москва : [б. и.,199 – ]. – URL : http : // www.gpntb.ru/win/search/help/el-cat.html. – Загл. с экрана.</w:t>
      </w:r>
    </w:p>
    <w:p>
      <w:pPr>
        <w:pStyle w:val="Normal"/>
        <w:ind w:firstLine="540"/>
        <w:jc w:val="both"/>
        <w:rPr/>
      </w:pPr>
      <w:r>
        <w:rPr/>
        <w:t>В качестве дополнительной литературы, кроме профессиональных периодических изданий («Научные технические библиотеки», «Научно-техническая информация», «Информационное общество», «Информационные ресурсы», «Библиотека», «Библиография», «Библиотековедение»), предлагается использовать специализированные журналы, информационные сборники, вестники, издания компьютерной тематики («Компьютерра», Компьютер пресс», «Мир ПК», «Софт Маркет», «Computer Bild» и др.) за последние 3-5 лет, сборники тезисов и докладов конференций вузов культуры, крупных библиотек и информационных служб России, СНГ и зарубежных стран, а также ресурсы сети Интернет.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jc w:val="center"/>
        <w:rPr>
          <w:b/>
          <w:b/>
          <w:color w:val="000000"/>
          <w:spacing w:val="4"/>
        </w:rPr>
      </w:pPr>
      <w:r>
        <w:rPr>
          <w:b/>
        </w:rPr>
        <w:t>Семинарское занятие №4</w:t>
      </w:r>
    </w:p>
    <w:p>
      <w:pPr>
        <w:pStyle w:val="Normal"/>
        <w:jc w:val="center"/>
        <w:rPr/>
      </w:pPr>
      <w:r>
        <w:rPr>
          <w:b/>
        </w:rPr>
        <w:t>Вопросы безопасности, поддержка авторских прав и другие вопросы использования программного обеспечения в АБИС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Вопросы для обсуждения:</w:t>
      </w:r>
    </w:p>
    <w:p>
      <w:pPr>
        <w:pStyle w:val="Normal"/>
        <w:ind w:left="-15" w:firstLine="555"/>
        <w:jc w:val="both"/>
        <w:rPr/>
      </w:pPr>
      <w:r>
        <w:rPr/>
        <w:t>1. Обеспечение безопасности и защиты АБИС.</w:t>
      </w:r>
    </w:p>
    <w:p>
      <w:pPr>
        <w:pStyle w:val="Normal"/>
        <w:ind w:left="-15" w:firstLine="555"/>
        <w:jc w:val="both"/>
        <w:rPr/>
      </w:pPr>
      <w:r>
        <w:rPr/>
        <w:t>2. Методы защиты АБИС.</w:t>
      </w:r>
    </w:p>
    <w:p>
      <w:pPr>
        <w:pStyle w:val="Normal"/>
        <w:ind w:left="-15" w:firstLine="555"/>
        <w:jc w:val="both"/>
        <w:rPr/>
      </w:pPr>
      <w:r>
        <w:rPr/>
        <w:t>3. Обзор и характеристика наиболее популярных антивирусов.</w:t>
      </w:r>
    </w:p>
    <w:p>
      <w:pPr>
        <w:pStyle w:val="Normal"/>
        <w:ind w:left="-15" w:firstLine="555"/>
        <w:jc w:val="both"/>
        <w:rPr/>
      </w:pPr>
      <w:r>
        <w:rPr/>
        <w:t>4. Проблемы авторского права сегодня.</w:t>
      </w:r>
    </w:p>
    <w:p>
      <w:pPr>
        <w:pStyle w:val="Normal"/>
        <w:ind w:left="-15" w:firstLine="555"/>
        <w:jc w:val="both"/>
        <w:rPr/>
      </w:pPr>
      <w:r>
        <w:rPr/>
        <w:t>5. Защита прав на объекты интеллектуальной собственности: понятие и структура интеллектуальной собственности.</w:t>
      </w:r>
    </w:p>
    <w:p>
      <w:pPr>
        <w:pStyle w:val="Normal"/>
        <w:ind w:left="-15" w:firstLine="555"/>
        <w:jc w:val="both"/>
        <w:rPr/>
      </w:pPr>
      <w:r>
        <w:rPr/>
        <w:t>6. Международное сотрудничество в области защиты интеллектуальной и промышленной собственности. Всемирная организация интеллектуальной собственности (ВОИС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jc w:val="both"/>
        <w:rPr/>
      </w:pPr>
      <w:r>
        <w:rPr/>
        <w:t>1. Алешин, Л. И. Персональный сайт [Электронный ресурс] / Л. И. Алешин. – Электрон. дан. – URL : http: // laleshin.narod.ru/index.html. – Загл. с экрана.</w:t>
      </w:r>
    </w:p>
    <w:p>
      <w:pPr>
        <w:pStyle w:val="Normal"/>
        <w:ind w:firstLine="540"/>
        <w:jc w:val="both"/>
        <w:rPr/>
      </w:pPr>
      <w:r>
        <w:rPr/>
        <w:t>2. Арутюнов, В. В. Защита информации : учеб.-метод. пособие / В. В. Арутюнов. – Москва : Либерея-Бибинформ, 2008. – 56 с. – (Библиотекарь и время. XXI век ; вып. 99). – ISBN 5-85129-175-3.</w:t>
      </w:r>
    </w:p>
    <w:p>
      <w:pPr>
        <w:pStyle w:val="Normal"/>
        <w:ind w:firstLine="567"/>
        <w:rPr/>
      </w:pPr>
      <w:r>
        <w:rPr/>
        <w:t>3. Алешин, Л. И. Информационные технологии : учеб. пособ. Вып. 35 / Л. И.Алешин. – Москва : Литера, 2008. – 424 с. : фото. – (Современная библиотека). – ISBN 978-5-91670-005-3.</w:t>
      </w:r>
    </w:p>
    <w:p>
      <w:pPr>
        <w:pStyle w:val="Normal"/>
        <w:ind w:firstLine="540"/>
        <w:jc w:val="both"/>
        <w:rPr/>
      </w:pPr>
      <w:r>
        <w:rPr/>
        <w:t>4. Воройский, Ф. С. Информатика : энциклопедический систематизированный словарь-справочник : введение в современные информационные и телекоммуникационные технологии в терминах и фактах / Ф. С. Воройский. – 4-е изд., перераб. и доп. – Москва : Физматлит, 2006. – 946 с.</w:t>
      </w:r>
    </w:p>
    <w:p>
      <w:pPr>
        <w:pStyle w:val="Normal"/>
        <w:ind w:firstLine="540"/>
        <w:jc w:val="both"/>
        <w:rPr/>
      </w:pPr>
      <w:r>
        <w:rPr/>
        <w:t>5. Воройский, Ф. С. Основы проектирования автоматизированных библиотечно-информационных систем / Ф. С. Воройский. – Москва : ГПНТБ России, 2002. – 390 с.</w:t>
      </w:r>
    </w:p>
    <w:p>
      <w:pPr>
        <w:pStyle w:val="Normal"/>
        <w:ind w:firstLine="540"/>
        <w:jc w:val="both"/>
        <w:rPr/>
      </w:pPr>
      <w:r>
        <w:rPr/>
        <w:t>6. Всемирная декларация по интеллектуальной собственности [Электронный ресурс]. – Электрон. дан. – URL : http : // www.fips.ru/npdoc/interlaw/declar_wipo.htm - Загл. с экрана.</w:t>
      </w:r>
    </w:p>
    <w:p>
      <w:pPr>
        <w:pStyle w:val="Normal"/>
        <w:ind w:firstLine="540"/>
        <w:jc w:val="both"/>
        <w:rPr/>
      </w:pPr>
      <w:r>
        <w:rPr/>
        <w:t xml:space="preserve">7. Гражданский кодекс Российской Федерации. Ч. 4. [принят Гос. Думой 24 нояб. 2006 г.] // </w:t>
      </w:r>
      <w:r>
        <w:rPr>
          <w:rFonts w:eastAsia="MS Mincho;ＭＳ 明朝"/>
        </w:rPr>
        <w:t xml:space="preserve">Собрание законодательства РФ. </w:t>
      </w:r>
      <w:r>
        <w:rPr/>
        <w:t>–</w:t>
      </w:r>
      <w:r>
        <w:rPr>
          <w:rFonts w:eastAsia="MS Mincho;ＭＳ 明朝"/>
        </w:rPr>
        <w:t xml:space="preserve"> 2006. </w:t>
      </w:r>
      <w:r>
        <w:rPr/>
        <w:t>–</w:t>
      </w:r>
      <w:r>
        <w:rPr>
          <w:rFonts w:eastAsia="MS Mincho;ＭＳ 明朝"/>
        </w:rPr>
        <w:t>№ 52 (Ч. 1).</w:t>
      </w:r>
    </w:p>
    <w:p>
      <w:pPr>
        <w:pStyle w:val="Normal"/>
        <w:ind w:firstLine="540"/>
        <w:jc w:val="both"/>
        <w:rPr/>
      </w:pPr>
      <w:r>
        <w:rPr/>
        <w:t>8. Доктрина информационной безопасности Российской Федерации // Рос. газ. - 2000.- 28 сент.</w:t>
      </w:r>
    </w:p>
    <w:p>
      <w:pPr>
        <w:pStyle w:val="Normal"/>
        <w:ind w:firstLine="540"/>
        <w:jc w:val="both"/>
        <w:rPr/>
      </w:pPr>
      <w:r>
        <w:rPr/>
        <w:t xml:space="preserve">9. Земсков, А. И. Авторские права на базы данных : история российских и зарубежных неудач в законотворчестве / А. И. Земсков // </w:t>
      </w:r>
      <w:r>
        <w:rPr>
          <w:rFonts w:eastAsia="MS Mincho;ＭＳ 明朝"/>
        </w:rPr>
        <w:t xml:space="preserve">Научные и технические библиотеки. – 2008. </w:t>
      </w:r>
      <w:r>
        <w:rPr/>
        <w:t>–</w:t>
      </w:r>
      <w:r>
        <w:rPr>
          <w:rFonts w:eastAsia="MS Mincho;ＭＳ 明朝"/>
        </w:rPr>
        <w:t xml:space="preserve"> № 6. – С. 23 </w:t>
      </w:r>
      <w:r>
        <w:rPr/>
        <w:t xml:space="preserve">– </w:t>
      </w:r>
      <w:r>
        <w:rPr>
          <w:rFonts w:eastAsia="MS Mincho;ＭＳ 明朝"/>
        </w:rPr>
        <w:t>30.</w:t>
      </w:r>
    </w:p>
    <w:p>
      <w:pPr>
        <w:pStyle w:val="Normal"/>
        <w:ind w:firstLine="540"/>
        <w:jc w:val="both"/>
        <w:rPr/>
      </w:pPr>
      <w:r>
        <w:rPr/>
        <w:t>10. Казарин, О. В. Безопасность программного обеспечения компьютерных систем / О. В. Казарин. – Москва : МГУЛ, 2003. – 212 с.</w:t>
      </w:r>
    </w:p>
    <w:p>
      <w:pPr>
        <w:pStyle w:val="Normal"/>
        <w:ind w:firstLine="540"/>
        <w:jc w:val="both"/>
        <w:rPr/>
      </w:pPr>
      <w:r>
        <w:rPr/>
        <w:t>11. Клейменов, С. А. Информационная безопасность и защита информации : учебное пособие для студентов высших учебных заведений / С. А. Клейменов, В. П. Мельников, А. М. Петраков.– 4-е изд. – Москва : Академия, 2009. – 336 с. – (Высшее профессиональное образование).</w:t>
      </w:r>
    </w:p>
    <w:p>
      <w:pPr>
        <w:pStyle w:val="Normal"/>
        <w:ind w:firstLine="540"/>
        <w:jc w:val="both"/>
        <w:rPr/>
      </w:pPr>
      <w:r>
        <w:rPr/>
        <w:t>12. Леонидова, Г. Ф. Программное обеспечение автоматизированных информационных систем : гипертекстовый учебный терминологический словарь-справочник / Г. Ф. Леонидова. – Кемерово : Кузбассвузиздат, 2002. – 110 с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13. </w:t>
      </w:r>
      <w:r>
        <w:rPr/>
        <w:t xml:space="preserve">О правовой охране программ для электронных вычислительных машин и баз данных : федер. закон Рос. Федерации от 23.09.1992 г.] // Ведомости </w:t>
      </w:r>
      <w:r>
        <w:rPr>
          <w:rFonts w:eastAsia="MS Mincho;ＭＳ 明朝"/>
        </w:rPr>
        <w:t>Рос. Федерации</w:t>
      </w:r>
      <w:r>
        <w:rPr/>
        <w:t>. – 1992. – № 42. – Ст. 2325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MS Mincho;ＭＳ 明朝"/>
        </w:rPr>
        <w:t xml:space="preserve">14. Об информации, информационных технологиях и о защите информации </w:t>
      </w:r>
      <w:r>
        <w:rPr/>
        <w:t>: федер. закон Рос. Федерации от 14.07.2006 г. №</w:t>
      </w:r>
      <w:r>
        <w:rPr>
          <w:color w:val="000000"/>
        </w:rPr>
        <w:t xml:space="preserve"> 149-ФЗ </w:t>
      </w:r>
      <w:r>
        <w:rPr>
          <w:rFonts w:eastAsia="MS Mincho;ＭＳ 明朝"/>
        </w:rPr>
        <w:t xml:space="preserve">// Собр. законодательства Рос. Федерации. </w:t>
      </w:r>
      <w:r>
        <w:rPr/>
        <w:t>–</w:t>
      </w:r>
      <w:r>
        <w:rPr>
          <w:rFonts w:eastAsia="MS Mincho;ＭＳ 明朝"/>
        </w:rPr>
        <w:t xml:space="preserve"> 2006. </w:t>
      </w:r>
      <w:r>
        <w:rPr/>
        <w:t>–</w:t>
      </w:r>
      <w:r>
        <w:rPr>
          <w:rFonts w:eastAsia="MS Mincho;ＭＳ 明朝"/>
        </w:rPr>
        <w:t xml:space="preserve"> № 31.</w:t>
      </w:r>
      <w:r>
        <w:rPr/>
        <w:t xml:space="preserve"> – Ст. </w:t>
      </w:r>
      <w:r>
        <w:rPr>
          <w:color w:val="000000"/>
        </w:rPr>
        <w:t>3448.</w:t>
      </w:r>
    </w:p>
    <w:p>
      <w:pPr>
        <w:pStyle w:val="Normal"/>
        <w:ind w:firstLine="540"/>
        <w:jc w:val="both"/>
        <w:rPr/>
      </w:pPr>
      <w:r>
        <w:rPr/>
        <w:t>В качестве дополнительной литературы, кроме профессиональных периодических изданий («Научные технические библиотеки», «Научно-техническая информация», «Информационное общество», «Информационные ресурсы», «Библиотека», «Библиография», «Библиотековедение»), предлагается использовать специализированные журналы, информационные сборники, вестники, издания компьютерной тематики («Компьютерра», Компьютер пресс», «Мир ПК», «Софт Маркет», «Computer Bild» и др.) за последние 3-5 лет, сборники тезисов и докладов конференций вузов культуры, крупных библиотек и информационных служб России, СНГ и зарубежных стран, а также ресурсы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5" w:hanging="0"/>
        <w:jc w:val="center"/>
        <w:rPr>
          <w:b/>
          <w:b/>
          <w:color w:val="000000"/>
          <w:spacing w:val="4"/>
        </w:rPr>
      </w:pPr>
      <w:r>
        <w:rPr>
          <w:b/>
        </w:rPr>
        <w:t>Семинарское занятие №5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  <w:t>Современное положение в области программно-технического обеспечения АБИС и перспективы их развития для библиотечных технологий: занятие в форме круглого стола</w:t>
      </w:r>
    </w:p>
    <w:p>
      <w:pPr>
        <w:pStyle w:val="Normal"/>
        <w:ind w:firstLine="540"/>
        <w:jc w:val="both"/>
        <w:rPr/>
      </w:pPr>
      <w:r>
        <w:rPr/>
        <w:t>Занятие проводится в форме круглого стола. Цель обсуждения – обобщить идеи и мнения причин выбора и внедрения программно-технических средств различными типами библиотек. Все участники круглого стола должны выражать мнение по поводу обсуждаемого вопроса, а также по поводу мнений других участников.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Вопросы для обсуждения:</w:t>
      </w:r>
    </w:p>
    <w:p>
      <w:pPr>
        <w:pStyle w:val="Normal"/>
        <w:shd w:fill="FFFFFF" w:val="clear"/>
        <w:ind w:right="7" w:firstLine="540"/>
        <w:jc w:val="both"/>
        <w:rPr>
          <w:color w:val="000000"/>
          <w:spacing w:val="-4"/>
        </w:rPr>
      </w:pPr>
      <w:r>
        <w:rPr/>
        <w:t>1. АБИС: характеристика состояния.</w:t>
      </w:r>
    </w:p>
    <w:p>
      <w:pPr>
        <w:pStyle w:val="Normal"/>
        <w:ind w:firstLine="540"/>
        <w:jc w:val="both"/>
        <w:rPr/>
      </w:pPr>
      <w:r>
        <w:rPr/>
        <w:t>2. Использование современных программно-технических средств АБИС в российских библиотеках.</w:t>
      </w:r>
    </w:p>
    <w:p>
      <w:pPr>
        <w:pStyle w:val="Normal"/>
        <w:shd w:fill="FFFFFF" w:val="clear"/>
        <w:ind w:right="7" w:firstLine="540"/>
        <w:jc w:val="both"/>
        <w:rPr/>
      </w:pPr>
      <w:r>
        <w:rPr/>
        <w:t>3. Проблемы модернизации и внедрения программно-технических средств для библиотечных технологи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right="7" w:firstLine="540"/>
        <w:jc w:val="both"/>
        <w:rPr>
          <w:color w:val="000000"/>
        </w:rPr>
      </w:pPr>
      <w:r>
        <w:rPr>
          <w:color w:val="000000"/>
          <w:spacing w:val="-4"/>
        </w:rPr>
        <w:t>4. С</w:t>
      </w:r>
      <w:r>
        <w:rPr>
          <w:color w:val="000000"/>
          <w:spacing w:val="-3"/>
        </w:rPr>
        <w:t>овременные тенденции в области вы</w:t>
      </w:r>
      <w:r>
        <w:rPr>
          <w:color w:val="000000"/>
          <w:spacing w:val="1"/>
        </w:rPr>
        <w:t xml:space="preserve">числительной техники и программирования (миниатюризация, </w:t>
      </w:r>
      <w:r>
        <w:rPr>
          <w:color w:val="000000"/>
          <w:spacing w:val="-4"/>
        </w:rPr>
        <w:t>развитие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модернизация</w:t>
      </w:r>
      <w:r>
        <w:rPr>
          <w:color w:val="000000"/>
          <w:spacing w:val="1"/>
        </w:rPr>
        <w:t xml:space="preserve"> электронной техники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 xml:space="preserve">5. Количественная и качественная характеристика изменения основных характеристик указанных средств и их влияния на </w:t>
      </w:r>
      <w:r>
        <w:rPr>
          <w:color w:val="000000"/>
        </w:rPr>
        <w:t>основные направления развития библиотечны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lang w:val="en-US"/>
        </w:rPr>
        <w:t>Fedora</w:t>
      </w:r>
      <w:r>
        <w:rPr/>
        <w:t xml:space="preserve"> </w:t>
      </w:r>
      <w:r>
        <w:rPr>
          <w:lang w:val="en-US"/>
        </w:rPr>
        <w:t>Commons</w:t>
      </w:r>
      <w:r>
        <w:rPr/>
        <w:t xml:space="preserve"> : [АБИС] [Электронный ресурс]. – Электрон. дан. – URL : </w:t>
      </w:r>
      <w:r>
        <w:rPr>
          <w:lang w:val="en-US"/>
        </w:rPr>
        <w:t>http</w:t>
      </w:r>
      <w:r>
        <w:rPr/>
        <w:t xml:space="preserve"> : 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dora</w:t>
      </w:r>
      <w:r>
        <w:rPr/>
        <w:t>-</w:t>
      </w:r>
      <w:r>
        <w:rPr>
          <w:lang w:val="en-US"/>
        </w:rPr>
        <w:t>commons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. – Загл. с экрана.</w:t>
      </w:r>
    </w:p>
    <w:p>
      <w:pPr>
        <w:pStyle w:val="Normal"/>
        <w:ind w:firstLine="540"/>
        <w:jc w:val="both"/>
        <w:rPr/>
      </w:pPr>
      <w:r>
        <w:rPr/>
        <w:t>2. Koha : [АБИС] [Электронный ресурс]. – Электрон. дан. – URL : http : // koha.org/. – Загл. с экрана.</w:t>
      </w:r>
    </w:p>
    <w:p>
      <w:pPr>
        <w:pStyle w:val="Normal"/>
        <w:ind w:firstLine="540"/>
        <w:jc w:val="both"/>
        <w:rPr/>
      </w:pPr>
      <w:r>
        <w:rPr/>
        <w:t>3. TINLIB : [АБИС] [Электронный ресурс]. – Электрон. дан. – URL : http : // www.tinlib.hu/. – Загл. с экрана.</w:t>
      </w:r>
    </w:p>
    <w:p>
      <w:pPr>
        <w:pStyle w:val="Normal"/>
        <w:ind w:firstLine="540"/>
        <w:jc w:val="both"/>
        <w:rPr/>
      </w:pPr>
      <w:r>
        <w:rPr/>
        <w:t>4. VTLS : [АБИС] [Электронный ресурс]. – Электрон. дан. – URL : http : // www.vtls.com/. – Загл. с экрана.</w:t>
      </w:r>
    </w:p>
    <w:p>
      <w:pPr>
        <w:pStyle w:val="Normal"/>
        <w:ind w:firstLine="540"/>
        <w:jc w:val="both"/>
        <w:rPr/>
      </w:pPr>
      <w:r>
        <w:rPr/>
        <w:t>5. АБИС «КОЛИБРИ» [Электронный ресурс]. – Электрон. дан. – URL : http : // consortium.ruslan.ru/colibry/colibry/colibry.htm. – Загл. с экрана.</w:t>
      </w:r>
    </w:p>
    <w:p>
      <w:pPr>
        <w:pStyle w:val="Normal"/>
        <w:ind w:firstLine="540"/>
        <w:jc w:val="both"/>
        <w:rPr/>
      </w:pPr>
      <w:r>
        <w:rPr/>
        <w:t>6. АБС «БИБЛИОБУС» [Электронный ресурс]. – Электрон. дан. – URL : http : // bibliobus.eks3.ru. – Загл. с экрана.</w:t>
      </w:r>
    </w:p>
    <w:p>
      <w:pPr>
        <w:pStyle w:val="Normal"/>
        <w:ind w:firstLine="540"/>
        <w:jc w:val="both"/>
        <w:rPr/>
      </w:pPr>
      <w:r>
        <w:rPr/>
        <w:t>7. Автоматизация работы библиотеки образовательного учреждения / сост. Д. П. Тевс [и др.] – Барнаул : БГПУ, 2004. – 133 с.</w:t>
      </w:r>
    </w:p>
    <w:p>
      <w:pPr>
        <w:pStyle w:val="Normal"/>
        <w:ind w:firstLine="540"/>
        <w:jc w:val="both"/>
        <w:rPr/>
      </w:pPr>
      <w:r>
        <w:rPr/>
        <w:t>8. АИБС «Фолиант» [Электронный ресурс]. – Электрон. дан. – URL : http : // foliant.ru/. – Загл. с экрана.</w:t>
      </w:r>
    </w:p>
    <w:p>
      <w:pPr>
        <w:pStyle w:val="Normal"/>
        <w:ind w:firstLine="540"/>
        <w:jc w:val="both"/>
        <w:rPr/>
      </w:pPr>
      <w:r>
        <w:rPr/>
        <w:t>9. Алешин, Л. И. Автоматизация в библиотеке : учеб. пособие. / Л. И. Алешин. - Ч.1. – Москва : Изд-во МГУКИ, ИПО Профиздат, 2001. – 176 с.</w:t>
      </w:r>
    </w:p>
    <w:p>
      <w:pPr>
        <w:pStyle w:val="Normal"/>
        <w:ind w:firstLine="540"/>
        <w:jc w:val="both"/>
        <w:rPr/>
      </w:pPr>
      <w:r>
        <w:rPr/>
        <w:t>10. Алешин, Л. И. Персональный сайт [Электронный ресурс] / Л. И. Алешин. – Электрон. дан. – URL : http: // laleshin.narod.ru/index.html. – Загл. с экрана.</w:t>
      </w:r>
    </w:p>
    <w:p>
      <w:pPr>
        <w:pStyle w:val="Normal"/>
        <w:ind w:firstLine="540"/>
        <w:jc w:val="both"/>
        <w:rPr/>
      </w:pPr>
      <w:r>
        <w:rPr/>
        <w:t>11. Арефьев, П. Г. Проблемы автоматизации библиотечных процессов на базе интегрированной системы Tinlib : анализ опыта библиотеки Московской высшей школы социальных и экономических наук [Электронный ресурс] / П. Г. Арефьев, А. А. Артамонов. – Электрон. дан. – URL : http : // www.gpntb.ru/win/inter-events/crimea98/doc2/doc143.html. – Загл. с экрана.</w:t>
      </w:r>
    </w:p>
    <w:p>
      <w:pPr>
        <w:pStyle w:val="Normal"/>
        <w:ind w:firstLine="540"/>
        <w:jc w:val="both"/>
        <w:rPr/>
      </w:pPr>
      <w:r>
        <w:rPr/>
        <w:t>12. Архипов, Д. А. Библиотечно-функциональный анализ отечественных автоматизированных библиотечно-информационных систем : автореф. дис. … канд. пед. наук : специальность 05.25.03 «Библиотековедение, библиографоведение и книговедение» / Д. А. Архипов ; МГУКИ. – Москва : Изд-во МГУКИ, 2008. – 16 с.</w:t>
      </w:r>
    </w:p>
    <w:p>
      <w:pPr>
        <w:pStyle w:val="Normal"/>
        <w:ind w:firstLine="540"/>
        <w:jc w:val="both"/>
        <w:rPr/>
      </w:pPr>
      <w:r>
        <w:rPr/>
        <w:t>13. Вершинин, М. И. Электронный каталог : проблемы и решения : учеб.-практ. пособие / М. И. Вершинин. – Санкт-Петербург : Профессия, 2009. – 232 с. : ил. – (Библиотека). – ISBN 978-5-93913-132-2.</w:t>
      </w:r>
    </w:p>
    <w:p>
      <w:pPr>
        <w:pStyle w:val="Normal"/>
        <w:ind w:firstLine="540"/>
        <w:jc w:val="both"/>
        <w:rPr/>
      </w:pPr>
      <w:r>
        <w:rPr/>
        <w:t>14. Библиотека Автограда : [АБИС] [Электронный ресурс]. – Электрон. дан. – URL : http://libavtograd.tgl.ru/. – Загл. с экрана.</w:t>
      </w:r>
    </w:p>
    <w:p>
      <w:pPr>
        <w:pStyle w:val="Normal"/>
        <w:ind w:firstLine="540"/>
        <w:jc w:val="both"/>
        <w:rPr/>
      </w:pPr>
      <w:r>
        <w:rPr/>
        <w:t>15. Буки - Автоматизированная библиотечная система [Электронный ресурс]. – Электрон. дан. – URL : http : // www.buki.yar.ru/index.html. – Загл. с экрана.</w:t>
      </w:r>
    </w:p>
    <w:p>
      <w:pPr>
        <w:pStyle w:val="Normal"/>
        <w:ind w:firstLine="540"/>
        <w:jc w:val="both"/>
        <w:rPr/>
      </w:pPr>
      <w:r>
        <w:rPr/>
        <w:t xml:space="preserve">16. Волохин, О. М. Мобильные технологии современной библиотеки : новый сервис, практический опыт, перспективы / О. М. Волохин </w:t>
      </w:r>
      <w:r>
        <w:rPr>
          <w:rFonts w:eastAsia="MS Mincho;ＭＳ 明朝"/>
        </w:rPr>
        <w:t xml:space="preserve">// Научные и технические библиотеки. – 2006. </w:t>
      </w:r>
      <w:r>
        <w:rPr/>
        <w:t>–</w:t>
      </w:r>
      <w:r>
        <w:rPr>
          <w:rFonts w:eastAsia="MS Mincho;ＭＳ 明朝"/>
        </w:rPr>
        <w:t xml:space="preserve"> № 1. – С. 79 </w:t>
      </w:r>
      <w:r>
        <w:rPr/>
        <w:t>– 8</w:t>
      </w:r>
      <w:r>
        <w:rPr>
          <w:rFonts w:eastAsia="MS Mincho;ＭＳ 明朝"/>
        </w:rPr>
        <w:t>7.</w:t>
      </w:r>
    </w:p>
    <w:p>
      <w:pPr>
        <w:pStyle w:val="Normal"/>
        <w:ind w:firstLine="540"/>
        <w:jc w:val="both"/>
        <w:rPr/>
      </w:pPr>
      <w:r>
        <w:rPr/>
        <w:t>17. Воройский, Ф. С. АБИС : проблемы выбора и внедрения / Ф. Воройский // Библиотека. – 1994. – № 2. – С. 29 – 33 ; № 3. – С. 33 – 38.</w:t>
      </w:r>
    </w:p>
    <w:p>
      <w:pPr>
        <w:pStyle w:val="Normal"/>
        <w:ind w:firstLine="540"/>
        <w:jc w:val="both"/>
        <w:rPr/>
      </w:pPr>
      <w:r>
        <w:rPr/>
        <w:t>18. Воройский, Ф. С. Основы проектирования автоматизированных библиотечно-информационных систем / Ф. С. Воройский. – Москва : ГПНТБ России, 2002. – 390 с.</w:t>
      </w:r>
    </w:p>
    <w:p>
      <w:pPr>
        <w:pStyle w:val="Normal"/>
        <w:ind w:firstLine="540"/>
        <w:jc w:val="both"/>
        <w:rPr/>
      </w:pPr>
      <w:r>
        <w:rPr/>
        <w:t>19. Воройский, Ф. С. Рынок программного обеспечения для АБИС / Ф. С. Воройский, Н. Каленов, В. Грибов // Информационные ресурсы. – 1998. – № 5. – С. 18 – 25.</w:t>
      </w:r>
    </w:p>
    <w:p>
      <w:pPr>
        <w:pStyle w:val="Normal"/>
        <w:ind w:firstLine="540"/>
        <w:rPr/>
      </w:pPr>
      <w:r>
        <w:rPr/>
        <w:t>20. Зиновьева, Н. Г. Изменения в отделе обслуживания на основе АБИС Virtua в Научной библиотеке Томского государственного университета [Электронный ресурс] / Н. Г. Зиновьева, Е. А. Осипова. – Электрон. дан. – URL : http : // www.gpntb.ru/win/inter-events/crimea2006/disk2/126.pdf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21. </w:t>
      </w:r>
      <w:r>
        <w:rPr/>
        <w:t>КАБИС - Казахская Автоматизированная Библиотечно-Информационная Система [Электронный ресурс]. – Электрон. дан. – URL : http : // www.ks.kz/kabis.htm. – Загл. с экрана.</w:t>
      </w:r>
    </w:p>
    <w:p>
      <w:pPr>
        <w:pStyle w:val="Normal"/>
        <w:ind w:firstLine="540"/>
        <w:jc w:val="both"/>
        <w:rPr/>
      </w:pPr>
      <w:r>
        <w:rPr/>
        <w:t xml:space="preserve">22. </w:t>
      </w:r>
      <w:r>
        <w:rPr>
          <w:rFonts w:eastAsia="MS Mincho;ＭＳ 明朝"/>
        </w:rPr>
        <w:t xml:space="preserve">Карауш, А. С. Развитие информационных технологий в библиотеках : взгляд в будущее / А. С. Карауш, А. С. Макаревич // Научные и технические библиотеки. – 2008. </w:t>
      </w:r>
      <w:r>
        <w:rPr/>
        <w:t>–</w:t>
      </w:r>
      <w:r>
        <w:rPr>
          <w:rFonts w:eastAsia="MS Mincho;ＭＳ 明朝"/>
        </w:rPr>
        <w:t xml:space="preserve"> № 1. – С. 53 </w:t>
      </w:r>
      <w:r>
        <w:rPr/>
        <w:t xml:space="preserve">– </w:t>
      </w:r>
      <w:r>
        <w:rPr>
          <w:rFonts w:eastAsia="MS Mincho;ＭＳ 明朝"/>
        </w:rPr>
        <w:t>58.</w:t>
      </w:r>
    </w:p>
    <w:p>
      <w:pPr>
        <w:pStyle w:val="Normal"/>
        <w:ind w:firstLine="540"/>
        <w:jc w:val="both"/>
        <w:rPr/>
      </w:pPr>
      <w:r>
        <w:rPr/>
        <w:t>23. Кутовенко, А. Библиотечное ПО. Краткая родословная [Электронный ресурс] / А. Кутовенко. – Электрон. дан. – URL : http : // www.nestor.minsk.by/kg/2003/30/kg33009.html. – Загл. с экрана.</w:t>
      </w:r>
    </w:p>
    <w:p>
      <w:pPr>
        <w:pStyle w:val="Normal"/>
        <w:ind w:firstLine="540"/>
        <w:jc w:val="both"/>
        <w:rPr/>
      </w:pPr>
      <w:r>
        <w:rPr/>
        <w:t>24. Леонидова, Г. Ф. Программное обеспечение автоматизированных информационных систем : гипертекстовый учебный терминологический словарь-справочник / Г. Ф. Леонидова. – Кемерово : Кузбассвузиздат, 2002. – 110 с.</w:t>
      </w:r>
    </w:p>
    <w:p>
      <w:pPr>
        <w:pStyle w:val="Normal"/>
        <w:ind w:firstLine="540"/>
        <w:jc w:val="both"/>
        <w:rPr/>
      </w:pPr>
      <w:r>
        <w:rPr/>
        <w:t>25. Моздор, С. В. Проектирование и внедрение локальных автоматизированных информационных систем : нормативные и методические материалы / С. В. Моздор. – Москва : ВИМИ, 1989. – Вып. 1 (20). – 75 с. – (Организация информационной деятельности).</w:t>
      </w:r>
    </w:p>
    <w:p>
      <w:pPr>
        <w:pStyle w:val="Normal"/>
        <w:ind w:firstLine="540"/>
        <w:jc w:val="both"/>
        <w:rPr/>
      </w:pPr>
      <w:r>
        <w:rPr/>
        <w:t>26. Меркушева, О. Б. Программный комплекс «Мамонт» : становление и развитие / О. Б. Меркушева // Научные и технические библиотеки. – 2000. – № 2. – С. 68 – 75.</w:t>
      </w:r>
    </w:p>
    <w:p>
      <w:pPr>
        <w:pStyle w:val="Normal"/>
        <w:ind w:firstLine="540"/>
        <w:jc w:val="both"/>
        <w:rPr/>
      </w:pPr>
      <w:r>
        <w:rPr/>
        <w:t>27. Рябев, В. С. АБИС НЕВА – современная система для малых и средних библиотек [Электронный ресурс] / В. С. Рябев, В. Л. Баранов, Д. Н. Сова. – Электрон. дан. – URL : http : // www.gpntb.ru/libcom7/disk/16.pdf. – Загл. с экрана.</w:t>
      </w:r>
    </w:p>
    <w:p>
      <w:pPr>
        <w:pStyle w:val="Normal"/>
        <w:ind w:firstLine="540"/>
        <w:jc w:val="both"/>
        <w:rPr/>
      </w:pPr>
      <w:r>
        <w:rPr/>
        <w:t>28. Санжак, С. В. Автоматизация Публичной библиотеки им. Леси Украинки : задачи, проблемы, реальность и перспективы [Электронный ресурс] / С. В. Санжак. – Электрон. дан. – URL : http : // library.ntu-kpi.kiev.ua/html/arhiv/konf100/sanzhak1.htm. – Загл. с экрана.</w:t>
      </w:r>
    </w:p>
    <w:p>
      <w:pPr>
        <w:pStyle w:val="Normal"/>
        <w:ind w:firstLine="540"/>
        <w:jc w:val="both"/>
        <w:rPr/>
      </w:pPr>
      <w:r>
        <w:rPr/>
        <w:t>29. Саркисова, И. О. Автоматизация библиотечной деятельности высших учебных заведений. Решение проблемы на примере НТБ МГТУ «Станкин» [Электронный ресурс] / И. О. Саркисова. – Электрон. дан. – URL : http : // magazine.stankin.ru/arch/n_03/art/sarkisova.html. – Загл. с экрана.</w:t>
      </w:r>
    </w:p>
    <w:p>
      <w:pPr>
        <w:pStyle w:val="Normal"/>
        <w:ind w:firstLine="540"/>
        <w:jc w:val="both"/>
        <w:rPr/>
      </w:pPr>
      <w:r>
        <w:rPr/>
        <w:t>30. Синицына, П. С. Автоматизация деятельности библиотеки КНТЭУ на базе библиотечно-информационной системы “УФД/БИБЛИОТЕКА” [Электронный ресурс] / Синицына П. С. – Электрон. дан. – URL : http : // www.gpntb.ru/win/inter-events/crimea2002/trud/sec2/Doc8.HTML. – Загл. с экрана.</w:t>
      </w:r>
    </w:p>
    <w:p>
      <w:pPr>
        <w:pStyle w:val="Normal"/>
        <w:ind w:firstLine="540"/>
        <w:jc w:val="both"/>
        <w:rPr/>
      </w:pPr>
      <w:r>
        <w:rPr/>
        <w:t>31. Системы для информатизации и автоматизации библиотек и музеев [Электронный ресурс]. – Электрон. дан. – URL : http : // www.cpic.ru/Systems/LMSys.htm. – Загл. с экрана.</w:t>
      </w:r>
    </w:p>
    <w:p>
      <w:pPr>
        <w:pStyle w:val="Normal"/>
        <w:ind w:firstLine="540"/>
        <w:jc w:val="both"/>
        <w:rPr/>
      </w:pPr>
      <w:r>
        <w:rPr/>
        <w:t>32. Соколова, А. Оптимизируем расходы при модернизации ИТ инфраструктуры [Электронный ресурс] / А. Соколова, И. Филиппова. – Электрон. дан. – URL : http : // www.elvis.ru/files/TCO_modern.pdf. – Загл. с экрана.</w:t>
      </w:r>
    </w:p>
    <w:p>
      <w:pPr>
        <w:pStyle w:val="Normal"/>
        <w:ind w:firstLine="540"/>
        <w:jc w:val="both"/>
        <w:rPr/>
      </w:pPr>
      <w:r>
        <w:rPr/>
        <w:t>33. СПбГУКИ ЦАТ «Ростехноком» [Электронный ресурс] : [сайт компании]. – Электрон. дан. – URL : http : // www.academy-plus.ru/. – Загл. с экрана.</w:t>
      </w:r>
    </w:p>
    <w:p>
      <w:pPr>
        <w:pStyle w:val="Normal"/>
        <w:ind w:firstLine="540"/>
        <w:jc w:val="both"/>
        <w:rPr/>
      </w:pPr>
      <w:r>
        <w:rPr/>
        <w:t>34. Филиппов, А. Н. Разработка и применение АБИС «КОЛИБРИ» в Научной музыкальной библиотеке Санкт-Петербургской консерватории [Электронный ресурс] / А. Н. Филиппов, М. C. Самсонов. – Электрон. дан. – URL : http : // www.gpntb.ru/win/inter-events/crimea98/doc1/doc38.html. – Загл. с экрана.</w:t>
      </w:r>
    </w:p>
    <w:p>
      <w:pPr>
        <w:pStyle w:val="Normal"/>
        <w:ind w:firstLine="540"/>
        <w:jc w:val="both"/>
        <w:rPr/>
      </w:pPr>
      <w:r>
        <w:rPr/>
        <w:t>35. Шиваров, А. Е. Обслуживание читателей в АБИС библиотеки МГТУ им. Н.Э. Баумана «Яуза» : опыт разработки, внедрения и перспективы развития подсистемы [Электронный ресурс] / А. Е. Шиваров. – Электрон. дан. – URL : http : // www.gpntb.ru/libcom6/eng/disk/60.pdf. – Загл. с экрана.</w:t>
      </w:r>
    </w:p>
    <w:p>
      <w:pPr>
        <w:pStyle w:val="Normal"/>
        <w:ind w:firstLine="540"/>
        <w:jc w:val="both"/>
        <w:rPr/>
      </w:pPr>
      <w:r>
        <w:rPr/>
        <w:t>36. Шрайберг, Я. Л. Автоматизированные библиотечно-информационные системы России : состояние, выбор, внедрение, развитие / Я. Л. Шрайберг, Ф. С. Воройский. – Москва : Либерея, 1996. – 272 с.</w:t>
      </w:r>
    </w:p>
    <w:p>
      <w:pPr>
        <w:pStyle w:val="Normal"/>
        <w:ind w:firstLine="540"/>
        <w:jc w:val="both"/>
        <w:rPr/>
      </w:pPr>
      <w:r>
        <w:rPr/>
        <w:t>37. Шрайберг, Я. Л. Новые модификации известных отечественных автоматизированных библиотечно-информационных систем : разработки ГПНТБ России ; БЕН РАН ; ГИВЦ МК РФ ; ДИТ ; НПО «Информсистема» / Я. Л. Шрайберг, Ф. С. Воройский // С компьютером на «ты». – Москва : Либерея, 1998. – Вып. 1. – С. 36 – 49.</w:t>
      </w:r>
    </w:p>
    <w:p>
      <w:pPr>
        <w:pStyle w:val="Normal"/>
        <w:ind w:firstLine="540"/>
        <w:jc w:val="both"/>
        <w:rPr/>
      </w:pPr>
      <w:r>
        <w:rPr/>
        <w:t>38. Шрайберг, Я. Л. Принципы построения автоматизированных библиотечно-информационных систем и сетей : дис. в виде науч. докл. … д-ра техн. наук : 05.25.05, 05.25.03 / Я. Л. Шрайберг. – Москва : ГПНТБ России, 1999. – 39 с.</w:t>
      </w:r>
    </w:p>
    <w:p>
      <w:pPr>
        <w:pStyle w:val="Normal"/>
        <w:ind w:firstLine="540"/>
        <w:jc w:val="both"/>
        <w:rPr/>
      </w:pPr>
      <w:r>
        <w:rPr/>
        <w:t>39. Шрайберг, Я. Л. Основные положения и принципы разработки автоматизированных библиотечно-информационных систем и сетей : главные тенденции, основные положения, базовые принципы : учеб.-практ. пособие / Я. Л. Шрайберг. – 2-е изд., испр. и доп. – Москва : Либерея, 2001. – 104 с.</w:t>
      </w:r>
    </w:p>
    <w:p>
      <w:pPr>
        <w:pStyle w:val="Normal"/>
        <w:ind w:firstLine="540"/>
        <w:jc w:val="both"/>
        <w:rPr/>
      </w:pPr>
      <w:r>
        <w:rPr/>
        <w:t>В качестве дополнительной литературы, кроме профессиональных периодических изданий («Научные технические библиотеки», «Научно-техническая информация», «Информационное общество», «Информационные ресурсы», «Библиотека», «Библиография», «Библиотековедение»), предлагается использовать специализированные журналы, информационные сборники, вестники, издания компьютерной тематики («Компьютерра», Компьютер пресс», «Мир ПК», «Софт Маркет», «Computer Bild» и др.) за последние 3-5 лет, сборники тезисов и докладов конференций вузов культуры, крупных библиотек и информационных служб России, СНГ и зарубежных стран, а также ресурсы сети Интер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jc w:val="center"/>
        <w:rPr>
          <w:b/>
          <w:b/>
          <w:color w:val="000000"/>
          <w:spacing w:val="4"/>
        </w:rPr>
      </w:pPr>
      <w:r>
        <w:rPr>
          <w:b/>
        </w:rPr>
        <w:t>Семинарское занятие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ы автоматизации библиотек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Вопросы для обсуждения:</w:t>
      </w:r>
    </w:p>
    <w:p>
      <w:pPr>
        <w:pStyle w:val="Normal"/>
        <w:ind w:left="-15" w:firstLine="555"/>
        <w:jc w:val="both"/>
        <w:rPr/>
      </w:pPr>
      <w:r>
        <w:rPr/>
        <w:t>1. Основные принципы приобретения и использования программных и аппаратных средств.</w:t>
      </w:r>
    </w:p>
    <w:p>
      <w:pPr>
        <w:pStyle w:val="Normal"/>
        <w:ind w:left="-15" w:firstLine="555"/>
        <w:jc w:val="both"/>
        <w:rPr/>
      </w:pPr>
      <w:r>
        <w:rPr/>
        <w:t>2. Проект АБИС – РГБ.</w:t>
      </w:r>
    </w:p>
    <w:p>
      <w:pPr>
        <w:pStyle w:val="Normal"/>
        <w:ind w:left="-15" w:firstLine="555"/>
        <w:jc w:val="both"/>
        <w:rPr/>
      </w:pPr>
      <w:r>
        <w:rPr/>
        <w:t>3. Проект АБИС - ГПНТБ.</w:t>
      </w:r>
    </w:p>
    <w:p>
      <w:pPr>
        <w:pStyle w:val="Normal"/>
        <w:ind w:left="-15" w:firstLine="555"/>
        <w:jc w:val="both"/>
        <w:rPr/>
      </w:pPr>
      <w:r>
        <w:rPr/>
        <w:t>4. Проект АБИС - БЕН РАН.</w:t>
      </w:r>
    </w:p>
    <w:p>
      <w:pPr>
        <w:pStyle w:val="Normal"/>
        <w:ind w:left="-15" w:firstLine="555"/>
        <w:jc w:val="both"/>
        <w:rPr/>
      </w:pPr>
      <w:r>
        <w:rPr/>
        <w:t>5. Проект АБИС – МГУ/АО «Библиотечная компьютерная система» и др.</w:t>
      </w:r>
    </w:p>
    <w:p>
      <w:pPr>
        <w:pStyle w:val="Normal"/>
        <w:ind w:left="-15" w:firstLine="555"/>
        <w:jc w:val="both"/>
        <w:rPr/>
      </w:pPr>
      <w:r>
        <w:rPr/>
        <w:t>6. Сходства и различия АБИ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jc w:val="both"/>
        <w:rPr/>
      </w:pPr>
      <w:r>
        <w:rPr/>
        <w:t>1. Архипов, Д. А. Библиотечно-функциональный анализ отечественных автоматизированных библиотечно-информационных систем : автореф. дис. … канд. пед. наук : специальность 05.25.03 «Библиотековедение, библиографоведение и книговедение» / Д. А. Архипов ; МГУКИ. – Москва : Изд-во МГУКИ, 2008. – 16 с.</w:t>
      </w:r>
    </w:p>
    <w:p>
      <w:pPr>
        <w:pStyle w:val="Normal"/>
        <w:ind w:firstLine="540"/>
        <w:jc w:val="both"/>
        <w:rPr/>
      </w:pPr>
      <w:r>
        <w:rPr/>
        <w:t>2. Библиотечная Компьютерная Сеть ("БКС") [Электронный ресурс] : [сайт компании]. – Электрон. дан. – URL : http : // www.bks-mgu.ru/. – Загл. с экрана.</w:t>
      </w:r>
    </w:p>
    <w:p>
      <w:pPr>
        <w:pStyle w:val="Normal"/>
        <w:ind w:firstLine="540"/>
        <w:jc w:val="both"/>
        <w:rPr/>
      </w:pPr>
      <w:r>
        <w:rPr/>
        <w:t>3. Воройский, Ф. С. АБИС : проблемы выбора и внедрения / Ф. Воройский // Библиотека. – 1994. – № 2. – С. 29 – 33 ; № 3. – С. 33 – 38.</w:t>
      </w:r>
    </w:p>
    <w:p>
      <w:pPr>
        <w:pStyle w:val="Normal"/>
        <w:ind w:firstLine="540"/>
        <w:jc w:val="both"/>
        <w:rPr/>
      </w:pPr>
      <w:r>
        <w:rPr/>
        <w:t>4. Воройский, Ф. С. Запад нам поможет? / Ф. С. Воройский, В. Т. Грибов, Н. Е. Каленов // Библиотека. – 1998. – № 5. – С. 47 – 50.</w:t>
      </w:r>
    </w:p>
    <w:p>
      <w:pPr>
        <w:pStyle w:val="Normal"/>
        <w:ind w:firstLine="540"/>
        <w:jc w:val="both"/>
        <w:rPr/>
      </w:pPr>
      <w:r>
        <w:rPr/>
        <w:t>5. Воройский, Ф. С. Основы проектирования автоматизированных библиотечно-информационных систем / Ф. С. Воройский. – Москва : ГПНТБ России, 2002. – 390 с.</w:t>
      </w:r>
    </w:p>
    <w:p>
      <w:pPr>
        <w:pStyle w:val="Normal"/>
        <w:ind w:firstLine="540"/>
        <w:jc w:val="both"/>
        <w:rPr/>
      </w:pPr>
      <w:r>
        <w:rPr/>
        <w:t>6. Воройский, Ф. С. Рынок программного обеспечения для АБИС / Ф. С. Воройский, Н. Каленов, В. Грибов // Информационные ресурсы. – 1998. – № 5. – С. 18 – 25.</w:t>
      </w:r>
    </w:p>
    <w:p>
      <w:pPr>
        <w:pStyle w:val="Normal"/>
        <w:ind w:firstLine="540"/>
        <w:jc w:val="both"/>
        <w:rPr/>
      </w:pPr>
      <w:r>
        <w:rPr/>
        <w:t>7. ДИТ-М [Электронный ресурс] : [сайт компании]. – Электрон. дан. – URL : http : // www.ditm.ru/. – Загл. с экрана.</w:t>
      </w:r>
    </w:p>
    <w:p>
      <w:pPr>
        <w:pStyle w:val="Normal"/>
        <w:ind w:firstLine="540"/>
        <w:jc w:val="both"/>
        <w:rPr/>
      </w:pPr>
      <w:r>
        <w:rPr/>
        <w:t>8. Либэр [Электронный ресурс] : [сайт компании]. – Электрон. дан. – URL : http : // www.libermedia.ru/. – Загл. с экрана.</w:t>
      </w:r>
    </w:p>
    <w:p>
      <w:pPr>
        <w:pStyle w:val="Normal"/>
        <w:ind w:firstLine="540"/>
        <w:jc w:val="both"/>
        <w:rPr/>
      </w:pPr>
      <w:r>
        <w:rPr/>
        <w:t>9. Международная ассоциация пользователей и разработчиков электронных библиотек и новых информационных технологий [Электронный ресурс] : [сайт ассоциации]. – Электрон. дан. – URL : http : // www.elnit.org/index.php. – Загл. с экрана.</w:t>
      </w:r>
    </w:p>
    <w:p>
      <w:pPr>
        <w:pStyle w:val="Normal"/>
        <w:ind w:firstLine="540"/>
        <w:jc w:val="both"/>
        <w:rPr/>
      </w:pPr>
      <w:r>
        <w:rPr/>
        <w:t>10. НПО «Информ-система» [Электронный ресурс] : [сайт компании]. – Электрон. дан. – URL : http : // www.informsystema.ru/About.aspx. – Загл. с экрана.</w:t>
      </w:r>
    </w:p>
    <w:p>
      <w:pPr>
        <w:pStyle w:val="Normal"/>
        <w:ind w:firstLine="540"/>
        <w:jc w:val="both"/>
        <w:rPr/>
      </w:pPr>
      <w:r>
        <w:rPr/>
        <w:t xml:space="preserve">11. ООО «Открытые библиотечные системы» (ООО «ОБС») [Электронный ресурс] : [сайт компании]. – Электрон. дан. – URL : </w:t>
      </w:r>
      <w:hyperlink r:id="rId2">
        <w:r>
          <w:rPr>
            <w:rStyle w:val="InternetLink"/>
          </w:rPr>
          <w:t>http : // obs.ruslan.ru/</w:t>
        </w:r>
      </w:hyperlink>
      <w:r>
        <w:rPr/>
        <w:t>. – Загл. с экрана.</w:t>
      </w:r>
    </w:p>
    <w:p>
      <w:pPr>
        <w:pStyle w:val="Normal"/>
        <w:ind w:firstLine="540"/>
        <w:jc w:val="both"/>
        <w:rPr/>
      </w:pPr>
      <w:r>
        <w:rPr/>
        <w:t>12. Рахматуллаев, М. А. Информационные технологии в библиотеках : метод. пособие по разработке проектов с использованием новых информационных технологий в библиотеках / М. А. Рахматуллаев. – Ташкент, 2003 – 55 с.</w:t>
      </w:r>
    </w:p>
    <w:p>
      <w:pPr>
        <w:pStyle w:val="Normal"/>
        <w:ind w:firstLine="540"/>
        <w:jc w:val="both"/>
        <w:rPr/>
      </w:pPr>
      <w:r>
        <w:rPr/>
        <w:t>13. Системы для информатизации и автоматизации библиотек и музеев [Электронный ресурс]. – Электрон. дан. – URL : http : // www.cpic.ru/Systems/LMSys.htm. – Загл. с экрана.</w:t>
      </w:r>
    </w:p>
    <w:p>
      <w:pPr>
        <w:pStyle w:val="Normal"/>
        <w:ind w:firstLine="540"/>
        <w:jc w:val="both"/>
        <w:rPr/>
      </w:pPr>
      <w:r>
        <w:rPr/>
        <w:t>14. СПбГУКИ ЦАТ «Ростехноком» [Электронный ресурс] : [сайт компании]. – Электрон. дан. – URL : http : // www.academy-plus.ru/. – Загл. с экрана.</w:t>
      </w:r>
    </w:p>
    <w:p>
      <w:pPr>
        <w:pStyle w:val="Normal"/>
        <w:ind w:firstLine="540"/>
        <w:jc w:val="both"/>
        <w:rPr/>
      </w:pPr>
      <w:r>
        <w:rPr/>
        <w:t>15. Шрайберг, Я. Л. Автоматизированные библиотечно-информационные системы России : состояние, выбор, внедрение, развитие / Я. Л. Шрайберг, Ф. С. Воройский. – Москва : Либерея, 1996. – 272 с.</w:t>
      </w:r>
    </w:p>
    <w:p>
      <w:pPr>
        <w:pStyle w:val="Normal"/>
        <w:ind w:firstLine="540"/>
        <w:jc w:val="both"/>
        <w:rPr/>
      </w:pPr>
      <w:r>
        <w:rPr/>
        <w:t>16. Шрайберг, Я. Л. Новые модификации известных отечественных автоматизированных библиотечно-информационных систем : разработки ГПНТБ России ; БЕН РАН ; ГИВЦ МК РФ ; ДИТ ; НПО «Информсистема» / Я. Л. Шрайберг, Ф. С. Воройский // С компьютером на «ты». – Москва : Либерея, 1998. – Вып. 1. – С. 36 – 49.</w:t>
      </w:r>
    </w:p>
    <w:p>
      <w:pPr>
        <w:pStyle w:val="Normal"/>
        <w:ind w:firstLine="540"/>
        <w:jc w:val="both"/>
        <w:rPr/>
      </w:pPr>
      <w:r>
        <w:rPr/>
        <w:t>17. Шрайберг, Я. Л. Основные положения и принципы разработки автоматизированных библиотечно-информационных систем и сетей : главные тенденции, основные положения, базовые принципы : учебно-практическое пособие / Я. Л. Шрайберг. – 2-е изд., испр. и доп. – Москва : Либерея, 2001. – 104 с.</w:t>
      </w:r>
    </w:p>
    <w:p>
      <w:pPr>
        <w:pStyle w:val="Normal"/>
        <w:ind w:firstLine="540"/>
        <w:jc w:val="both"/>
        <w:rPr/>
      </w:pPr>
      <w:r>
        <w:rPr/>
        <w:t>18. Шрайберг, Я. Л. Принципы построения автоматизированных библиотечно-информационных систем и сетей : дис. в виде науч. докл. … д-ра техн. наук : 05.25.05, 05.25.03 / Я. Л. Шрайберг. – Москва : ГПНТБ России, 1999. – 39 с.</w:t>
      </w:r>
    </w:p>
    <w:p>
      <w:pPr>
        <w:pStyle w:val="Normal"/>
        <w:ind w:firstLine="540"/>
        <w:jc w:val="both"/>
        <w:rPr/>
      </w:pPr>
      <w:r>
        <w:rPr/>
        <w:t>В качестве дополнительной литературы, кроме профессиональных периодических изданий («Научные технические библиотеки», «Научно-техническая информация», «Информационное общество», «Информационные ресурсы», «Библиотека», «Библиография», «Библиотековедение»), предлагается использовать специализированные журналы, информационные сборники, вестники, издания компьютерной тематики («Компьютерра», Компьютер пресс», «Мир ПК», «Софт Маркет», «Computer Bild» и др.) за последние 3-5 лет, сборники тезисов и докладов конференций вузов культуры, крупных библиотек и информационных служб России, СНГ и зарубежных стран, а также ресурсы сети Интер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140" w:leader="none"/>
          <w:tab w:val="left" w:pos="420" w:leader="none"/>
        </w:tabs>
        <w:jc w:val="center"/>
        <w:rPr>
          <w:b/>
          <w:b/>
        </w:rPr>
      </w:pPr>
      <w:r>
        <w:rPr>
          <w:b/>
        </w:rPr>
        <w:t>ПРИМЕРНЫЙ ПЕРЕЧЕНЬ ТЕМ ПРАКТИЧЕСКИХ ЗАН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1. </w:t>
      </w:r>
      <w:r>
        <w:rPr/>
        <w:t>Программно-техническое обеспечение АБИС: представление в профессиональной прессе и сети Интернете (3 часа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2. </w:t>
      </w:r>
      <w:r>
        <w:rPr/>
        <w:t>Просмотр и обсуждение видеосюжетов: по сборке системного блока и по сборке и замене комплектующих в ноутбуке (4 часа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3. </w:t>
      </w:r>
      <w:r>
        <w:rPr/>
        <w:t>Сборка системного блока с реальными устройствами (4 часа)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4. </w:t>
      </w:r>
      <w:r>
        <w:rPr/>
        <w:t>Выбор и сборка компьютеров в зависимости от решаемой задачи и финансовых возможностей заказчика (2 часа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5. </w:t>
      </w:r>
      <w:r>
        <w:rPr/>
        <w:t>Выяснение конкретных требований к техническому и программному обеспечению серверов и клиентов различных АБИС (4 часа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 xml:space="preserve">6. </w:t>
      </w:r>
      <w:r>
        <w:rPr>
          <w:color w:val="000000"/>
        </w:rPr>
        <w:t xml:space="preserve">Разработка предложений по составу аппаратных средств автоматизированного рабочего места библиотекаря </w:t>
      </w:r>
      <w:r>
        <w:rPr/>
        <w:t>(2 часа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7. </w:t>
      </w:r>
      <w:r>
        <w:rPr/>
        <w:t>Просмотр и обсуждение видеоуроков по работе и модернизации с компонентами персонального компьютера (2 часа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8. </w:t>
      </w:r>
      <w:r>
        <w:rPr/>
        <w:t>Выявление и характеристика внешних устройств, непосредственно используемых в практической деятельности библиотек (4 часа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9. </w:t>
      </w:r>
      <w:r>
        <w:rPr/>
        <w:t>Разработка рекомендуемого перечня периферийных устройств необходимого в работе различных типах библиотек (4 часа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10. </w:t>
      </w:r>
      <w:r>
        <w:rPr/>
        <w:t>Работа с устройством ввода информации в ПК – сканер (4 часа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11. </w:t>
      </w:r>
      <w:r>
        <w:rPr/>
        <w:t>Анализ технической оснащенности библиотек г. Тюмень (библиотека на выбор студента) (2 часа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12. </w:t>
      </w:r>
      <w:r>
        <w:rPr/>
        <w:t>Занятие в сети Интернет с использованием видеокамеры, микрофона и других периферийных устройств (2 час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13. </w:t>
      </w:r>
      <w:r>
        <w:rPr/>
        <w:t>Аргументированная характеристика используемого системного, прикладного, инструментального программного обеспечения ПК в библиотечно-информационной деятельности (2 часа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4. </w:t>
      </w:r>
      <w:r>
        <w:rPr/>
        <w:t>Просмотр и обсуждение видеоуроков по работе и модернизации с системным прикладным обеспечением (1 час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15. </w:t>
      </w:r>
      <w:r>
        <w:rPr/>
        <w:t xml:space="preserve">Знакомство с возможностями ОС </w:t>
      </w:r>
      <w:r>
        <w:rPr>
          <w:lang w:val="en-US"/>
        </w:rPr>
        <w:t>Windows</w:t>
      </w:r>
      <w:r>
        <w:rPr/>
        <w:t xml:space="preserve"> и ее утилитами. Модификация и настройки ОС (0,5 часа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16. </w:t>
      </w:r>
      <w:r>
        <w:rPr/>
        <w:t xml:space="preserve">Обслуживание файловой структуры ОС </w:t>
      </w:r>
      <w:r>
        <w:rPr>
          <w:lang w:val="en-US"/>
        </w:rPr>
        <w:t>Windows</w:t>
      </w:r>
      <w:r>
        <w:rPr/>
        <w:t>; знакомство с возможностями файловой структуры (0,5 часа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7. </w:t>
      </w:r>
      <w:r>
        <w:rPr/>
        <w:t xml:space="preserve">Просмотр и обсуждение видеоролика «Знакомство с </w:t>
      </w:r>
      <w:r>
        <w:rPr>
          <w:lang w:val="en-US"/>
        </w:rPr>
        <w:t>Windows</w:t>
      </w:r>
      <w:r>
        <w:rPr/>
        <w:t xml:space="preserve"> 7» (0,5 часа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18. </w:t>
      </w:r>
      <w:r>
        <w:rPr/>
        <w:t>Сопоставительный анализ трех операционных систем (1,5 часа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. </w:t>
      </w:r>
      <w:r>
        <w:rPr/>
        <w:t xml:space="preserve">Просмотр видео-ролика по установке ОС </w:t>
      </w:r>
      <w:r>
        <w:rPr>
          <w:lang w:val="en-US"/>
        </w:rPr>
        <w:t>Windows</w:t>
      </w:r>
      <w:r>
        <w:rPr/>
        <w:t xml:space="preserve"> и в соответствии с увиденным установка ОС </w:t>
      </w:r>
      <w:r>
        <w:rPr>
          <w:lang w:val="en-US"/>
        </w:rPr>
        <w:t>Windows</w:t>
      </w:r>
      <w:r>
        <w:rPr/>
        <w:t xml:space="preserve"> на ПК (3 часа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20. </w:t>
      </w:r>
      <w:r>
        <w:rPr/>
        <w:t>Построение таблицы структурированных данных на основе не структурированных данных (1 час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21. </w:t>
      </w:r>
      <w:r>
        <w:rPr/>
        <w:t>Упорядочение различных видов массивов информации (1 час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2. </w:t>
      </w:r>
      <w:r>
        <w:rPr/>
        <w:t>Построение объекта предметной области (на выбор студента) на основе трех основных типа моделей данных: иерархической, сетевой и реляционной (1 час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 xml:space="preserve">23. </w:t>
      </w:r>
      <w:r>
        <w:rPr/>
        <w:t xml:space="preserve">Знакомство с СУБД </w:t>
      </w:r>
      <w:r>
        <w:rPr>
          <w:lang w:val="en-US"/>
        </w:rPr>
        <w:t>Access</w:t>
      </w:r>
      <w:r>
        <w:rPr/>
        <w:t xml:space="preserve"> (2 часа)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24. </w:t>
      </w:r>
      <w:r>
        <w:rPr>
          <w:color w:val="000000"/>
        </w:rPr>
        <w:t xml:space="preserve">Знакомство с основными правилами приобретения и использования программных продуктов </w:t>
      </w:r>
      <w:r>
        <w:rPr/>
        <w:t>(1 час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 xml:space="preserve">25. </w:t>
      </w:r>
      <w:r>
        <w:rPr>
          <w:color w:val="000000"/>
        </w:rPr>
        <w:t xml:space="preserve">Поиск ПО в сети Интернет </w:t>
      </w:r>
      <w:r>
        <w:rPr/>
        <w:t>(1 час)</w:t>
      </w:r>
      <w:r>
        <w:rPr>
          <w:color w:val="00000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26.</w:t>
      </w:r>
      <w:r>
        <w:rPr/>
        <w:t xml:space="preserve"> </w:t>
      </w:r>
      <w:r>
        <w:rPr>
          <w:color w:val="000000"/>
        </w:rPr>
        <w:t xml:space="preserve">Выявление способов модернизации и замены ПО </w:t>
      </w:r>
      <w:r>
        <w:rPr/>
        <w:t>(1 час)</w:t>
      </w:r>
      <w:r>
        <w:rPr>
          <w:color w:val="000000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b/>
        </w:rPr>
        <w:t>27.</w:t>
      </w:r>
      <w:r>
        <w:rPr/>
        <w:t xml:space="preserve"> Работа с демо-версиями программ, автоматизирующих отдельные процессы библиотечной деятельности (DISCOBOLE, DSpace, КОРУС, Книжная учетная база (КУБ) и др.) и демо-версиями АБИС. (2 часа)</w:t>
      </w:r>
      <w:r>
        <w:rPr>
          <w:color w:val="000000"/>
        </w:rPr>
        <w:t>.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>
          <w:b/>
        </w:rPr>
        <w:t>28.</w:t>
      </w:r>
      <w:r>
        <w:rPr/>
        <w:t xml:space="preserve"> Знакомство и работа с несколькими наиболее распространенными программными средствами, предназначенными для решения конкретных информационных задач (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Star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Promt</w:t>
      </w:r>
      <w:r>
        <w:rPr/>
        <w:t xml:space="preserve"> </w:t>
      </w:r>
      <w:r>
        <w:rPr>
          <w:lang w:val="en-US"/>
        </w:rPr>
        <w:t>XT</w:t>
      </w:r>
      <w:r>
        <w:rPr/>
        <w:t xml:space="preserve">, </w:t>
      </w:r>
      <w:r>
        <w:rPr>
          <w:lang w:val="en-US"/>
        </w:rPr>
        <w:t>Fin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Photo</w:t>
      </w:r>
      <w:r>
        <w:rPr/>
        <w:t>-</w:t>
      </w:r>
      <w:r>
        <w:rPr>
          <w:lang w:val="en-US"/>
        </w:rPr>
        <w:t>Paint</w:t>
      </w:r>
      <w:r>
        <w:rPr/>
        <w:t xml:space="preserve">, </w:t>
      </w:r>
      <w:r>
        <w:rPr>
          <w:bCs/>
        </w:rPr>
        <w:t xml:space="preserve">ОРФО, </w:t>
      </w:r>
      <w:r>
        <w:rPr/>
        <w:t xml:space="preserve">Компьютерные словари (Оксфордский словарь, </w:t>
      </w:r>
      <w:r>
        <w:rPr>
          <w:rFonts w:cs="MS Sans Serif"/>
          <w:lang w:val="en-US"/>
        </w:rPr>
        <w:t>Metromir</w:t>
      </w:r>
      <w:r>
        <w:rPr>
          <w:rFonts w:cs="MS Sans Serif"/>
        </w:rPr>
        <w:t xml:space="preserve">, Толковый словарь), </w:t>
      </w:r>
      <w:r>
        <w:rPr/>
        <w:t>Photo Story 3 для Windows и др.) (4 часа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29.</w:t>
      </w:r>
      <w:r>
        <w:rPr/>
        <w:t xml:space="preserve"> Просмотр курса обучения по антивирусу </w:t>
      </w:r>
      <w:r>
        <w:rPr>
          <w:lang w:val="en-US"/>
        </w:rPr>
        <w:t>NOD</w:t>
      </w:r>
      <w:r>
        <w:rPr/>
        <w:t xml:space="preserve"> 32. (1 час)</w:t>
      </w:r>
      <w:r>
        <w:rPr>
          <w:color w:val="00000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 xml:space="preserve">30. </w:t>
      </w:r>
      <w:r>
        <w:rPr/>
        <w:t xml:space="preserve">Характеристика антивирусных программ: ESET NOD32, Антивирус Касперского, Avira AntiVir, Symantec – </w:t>
      </w:r>
      <w:r>
        <w:rPr>
          <w:lang w:val="en-US"/>
        </w:rPr>
        <w:t>AntiVirus</w:t>
      </w:r>
      <w:r>
        <w:rPr/>
        <w:t xml:space="preserve">, </w:t>
      </w:r>
      <w:r>
        <w:rPr>
          <w:lang w:val="en-US"/>
        </w:rPr>
        <w:t>Doctor</w:t>
      </w:r>
      <w:r>
        <w:rPr/>
        <w:t xml:space="preserve"> </w:t>
      </w:r>
      <w:r>
        <w:rPr>
          <w:lang w:val="en-US"/>
        </w:rPr>
        <w:t>Weber</w:t>
      </w:r>
      <w:r>
        <w:rPr/>
        <w:t xml:space="preserve"> и другие по выбору студента (1 час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31.</w:t>
      </w:r>
      <w:r>
        <w:rPr/>
        <w:t xml:space="preserve"> </w:t>
      </w:r>
      <w:r>
        <w:rPr>
          <w:color w:val="000000"/>
        </w:rPr>
        <w:t xml:space="preserve">Работа с антивирусными пакетами </w:t>
      </w:r>
      <w:r>
        <w:rPr/>
        <w:t>(1 час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2. </w:t>
      </w:r>
      <w:r>
        <w:rPr/>
        <w:t>Выявление комплекса средств, обеспечивающих безопасность функционирования программной, технической, технологической, эргономической, материальной базы библиотек (1 час)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33. </w:t>
      </w:r>
      <w:r>
        <w:rPr/>
        <w:t>Знакомство со средствами автоматизации библиотечных систем начального периода автоматизации библиотечной деятельности (1 час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34. </w:t>
      </w:r>
      <w:r>
        <w:rPr/>
        <w:t>Количественная и качественная характеристика средства автоматизации библиотечных систем (1 час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35. </w:t>
      </w:r>
      <w:r>
        <w:rPr/>
        <w:t>Выяснение степени использования современных программно-технических средств АБИС в библиотеках г. Тюмени (2 часа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36. </w:t>
      </w:r>
      <w:r>
        <w:rPr/>
        <w:t>Характеристика пяти корпоративных библиотечных объединений (на выбор студента) (1 час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37. </w:t>
      </w:r>
      <w:r>
        <w:rPr/>
        <w:t>Характеристика деятельности регионального библиотечного консорциума (AРБИКОН или др.) (1 час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38.</w:t>
      </w:r>
      <w:r>
        <w:rPr/>
        <w:t xml:space="preserve"> Анализ современных тенденций и проблем в выбранной области ПТО на основе публикаций в компьютерной прессе (2 часа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9. </w:t>
      </w:r>
      <w:r>
        <w:rPr/>
        <w:t xml:space="preserve">Охарактеризовать по заданным параметрам наиболее распространенных </w:t>
      </w:r>
      <w:r>
        <w:rPr>
          <w:color w:val="000000"/>
        </w:rPr>
        <w:t>АБИС (4 часа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40. </w:t>
      </w:r>
      <w:r>
        <w:rPr/>
        <w:t>Выявление сходств и различий АИС различных органов, обозначение их отличительных признаков (2 часа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41. </w:t>
      </w:r>
      <w:r>
        <w:rPr/>
        <w:t>Знакомство с программно-техническим обеспечением АБИС на основе решаемых ею задач (1 час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42. </w:t>
      </w:r>
      <w:r>
        <w:rPr/>
        <w:t>Сопоставительный анализ АБИС, получивших наибольшее распространение в библиотеках Российской Федерации, по предложенным параметрам (4 часа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43. </w:t>
      </w:r>
      <w:r>
        <w:rPr/>
        <w:t>Изучение крупных отечественных и зарубежных проектов автоматизации библиотечной деятельности (по выбору студентов) (1 час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44. </w:t>
      </w:r>
      <w:r>
        <w:rPr/>
        <w:t>Описание электронных каталогов двух электронных библиотек (на выбор студента) по предложенным преподавателем элементам (1 час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45. </w:t>
      </w:r>
      <w:r>
        <w:rPr/>
        <w:t>Работа с подсистемами АБИС ГПНТБ. Поиск информации в электронном каталоге и обработка выходных форм информации (2 часа)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РИМЕРНЫЕ ЗАДАНИЯ ДЛЯ САМОСТОЯТЕЛЬНОЙ РАБОТЫ</w:t>
      </w:r>
    </w:p>
    <w:p>
      <w:pPr>
        <w:pStyle w:val="Normal"/>
        <w:ind w:firstLine="540"/>
        <w:jc w:val="both"/>
        <w:rPr/>
      </w:pPr>
      <w:r>
        <w:rPr/>
        <w:t>1. Анализ различных определений понятия АБИС, и на их основании, разработка собственного. (Раздел 1. Тема 1.)</w:t>
      </w:r>
    </w:p>
    <w:p>
      <w:pPr>
        <w:pStyle w:val="Normal"/>
        <w:ind w:firstLine="540"/>
        <w:jc w:val="both"/>
        <w:rPr/>
      </w:pPr>
      <w:r>
        <w:rPr/>
        <w:t>2. Распечатка материалов с настройкой системы печати. Воспроизведение аудиоматериалов. Воспроизведение видео. Все мате</w:t>
        <w:softHyphen/>
        <w:t>риалы скачиваются из Интернет. (Раздел 1. Тема 5.)</w:t>
      </w:r>
    </w:p>
    <w:p>
      <w:pPr>
        <w:pStyle w:val="Normal"/>
        <w:ind w:firstLine="540"/>
        <w:jc w:val="both"/>
        <w:rPr/>
      </w:pPr>
      <w:r>
        <w:rPr/>
        <w:t xml:space="preserve">3. По предложенным параметрам, графически (диаграмма, график, таблица и др.) охарактеризовать производительность СУБД. (Раздел 2. Тема </w:t>
      </w:r>
      <w:r>
        <w:rPr>
          <w:lang w:val="en-US"/>
        </w:rPr>
        <w:t>8</w:t>
      </w:r>
      <w:r>
        <w:rPr/>
        <w:t>.)</w:t>
      </w:r>
    </w:p>
    <w:p>
      <w:pPr>
        <w:pStyle w:val="Normal"/>
        <w:ind w:firstLine="540"/>
        <w:jc w:val="both"/>
        <w:rPr/>
      </w:pPr>
      <w:r>
        <w:rPr/>
        <w:t xml:space="preserve">4. Изучение сравнительных возможностей СУБД по документации и публикациям. (Раздел 2. Тема </w:t>
      </w:r>
      <w:r>
        <w:rPr>
          <w:lang w:val="en-US"/>
        </w:rPr>
        <w:t>8</w:t>
      </w:r>
      <w:r>
        <w:rPr/>
        <w:t>.)</w:t>
      </w:r>
    </w:p>
    <w:p>
      <w:pPr>
        <w:pStyle w:val="Normal"/>
        <w:ind w:firstLine="540"/>
        <w:jc w:val="both"/>
        <w:rPr/>
      </w:pPr>
      <w:r>
        <w:rPr/>
        <w:t xml:space="preserve">5. Знакомство и работа с СУБД М. </w:t>
      </w:r>
      <w:r>
        <w:rPr>
          <w:lang w:val="en-US"/>
        </w:rPr>
        <w:t>Access</w:t>
      </w:r>
      <w:r>
        <w:rPr/>
        <w:t xml:space="preserve">. (Раздел 2. Тема </w:t>
      </w:r>
      <w:r>
        <w:rPr>
          <w:lang w:val="en-US"/>
        </w:rPr>
        <w:t>8</w:t>
      </w:r>
      <w:r>
        <w:rPr/>
        <w:t>.)</w:t>
      </w:r>
    </w:p>
    <w:p>
      <w:pPr>
        <w:pStyle w:val="Normal"/>
        <w:ind w:firstLine="540"/>
        <w:jc w:val="both"/>
        <w:rPr/>
      </w:pPr>
      <w:r>
        <w:rPr/>
        <w:t xml:space="preserve">6. Самостоятельное изучение возможностей компиляторов и систем программирования: язык программирования; обработчик программ; библиотека программ и функций. (Раздел 2. Тема </w:t>
      </w:r>
      <w:r>
        <w:rPr>
          <w:lang w:val="en-US"/>
        </w:rPr>
        <w:t>9</w:t>
      </w:r>
      <w:r>
        <w:rPr/>
        <w:t>.)</w:t>
      </w:r>
    </w:p>
    <w:p>
      <w:pPr>
        <w:pStyle w:val="Normal"/>
        <w:ind w:firstLine="540"/>
        <w:jc w:val="both"/>
        <w:rPr/>
      </w:pPr>
      <w:r>
        <w:rPr/>
        <w:t xml:space="preserve">7. Изучение истории развития и сравнительный анализ языков программирования. (Раздел 2. Тема </w:t>
      </w:r>
      <w:r>
        <w:rPr>
          <w:lang w:val="en-US"/>
        </w:rPr>
        <w:t>9</w:t>
      </w:r>
      <w:r>
        <w:rPr/>
        <w:t>.)</w:t>
      </w:r>
    </w:p>
    <w:p>
      <w:pPr>
        <w:pStyle w:val="Normal"/>
        <w:ind w:firstLine="540"/>
        <w:jc w:val="both"/>
        <w:rPr/>
      </w:pPr>
      <w:r>
        <w:rPr/>
        <w:t xml:space="preserve">8. Составление, по заданию преподавателя, обзора возможностей данной системы программирования. (Раздел 2. Тема </w:t>
      </w:r>
      <w:r>
        <w:rPr>
          <w:lang w:val="en-US"/>
        </w:rPr>
        <w:t>9</w:t>
      </w:r>
      <w:r>
        <w:rPr/>
        <w:t>.)</w:t>
      </w:r>
    </w:p>
    <w:p>
      <w:pPr>
        <w:pStyle w:val="Normal"/>
        <w:ind w:firstLine="540"/>
        <w:jc w:val="both"/>
        <w:rPr/>
      </w:pPr>
      <w:r>
        <w:rPr/>
        <w:t xml:space="preserve">9. Поиск полезного ПО в Интернет. (Раздел 2. Тема </w:t>
      </w:r>
      <w:r>
        <w:rPr>
          <w:lang w:val="en-US"/>
        </w:rPr>
        <w:t>9</w:t>
      </w:r>
      <w:r>
        <w:rPr/>
        <w:t>.)</w:t>
      </w:r>
    </w:p>
    <w:p>
      <w:pPr>
        <w:pStyle w:val="Normal"/>
        <w:ind w:firstLine="540"/>
        <w:jc w:val="both"/>
        <w:rPr/>
      </w:pPr>
      <w:r>
        <w:rPr/>
        <w:t>10. Самостоятельное изучение четвертой части ГК РФ</w:t>
      </w:r>
      <w:r>
        <w:rPr>
          <w:rFonts w:eastAsia="MS Mincho;ＭＳ 明朝"/>
        </w:rPr>
        <w:t>.</w:t>
      </w:r>
      <w:r>
        <w:rPr/>
        <w:t xml:space="preserve"> (Раздел 2. Тема </w:t>
      </w:r>
      <w:r>
        <w:rPr>
          <w:lang w:val="en-US"/>
        </w:rPr>
        <w:t>10</w:t>
      </w:r>
      <w:r>
        <w:rPr/>
        <w:t>.)</w:t>
      </w:r>
    </w:p>
    <w:p>
      <w:pPr>
        <w:pStyle w:val="Normal"/>
        <w:ind w:firstLine="540"/>
        <w:jc w:val="both"/>
        <w:rPr/>
      </w:pPr>
      <w:r>
        <w:rPr/>
        <w:t xml:space="preserve">11. Выявление принципов организации конкретной АБИС (по желанию студента). (Раздел 3. Тема </w:t>
      </w:r>
      <w:r>
        <w:rPr>
          <w:lang w:val="en-US"/>
        </w:rPr>
        <w:t>1</w:t>
      </w:r>
      <w:r>
        <w:rPr/>
        <w:t>4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тоговая работа по всему курсу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Цель работы: </w:t>
      </w:r>
      <w:r>
        <w:rPr/>
        <w:t>Получить практические навыки по выбору и сборке компьютеров и подборке программных продуктов в зависимости от решаемой задачи и финансовых возможностей заказчик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оследовательность работы:</w:t>
      </w:r>
    </w:p>
    <w:p>
      <w:pPr>
        <w:pStyle w:val="Normal"/>
        <w:ind w:firstLine="540"/>
        <w:jc w:val="both"/>
        <w:rPr/>
      </w:pPr>
      <w:r>
        <w:rPr/>
        <w:t>1) собрать конфигурацию компьютера для определенного типа библиотеки г. Тюмени;</w:t>
      </w:r>
    </w:p>
    <w:p>
      <w:pPr>
        <w:pStyle w:val="Normal"/>
        <w:ind w:firstLine="540"/>
        <w:jc w:val="both"/>
        <w:rPr/>
      </w:pPr>
      <w:r>
        <w:rPr/>
        <w:t>2) обозначить перечень программных продуктов для собранных компьютеров;</w:t>
      </w:r>
    </w:p>
    <w:p>
      <w:pPr>
        <w:pStyle w:val="Normal"/>
        <w:ind w:firstLine="540"/>
        <w:jc w:val="both"/>
        <w:rPr/>
      </w:pPr>
      <w:r>
        <w:rPr/>
        <w:t>3) предоставить отчет по проделанной работе в письменном вид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орядок работы:</w:t>
      </w:r>
    </w:p>
    <w:p>
      <w:pPr>
        <w:pStyle w:val="Normal"/>
        <w:ind w:firstLine="540"/>
        <w:jc w:val="both"/>
        <w:rPr/>
      </w:pPr>
      <w:r>
        <w:rPr/>
        <w:t>1) выбрать из перечня конкретную организацию/учреждение;</w:t>
      </w:r>
    </w:p>
    <w:tbl>
      <w:tblPr>
        <w:tblW w:w="40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0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/Учреждение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Библиотека-филиал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Вузовская библиотека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Национальная библиотека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Публичная библиотека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Специальная библиотека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Электронная библиотека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Школьная библиотека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Вуз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Интернет-кафе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 xml:space="preserve">Кадровое агентство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Правовой центр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2) выбрать из прайс-листа необходимые комплектующие;</w:t>
      </w:r>
    </w:p>
    <w:p>
      <w:pPr>
        <w:pStyle w:val="Normal"/>
        <w:ind w:firstLine="540"/>
        <w:rPr/>
      </w:pPr>
      <w:r>
        <w:rPr/>
        <w:t>3) составить таблицу комплектующих с указанием стоимости;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39"/>
        <w:gridCol w:w="15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(в руб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компьютера составляет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4) выбрать прикладное ПО;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ного проду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ограммного проду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использования данного программного продук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5) выбрать ОС для компьютера в зависимости от решаемой задачи;</w:t>
      </w:r>
    </w:p>
    <w:p>
      <w:pPr>
        <w:pStyle w:val="Normal"/>
        <w:ind w:firstLine="540"/>
        <w:rPr/>
      </w:pPr>
      <w:r>
        <w:rPr/>
        <w:t>6) выбрать АБИС для компьютера в зависимости от решаемой задачи;</w:t>
      </w:r>
    </w:p>
    <w:p>
      <w:pPr>
        <w:pStyle w:val="Normal"/>
        <w:ind w:firstLine="540"/>
        <w:rPr/>
      </w:pPr>
      <w:r>
        <w:rPr/>
        <w:t>7) описать дополнительный сервис при продаже компьютера;</w:t>
      </w:r>
    </w:p>
    <w:p>
      <w:pPr>
        <w:pStyle w:val="Normal"/>
        <w:ind w:firstLine="540"/>
        <w:rPr/>
      </w:pPr>
      <w:r>
        <w:rPr/>
        <w:t>8) указать полную стоимость компьютера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firstLine="540"/>
        <w:rPr/>
      </w:pPr>
      <w:r>
        <w:rPr/>
        <w:t>При разработке конфигурации учитывать, что заказчик ограничен в своих средствах.</w:t>
      </w:r>
    </w:p>
    <w:p>
      <w:pPr>
        <w:pStyle w:val="Normal"/>
        <w:ind w:firstLine="540"/>
        <w:rPr>
          <w:iCs/>
        </w:rPr>
      </w:pPr>
      <w:r>
        <w:rPr>
          <w:iCs/>
        </w:rPr>
        <w:t>Конфигурация компьютера для ____________.</w:t>
      </w:r>
    </w:p>
    <w:p>
      <w:pPr>
        <w:pStyle w:val="Normal"/>
        <w:ind w:firstLine="540"/>
        <w:rPr/>
      </w:pPr>
      <w:r>
        <w:rPr/>
        <w:t>Компьютер собран на основе данных прайс – листа фирмы «__________»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КОНТРОЛЬНЫХ РАБОТ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ТДЕЛЕНИЯ ЗАОЧНОГО ОБУЧЕНИЯ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1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На выбор студента охарактеризовать (количественно и качественно) средства автоматизации библиотечных систем (посредством профессиональной печати, сети Интернет или личному опыту), по предложенному алгоритм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6"/>
        <w:gridCol w:w="1444"/>
        <w:gridCol w:w="1497"/>
        <w:gridCol w:w="1338"/>
        <w:gridCol w:w="1444"/>
        <w:gridCol w:w="1291"/>
        <w:gridCol w:w="720"/>
      </w:tblGrid>
      <w:tr>
        <w:trPr>
          <w:trHeight w:val="16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иблиоте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 (СУБД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вода вывода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их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АБИС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  <w:spacing w:val="-3"/>
        </w:rPr>
        <w:t xml:space="preserve">Предоставить отчет по проделанной работе, посредств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540"/>
        <w:rPr/>
      </w:pPr>
      <w:r>
        <w:rPr>
          <w:b/>
        </w:rPr>
        <w:t>2.</w:t>
      </w:r>
      <w:r>
        <w:rPr/>
        <w:t xml:space="preserve"> Охарактеризовать отечественную АБИС </w:t>
      </w:r>
      <w:r>
        <w:rPr>
          <w:b/>
        </w:rPr>
        <w:t>(«1С:Библиотека ВУЗа» или «Яуза»)</w:t>
      </w:r>
      <w:r>
        <w:rPr/>
        <w:t>,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9064625</wp:posOffset>
                </wp:positionH>
                <wp:positionV relativeFrom="paragraph">
                  <wp:posOffset>5693410</wp:posOffset>
                </wp:positionV>
                <wp:extent cx="0" cy="60325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448.3pt" to="713.75pt,49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1. Общие характеристики в программных разработках АБИС: (</w:t>
      </w:r>
      <w:r>
        <w:rPr/>
        <w:t>название системы; назначение системы; виды и типы библиотек – объектов автоматизации; начало эксплуатации; количество внедрений; период обновления версий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2. Общая характеристика модулей АБИС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Характеристика средств технического, общего программного и информационного обеспечения: (</w:t>
      </w:r>
      <w:r>
        <w:rPr/>
        <w:t>объемы операционной и внешней памяти, требуемой для резиденции программных средств; используемые языки программирования, СУБД, ОС и прикладные пакеты программ; поддерживаемые библиографические форматы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4. Поиск и обслуживание пользователей (</w:t>
      </w:r>
      <w:r>
        <w:rPr/>
        <w:t>виды поис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5. Стоимостные характеристики: (</w:t>
      </w:r>
      <w:r>
        <w:rPr/>
        <w:t>стоимость базовой версии; стоимость дополнительных модулей и средств; стоимость обновления версий; стоимость обучения; – стоимость сопровождения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6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Охарактеризовать зарубежную АБИС (</w:t>
      </w:r>
      <w:r>
        <w:rPr>
          <w:b/>
        </w:rPr>
        <w:t>«</w:t>
      </w:r>
      <w:r>
        <w:rPr>
          <w:b/>
          <w:lang w:val="en-US"/>
        </w:rPr>
        <w:t>ALEPH</w:t>
      </w:r>
      <w:r>
        <w:rPr>
          <w:b/>
        </w:rPr>
        <w:t>»</w:t>
      </w:r>
      <w:r>
        <w:rPr/>
        <w:t>),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1. Общие характеристики зарубежных АБИС</w:t>
      </w:r>
      <w:r>
        <w:rPr>
          <w:i/>
        </w:rPr>
        <w:t>: (</w:t>
      </w:r>
      <w:r>
        <w:rPr/>
        <w:t>фирма; страна; виды и типы библиотек – объектов автоматизации; ОС и тип СУБД; начало инсталляций и их количество; рекомендуемое аппаратурное обеспечение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2. Характеристика программно-аппаратурного обеспечения и стоимости</w:t>
      </w:r>
      <w:r>
        <w:rPr>
          <w:i/>
        </w:rPr>
        <w:t>:</w:t>
      </w:r>
      <w:r>
        <w:rPr/>
        <w:t xml:space="preserve"> (ОС (детализация и версии); телекоммуникационная поддержка; языки; стоимость; ЭВМ, периферия; поддержка форматов; лингвистические средства; базовая постав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тветить на вопрос: </w:t>
      </w:r>
      <w:r>
        <w:rPr>
          <w:b/>
        </w:rPr>
        <w:t xml:space="preserve">«Что такое сетевые технологии в программно-техническом обеспечении АБИС»? </w:t>
      </w:r>
      <w:r>
        <w:rPr/>
        <w:t>Изобразить в виде блок-схе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2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На выбор студента охарактеризовать (количественно и качественно) средства автоматизации библиотечных систем (посредством профессиональной печати, сети Интернет или личному опыту), по предложенному алгоритм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6"/>
        <w:gridCol w:w="1444"/>
        <w:gridCol w:w="1497"/>
        <w:gridCol w:w="1338"/>
        <w:gridCol w:w="1444"/>
        <w:gridCol w:w="1291"/>
        <w:gridCol w:w="720"/>
      </w:tblGrid>
      <w:tr>
        <w:trPr>
          <w:trHeight w:val="16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иблиоте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 (СУБД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вода вывода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их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АБИС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  <w:spacing w:val="-3"/>
        </w:rPr>
        <w:t xml:space="preserve">Предоставить отчет по проделанной работе, посредств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Охарактеризовать отечественную АБИС </w:t>
      </w:r>
      <w:r>
        <w:rPr>
          <w:b/>
        </w:rPr>
        <w:t>(«1С:Библиотека Колледжа» или «НЕВА»),</w:t>
      </w:r>
      <w:r>
        <w:rPr/>
        <w:t xml:space="preserve">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9064625</wp:posOffset>
                </wp:positionH>
                <wp:positionV relativeFrom="paragraph">
                  <wp:posOffset>5693410</wp:posOffset>
                </wp:positionV>
                <wp:extent cx="0" cy="60325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448.3pt" to="713.75pt,49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1. Общие характеристики в программных разработках АБИС: (</w:t>
      </w:r>
      <w:r>
        <w:rPr/>
        <w:t>название системы; назначение системы; виды и типы библиотек – объектов автоматизации; начало эксплуатации; количество внедрений; период обновления версий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2. Общая характеристика модулей АБИС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Характеристика средств технического, общего программного и информационного обеспечения: (</w:t>
      </w:r>
      <w:r>
        <w:rPr/>
        <w:t>объемы операционной и внешней памяти, требуемой для резиденции программных средств; используемые языки программирования, СУБД, ОС и прикладные пакеты программ; поддерживаемые библиографические форматы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4. Поиск и обслуживание пользователей (</w:t>
      </w:r>
      <w:r>
        <w:rPr/>
        <w:t>виды поис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5. Стоимостные характеристики: (</w:t>
      </w:r>
      <w:r>
        <w:rPr/>
        <w:t>стоимость базовой версии; стоимость дополнительных модулей и средств; стоимость обновления версий; стоимость обучения; – стоимость сопровождения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6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Охарактеризовать зарубежную АБИС (</w:t>
      </w:r>
      <w:r>
        <w:rPr>
          <w:b/>
        </w:rPr>
        <w:t>«</w:t>
      </w:r>
      <w:r>
        <w:rPr>
          <w:b/>
          <w:lang w:val="en-US"/>
        </w:rPr>
        <w:t>CDS</w:t>
      </w:r>
      <w:r>
        <w:rPr>
          <w:b/>
        </w:rPr>
        <w:t xml:space="preserve"> </w:t>
      </w:r>
      <w:r>
        <w:rPr>
          <w:b/>
          <w:lang w:val="en-US"/>
        </w:rPr>
        <w:t>Invenio</w:t>
      </w:r>
      <w:r>
        <w:rPr>
          <w:b/>
        </w:rPr>
        <w:t>»</w:t>
      </w:r>
      <w:r>
        <w:rPr/>
        <w:t>),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1. Общие характеристики зарубежных АБИС</w:t>
      </w:r>
      <w:r>
        <w:rPr>
          <w:i/>
        </w:rPr>
        <w:t>: (</w:t>
      </w:r>
      <w:r>
        <w:rPr/>
        <w:t>фирма; страна; виды и типы библиотек – объектов автоматизации; ОС и тип СУБД; начало инсталляций и их количество; рекомендуемое аппаратурное обеспечение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2. Характеристика программно-аппаратурного обеспечения и стоимости</w:t>
      </w:r>
      <w:r>
        <w:rPr>
          <w:i/>
        </w:rPr>
        <w:t>:</w:t>
      </w:r>
      <w:r>
        <w:rPr/>
        <w:t xml:space="preserve"> (ОС (детализация и версии); телекоммуникационная поддержка; языки; стоимость; ЭВМ, периферия; поддержка форматов; лингвистические средства; базовая постав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тветить на вопрос: </w:t>
      </w:r>
      <w:r>
        <w:rPr>
          <w:b/>
        </w:rPr>
        <w:t>«Что входит в состав и структуру СУБД»?</w:t>
      </w:r>
      <w:r>
        <w:rPr/>
        <w:t xml:space="preserve"> Изобразить в виде блок-схемы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3</w:t>
      </w:r>
    </w:p>
    <w:p>
      <w:pPr>
        <w:pStyle w:val="Normal"/>
        <w:ind w:firstLine="540"/>
        <w:jc w:val="both"/>
        <w:rPr/>
      </w:pPr>
      <w:r>
        <w:rPr/>
        <w:t>1. На выбор студента охарактеризовать (количественно и качественно) средства автоматизации библиотечных систем (посредством профессиональной печати, сети Интернет или личному опыту), по предложенному алгоритм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6"/>
        <w:gridCol w:w="1444"/>
        <w:gridCol w:w="1497"/>
        <w:gridCol w:w="1338"/>
        <w:gridCol w:w="1444"/>
        <w:gridCol w:w="1291"/>
        <w:gridCol w:w="720"/>
      </w:tblGrid>
      <w:tr>
        <w:trPr>
          <w:trHeight w:val="16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иблиоте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 (СУБД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вода вывода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их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АБИС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  <w:spacing w:val="-3"/>
        </w:rPr>
        <w:t xml:space="preserve">Предоставить отчет по проделанной работе, посредств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Охарактеризовать отечественную АБИС (</w:t>
      </w:r>
      <w:r>
        <w:rPr>
          <w:b/>
        </w:rPr>
        <w:t>«1С:Школьная Библиотека» или «МАРК-SQL»</w:t>
      </w:r>
      <w:r>
        <w:rPr/>
        <w:t>,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9064625</wp:posOffset>
                </wp:positionH>
                <wp:positionV relativeFrom="paragraph">
                  <wp:posOffset>5693410</wp:posOffset>
                </wp:positionV>
                <wp:extent cx="0" cy="60325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448.3pt" to="713.75pt,49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1. Общие характеристики в программных разработках АБИС: (</w:t>
      </w:r>
      <w:r>
        <w:rPr/>
        <w:t>название системы; назначение системы; виды и типы библиотек – объектов автоматизации; начало эксплуатации; количество внедрений; период обновления версий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2. Общая характеристика модулей АБИС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Характеристика средств технического, общего программного и информационного обеспечения: (</w:t>
      </w:r>
      <w:r>
        <w:rPr/>
        <w:t>объемы операционной и внешней памяти, требуемой для резиденции программных средств; используемые языки программирования, СУБД, ОС и прикладные пакеты программ; поддерживаемые библиографические форматы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4. Поиск и обслуживание пользователей (</w:t>
      </w:r>
      <w:r>
        <w:rPr/>
        <w:t>виды поис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5. Стоимостные характеристики: (</w:t>
      </w:r>
      <w:r>
        <w:rPr/>
        <w:t>стоимость базовой версии; стоимость дополнительных модулей и средств; стоимость обновления версий; стоимость обучения; – стоимость сопровождения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6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Охарактеризовать зарубежную АБИС (</w:t>
      </w:r>
      <w:r>
        <w:rPr>
          <w:b/>
        </w:rPr>
        <w:t>«</w:t>
      </w:r>
      <w:r>
        <w:rPr>
          <w:b/>
          <w:lang w:val="en-US"/>
        </w:rPr>
        <w:t>Dspace</w:t>
      </w:r>
      <w:r>
        <w:rPr>
          <w:b/>
        </w:rPr>
        <w:t>»</w:t>
      </w:r>
      <w:r>
        <w:rPr/>
        <w:t>),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1. Общие характеристики зарубежных АБИС</w:t>
      </w:r>
      <w:r>
        <w:rPr>
          <w:i/>
        </w:rPr>
        <w:t>: (</w:t>
      </w:r>
      <w:r>
        <w:rPr/>
        <w:t>фирма; страна; виды и типы библиотек – объектов автоматизации; ОС и тип СУБД; начало инсталляций и их количество; рекомендуемое аппаратурное обеспечение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2. Характеристика программно-аппаратурного обеспечения и стоимости</w:t>
      </w:r>
      <w:r>
        <w:rPr>
          <w:i/>
        </w:rPr>
        <w:t>:</w:t>
      </w:r>
      <w:r>
        <w:rPr/>
        <w:t xml:space="preserve"> (ОС (детализация и версии); телекоммуникационная поддержка; языки; стоимость; ЭВМ, периферия; поддержка форматов; лингвистические средства; базовая постав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тветить на вопрос: </w:t>
      </w:r>
      <w:r>
        <w:rPr>
          <w:b/>
        </w:rPr>
        <w:t xml:space="preserve">«Каковы принципы выбора и поддержки, тенденции развития СУБД»? </w:t>
      </w:r>
      <w:r>
        <w:rPr/>
        <w:t>Изобразить в виде блок-схемы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4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/>
        <w:t>На выбор студента охарактеризовать (количественно и качественно) средства автоматизации библиотечных систем (посредством профессиональной печати, сети Интернет или личному опыту), по предложенному алгоритм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6"/>
        <w:gridCol w:w="1444"/>
        <w:gridCol w:w="1497"/>
        <w:gridCol w:w="1338"/>
        <w:gridCol w:w="1444"/>
        <w:gridCol w:w="1291"/>
        <w:gridCol w:w="720"/>
      </w:tblGrid>
      <w:tr>
        <w:trPr>
          <w:trHeight w:val="16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иблиоте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 (СУБД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вода вывода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их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АБИС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  <w:spacing w:val="-3"/>
        </w:rPr>
        <w:t xml:space="preserve">Предоставить отчет по проделанной работе, посредств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Охарактеризовать отечественную АБИС </w:t>
      </w:r>
      <w:r>
        <w:rPr>
          <w:b/>
        </w:rPr>
        <w:t>(«</w:t>
      </w:r>
      <w:r>
        <w:rPr>
          <w:b/>
          <w:lang w:val="en-US"/>
        </w:rPr>
        <w:t>A</w:t>
      </w:r>
      <w:r>
        <w:rPr>
          <w:b/>
        </w:rPr>
        <w:t>-</w:t>
      </w:r>
      <w:r>
        <w:rPr>
          <w:b/>
          <w:lang w:val="en-US"/>
        </w:rPr>
        <w:t>Elite</w:t>
      </w:r>
      <w:r>
        <w:rPr>
          <w:b/>
        </w:rPr>
        <w:t>» или «КОЛИБРИ»),</w:t>
      </w:r>
      <w:r>
        <w:rPr/>
        <w:t xml:space="preserve">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9064625</wp:posOffset>
                </wp:positionH>
                <wp:positionV relativeFrom="paragraph">
                  <wp:posOffset>5693410</wp:posOffset>
                </wp:positionV>
                <wp:extent cx="0" cy="603250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448.3pt" to="713.75pt,49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1. Общие характеристики в программных разработках АБИС: (</w:t>
      </w:r>
      <w:r>
        <w:rPr/>
        <w:t>название системы; назначение системы; виды и типы библиотек – объектов автоматизации; начало эксплуатации; количество внедрений; период обновления версий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2. Общая характеристика модулей АБИС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Характеристика средств технического, общего программного и информационного обеспечения: (</w:t>
      </w:r>
      <w:r>
        <w:rPr/>
        <w:t>объемы операционной и внешней памяти, требуемой для резиденции программных средств; используемые языки программирования, СУБД, ОС и прикладные пакеты программ; поддерживаемые библиографические форматы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4. Поиск и обслуживание пользователей (</w:t>
      </w:r>
      <w:r>
        <w:rPr/>
        <w:t>виды поис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5. Стоимостные характеристики: (</w:t>
      </w:r>
      <w:r>
        <w:rPr/>
        <w:t>стоимость базовой версии; стоимость дополнительных модулей и средств; стоимость обновления версий; стоимость обучения; – стоимость сопровождения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6. Достоинства и недостатки АБИС.</w:t>
      </w:r>
    </w:p>
    <w:p>
      <w:pPr>
        <w:pStyle w:val="Normal"/>
        <w:ind w:firstLine="540"/>
        <w:jc w:val="both"/>
        <w:rPr/>
      </w:pPr>
      <w:r>
        <w:rPr/>
        <w:t>3. Охарактеризовать зарубежную АБИС (</w:t>
      </w:r>
      <w:r>
        <w:rPr>
          <w:b/>
        </w:rPr>
        <w:t>«</w:t>
      </w:r>
      <w:r>
        <w:rPr>
          <w:b/>
          <w:lang w:val="en-US"/>
        </w:rPr>
        <w:t>Evergreen</w:t>
      </w:r>
      <w:r>
        <w:rPr>
          <w:b/>
        </w:rPr>
        <w:t>»</w:t>
      </w:r>
      <w:r>
        <w:rPr/>
        <w:t>),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1. Общие характеристики зарубежных АБИС</w:t>
      </w:r>
      <w:r>
        <w:rPr>
          <w:i/>
        </w:rPr>
        <w:t>: (</w:t>
      </w:r>
      <w:r>
        <w:rPr/>
        <w:t>фирма; страна; виды и типы библиотек – объектов автоматизации; ОС и тип СУБД; начало инсталляций и их количество; рекомендуемое аппаратурное обеспечение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2. Характеристика программно-аппаратурного обеспечения и стоимости</w:t>
      </w:r>
      <w:r>
        <w:rPr>
          <w:i/>
        </w:rPr>
        <w:t>:</w:t>
      </w:r>
      <w:r>
        <w:rPr/>
        <w:t xml:space="preserve"> (ОС (детализация и версии); телекоммуникационная поддержка; языки; стоимость; ЭВМ, периферия; поддержка форматов; лингвистические средства; базовая постав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тветить на вопрос: </w:t>
      </w:r>
      <w:r>
        <w:rPr>
          <w:b/>
        </w:rPr>
        <w:t xml:space="preserve">«Представьте классификации средств автоматизации по разным признакам». </w:t>
      </w:r>
      <w:r>
        <w:rPr/>
        <w:t>Изобразить в виде блок-схемы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5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На выбор студента охарактеризовать (количественно и качественно) средства автоматизации библиотечных систем (посредством профессиональной печати, сети Интернет или личному опыту), по предложенному алгоритм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6"/>
        <w:gridCol w:w="1444"/>
        <w:gridCol w:w="1497"/>
        <w:gridCol w:w="1338"/>
        <w:gridCol w:w="1444"/>
        <w:gridCol w:w="1291"/>
        <w:gridCol w:w="720"/>
      </w:tblGrid>
      <w:tr>
        <w:trPr>
          <w:trHeight w:val="16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иблиоте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 (СУБД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вода вывода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их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АБИС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  <w:spacing w:val="-3"/>
        </w:rPr>
        <w:t xml:space="preserve">Предоставить отчет по проделанной работе, посредств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Охарактеризовать отечественную АБИС </w:t>
      </w:r>
      <w:r>
        <w:rPr>
          <w:b/>
        </w:rPr>
        <w:t>(«</w:t>
      </w:r>
      <w:r>
        <w:rPr>
          <w:b/>
          <w:lang w:val="en-US"/>
        </w:rPr>
        <w:t>ALLIBRARY</w:t>
      </w:r>
      <w:r>
        <w:rPr>
          <w:b/>
        </w:rPr>
        <w:t>» или «Моя библиотека»),</w:t>
      </w:r>
      <w:r>
        <w:rPr/>
        <w:t xml:space="preserve">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9064625</wp:posOffset>
                </wp:positionH>
                <wp:positionV relativeFrom="paragraph">
                  <wp:posOffset>5693410</wp:posOffset>
                </wp:positionV>
                <wp:extent cx="0" cy="60325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448.3pt" to="713.75pt,49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1. Общие характеристики в программных разработках АБИС: (</w:t>
      </w:r>
      <w:r>
        <w:rPr/>
        <w:t>название системы; назначение системы; виды и типы библиотек – объектов автоматизации; начало эксплуатации; количество внедрений; период обновления версий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2. Общая характеристика модулей АБИС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Характеристика средств технического, общего программного и информационного обеспечения: (</w:t>
      </w:r>
      <w:r>
        <w:rPr/>
        <w:t>объемы операционной и внешней памяти, требуемой для резиденции программных средств; используемые языки программирования, СУБД, ОС и прикладные пакеты программ; поддерживаемые библиографические форматы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4. Поиск и обслуживание пользователей (</w:t>
      </w:r>
      <w:r>
        <w:rPr/>
        <w:t>виды поис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5. Стоимостные характеристики: (</w:t>
      </w:r>
      <w:r>
        <w:rPr/>
        <w:t>стоимость базовой версии; стоимость дополнительных модулей и средств; стоимость обновления версий; стоимость обучения; – стоимость сопровождения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6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Охарактеризовать зарубежную АБИС (</w:t>
      </w:r>
      <w:r>
        <w:rPr>
          <w:b/>
        </w:rPr>
        <w:t>«</w:t>
      </w:r>
      <w:r>
        <w:rPr>
          <w:b/>
          <w:lang w:val="en-US"/>
        </w:rPr>
        <w:t>Fedora</w:t>
      </w:r>
      <w:r>
        <w:rPr>
          <w:b/>
        </w:rPr>
        <w:t>»</w:t>
      </w:r>
      <w:r>
        <w:rPr/>
        <w:t>),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1. Общие характеристики зарубежных АБИС</w:t>
      </w:r>
      <w:r>
        <w:rPr>
          <w:i/>
        </w:rPr>
        <w:t>: (</w:t>
      </w:r>
      <w:r>
        <w:rPr/>
        <w:t>фирма; страна; виды и типы библиотек – объектов автоматизации; ОС и тип СУБД; начало инсталляций и их количество; рекомендуемое аппаратурное обеспечение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2. Характеристика программно-аппаратурного обеспечения и стоимости</w:t>
      </w:r>
      <w:r>
        <w:rPr>
          <w:i/>
        </w:rPr>
        <w:t>:</w:t>
      </w:r>
      <w:r>
        <w:rPr/>
        <w:t xml:space="preserve"> (ОС (детализация и версии); телекоммуникационная поддержка; языки; стоимость; ЭВМ, периферия; поддержка форматов; лингвистические средства; базовая постав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тветить на вопрос: </w:t>
      </w:r>
      <w:r>
        <w:rPr>
          <w:b/>
        </w:rPr>
        <w:t xml:space="preserve">«Каковы основные проблемы использования ПО и импортной техники в российских библиотеках»? </w:t>
      </w:r>
      <w:r>
        <w:rPr/>
        <w:t>Изобразить в виде блок-схе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6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На выбор студента охарактеризовать (количественно и качественно) средства автоматизации библиотечных систем (посредством профессиональной печати, сети Интернет или личному опыту), по предложенному алгоритм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6"/>
        <w:gridCol w:w="1444"/>
        <w:gridCol w:w="1497"/>
        <w:gridCol w:w="1338"/>
        <w:gridCol w:w="1444"/>
        <w:gridCol w:w="1291"/>
        <w:gridCol w:w="720"/>
      </w:tblGrid>
      <w:tr>
        <w:trPr>
          <w:trHeight w:val="16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иблиоте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 (СУБД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вода вывода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их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АБИС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  <w:spacing w:val="-3"/>
        </w:rPr>
        <w:t xml:space="preserve">Предоставить отчет по проделанной работе, посредств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Охарактеризовать отечественную АБИС </w:t>
      </w:r>
      <w:r>
        <w:rPr>
          <w:b/>
        </w:rPr>
        <w:t>(«</w:t>
      </w:r>
      <w:r>
        <w:rPr>
          <w:b/>
          <w:lang w:val="en-US"/>
        </w:rPr>
        <w:t>OPAC</w:t>
      </w:r>
      <w:r>
        <w:rPr>
          <w:b/>
        </w:rPr>
        <w:t>-</w:t>
      </w:r>
      <w:r>
        <w:rPr>
          <w:b/>
          <w:lang w:val="en-US"/>
        </w:rPr>
        <w:t>Global</w:t>
      </w:r>
      <w:r>
        <w:rPr>
          <w:b/>
        </w:rPr>
        <w:t>» или «Академия+»),</w:t>
      </w:r>
      <w:r>
        <w:rPr/>
        <w:t xml:space="preserve">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9064625</wp:posOffset>
                </wp:positionH>
                <wp:positionV relativeFrom="paragraph">
                  <wp:posOffset>5693410</wp:posOffset>
                </wp:positionV>
                <wp:extent cx="0" cy="60325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448.3pt" to="713.75pt,49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1. Общие характеристики в программных разработках АБИС: (</w:t>
      </w:r>
      <w:r>
        <w:rPr/>
        <w:t>название системы; назначение системы; виды и типы библиотек – объектов автоматизации; начало эксплуатации; количество внедрений; период обновления версий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2. Общая характеристика модулей АБИС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Характеристика средств технического, общего программного и информационного обеспечения: (</w:t>
      </w:r>
      <w:r>
        <w:rPr/>
        <w:t>объемы операционной и внешней памяти, требуемой для резиденции программных средств; используемые языки программирования, СУБД, ОС и прикладные пакеты программ; поддерживаемые библиографические форматы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4. Поиск и обслуживание пользователей (</w:t>
      </w:r>
      <w:r>
        <w:rPr/>
        <w:t>виды поис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5. Стоимостные характеристики: (</w:t>
      </w:r>
      <w:r>
        <w:rPr/>
        <w:t>стоимость базовой версии; стоимость дополнительных модулей и средств; стоимость обновления версий; стоимость обучения; – стоимость сопровождения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6. Достоинства и недостатки АБИС.</w:t>
      </w:r>
    </w:p>
    <w:p>
      <w:pPr>
        <w:pStyle w:val="Normal"/>
        <w:ind w:firstLine="540"/>
        <w:jc w:val="both"/>
        <w:rPr/>
      </w:pPr>
      <w:r>
        <w:rPr/>
        <w:t>3. Охарактеризовать зарубежную АБИС (</w:t>
      </w:r>
      <w:r>
        <w:rPr>
          <w:b/>
        </w:rPr>
        <w:t>«</w:t>
      </w:r>
      <w:r>
        <w:rPr>
          <w:b/>
          <w:lang w:val="en-US"/>
        </w:rPr>
        <w:t>LiberMedia</w:t>
      </w:r>
      <w:r>
        <w:rPr>
          <w:b/>
        </w:rPr>
        <w:t>»</w:t>
      </w:r>
      <w:r>
        <w:rPr/>
        <w:t>),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1. Общие характеристики зарубежных АБИС</w:t>
      </w:r>
      <w:r>
        <w:rPr>
          <w:i/>
        </w:rPr>
        <w:t>: (</w:t>
      </w:r>
      <w:r>
        <w:rPr/>
        <w:t>фирма; страна; виды и типы библиотек – объектов автоматизации; ОС и тип СУБД; начало инсталляций и их количество; рекомендуемое аппаратурное обеспечение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2. Характеристика программно-аппаратурного обеспечения и стоимости</w:t>
      </w:r>
      <w:r>
        <w:rPr>
          <w:i/>
        </w:rPr>
        <w:t>:</w:t>
      </w:r>
      <w:r>
        <w:rPr/>
        <w:t xml:space="preserve"> (ОС (детализация и версии); телекоммуникационная поддержка; языки; стоимость; ЭВМ, периферия; поддержка форматов; лингвистические средства; базовая постав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тветить на вопрос: </w:t>
      </w:r>
      <w:r>
        <w:rPr>
          <w:b/>
        </w:rPr>
        <w:t xml:space="preserve">«Определите основные строительные материалы АБИС и связи между ними»? </w:t>
      </w:r>
      <w:r>
        <w:rPr/>
        <w:t>Изобразить в виде блок-схе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7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На выбор студента охарактеризовать (количественно и качественно) средства автоматизации библиотечных систем (посредством профессиональной печати, сети Интернет или личному опыту), по предложенному алгоритм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6"/>
        <w:gridCol w:w="1444"/>
        <w:gridCol w:w="1497"/>
        <w:gridCol w:w="1338"/>
        <w:gridCol w:w="1444"/>
        <w:gridCol w:w="1291"/>
        <w:gridCol w:w="720"/>
      </w:tblGrid>
      <w:tr>
        <w:trPr>
          <w:trHeight w:val="16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иблиоте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 (СУБД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вода вывода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их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АБИС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  <w:spacing w:val="-3"/>
        </w:rPr>
        <w:t xml:space="preserve">Предоставить отчет по проделанной работе, посредств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Охарактеризовать отечественную АБИС </w:t>
      </w:r>
      <w:r>
        <w:rPr>
          <w:b/>
        </w:rPr>
        <w:t>(«АзЪ» или «УФД/Библиотека»)</w:t>
      </w:r>
      <w:r>
        <w:rPr/>
        <w:t>,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9064625</wp:posOffset>
                </wp:positionH>
                <wp:positionV relativeFrom="paragraph">
                  <wp:posOffset>5693410</wp:posOffset>
                </wp:positionV>
                <wp:extent cx="0" cy="603250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448.3pt" to="713.75pt,49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1. Общие характеристики в программных разработках АБИС: (</w:t>
      </w:r>
      <w:r>
        <w:rPr/>
        <w:t>название системы; назначение системы; виды и типы библиотек – объектов автоматизации; начало эксплуатации; количество внедрений; период обновления версий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2. Общая характеристика модулей АБИС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Характеристика средств технического, общего программного и информационного обеспечения: (</w:t>
      </w:r>
      <w:r>
        <w:rPr/>
        <w:t>объемы операционной и внешней памяти, требуемой для резиденции программных средств; используемые языки программирования, СУБД, ОС и прикладные пакеты программ; поддерживаемые библиографические форматы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4. Поиск и обслуживание пользователей (</w:t>
      </w:r>
      <w:r>
        <w:rPr/>
        <w:t>виды поис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5. Стоимостные характеристики: (</w:t>
      </w:r>
      <w:r>
        <w:rPr/>
        <w:t>стоимость базовой версии; стоимость дополнительных модулей и средств; стоимость обновления версий; стоимость обучения; – стоимость сопровождения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6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Охарактеризовать зарубежную АБИС (</w:t>
      </w:r>
      <w:r>
        <w:rPr>
          <w:b/>
        </w:rPr>
        <w:t>«</w:t>
      </w:r>
      <w:r>
        <w:rPr>
          <w:b/>
          <w:lang w:val="en-US"/>
        </w:rPr>
        <w:t>Koha</w:t>
      </w:r>
      <w:r>
        <w:rPr>
          <w:b/>
        </w:rPr>
        <w:t>»</w:t>
      </w:r>
      <w:r>
        <w:rPr/>
        <w:t>),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1. Общие характеристики зарубежных АБИС</w:t>
      </w:r>
      <w:r>
        <w:rPr>
          <w:i/>
        </w:rPr>
        <w:t>: (</w:t>
      </w:r>
      <w:r>
        <w:rPr/>
        <w:t>фирма; страна; виды и типы библиотек – объектов автоматизации; ОС и тип СУБД; начало инсталляций и их количество; рекомендуемое аппаратурное обеспечение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2. Характеристика программно-аппаратурного обеспечения и стоимости</w:t>
      </w:r>
      <w:r>
        <w:rPr>
          <w:i/>
        </w:rPr>
        <w:t>:</w:t>
      </w:r>
      <w:r>
        <w:rPr/>
        <w:t xml:space="preserve"> (ОС (детализация и версии); телекоммуникационная поддержка; языки; стоимость; ЭВМ, периферия; поддержка форматов; лингвистические средства; базовая постав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тветить на вопрос: </w:t>
      </w:r>
      <w:r>
        <w:rPr>
          <w:b/>
        </w:rPr>
        <w:t xml:space="preserve">«Какова организация вычислительных центров (ВЦ) в библиотеках»? </w:t>
      </w:r>
      <w:r>
        <w:rPr/>
        <w:t>Изобразить в виде блок-схемы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8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На выбор студента охарактеризовать (количественно и качественно) средства автоматизации библиотечных систем (посредством профессиональной печати, сети Интернет или личному опыту), по предложенному алгоритм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6"/>
        <w:gridCol w:w="1444"/>
        <w:gridCol w:w="1497"/>
        <w:gridCol w:w="1338"/>
        <w:gridCol w:w="1444"/>
        <w:gridCol w:w="1291"/>
        <w:gridCol w:w="720"/>
      </w:tblGrid>
      <w:tr>
        <w:trPr>
          <w:trHeight w:val="16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иблиоте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 (СУБД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вода вывода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их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АБИС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  <w:spacing w:val="-3"/>
        </w:rPr>
        <w:t xml:space="preserve">Предоставить отчет по проделанной работе, посредств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Охарактеризовать отечественную АБИС </w:t>
      </w:r>
      <w:r>
        <w:rPr>
          <w:b/>
        </w:rPr>
        <w:t>(«БИБЛИОБУС» или «Либэр. Электронная Библиотека»</w:t>
      </w:r>
      <w:r>
        <w:rPr/>
        <w:t>),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9064625</wp:posOffset>
                </wp:positionH>
                <wp:positionV relativeFrom="paragraph">
                  <wp:posOffset>5693410</wp:posOffset>
                </wp:positionV>
                <wp:extent cx="0" cy="603250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448.3pt" to="713.75pt,49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1. Общие характеристики в программных разработках АБИС: (</w:t>
      </w:r>
      <w:r>
        <w:rPr/>
        <w:t>название системы; назначение системы; виды и типы библиотек – объектов автоматизации; начало эксплуатации; количество внедрений; период обновления версий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2. Общая характеристика модулей АБИС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Характеристика средств технического, общего программного и информационного обеспечения: (</w:t>
      </w:r>
      <w:r>
        <w:rPr/>
        <w:t>объемы операционной и внешней памяти, требуемой для резиденции программных средств; используемые языки программирования, СУБД, ОС и прикладные пакеты программ; поддерживаемые библиографические форматы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4. Поиск и обслуживание пользователей (</w:t>
      </w:r>
      <w:r>
        <w:rPr/>
        <w:t>виды поис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5. Стоимостные характеристики: (</w:t>
      </w:r>
      <w:r>
        <w:rPr/>
        <w:t>стоимость базовой версии; стоимость дополнительных модулей и средств; стоимость обновления версий; стоимость обучения; – стоимость сопровождения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6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Охарактеризовать зарубежную АБИС (</w:t>
      </w:r>
      <w:r>
        <w:rPr>
          <w:b/>
        </w:rPr>
        <w:t>«</w:t>
      </w:r>
      <w:r>
        <w:rPr>
          <w:b/>
          <w:lang w:val="en-US"/>
        </w:rPr>
        <w:t>Greenstone</w:t>
      </w:r>
      <w:r>
        <w:rPr>
          <w:b/>
        </w:rPr>
        <w:t>»</w:t>
      </w:r>
      <w:r>
        <w:rPr/>
        <w:t>),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1. Общие характеристики зарубежных АБИС</w:t>
      </w:r>
      <w:r>
        <w:rPr>
          <w:i/>
        </w:rPr>
        <w:t>: (</w:t>
      </w:r>
      <w:r>
        <w:rPr/>
        <w:t>фирма; страна; виды и типы библиотек – объектов автоматизации; ОС и тип СУБД; начало инсталляций и их количество; рекомендуемое аппаратурное обеспечение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2. Характеристика программно-аппаратурного обеспечения и стоимости</w:t>
      </w:r>
      <w:r>
        <w:rPr>
          <w:i/>
        </w:rPr>
        <w:t>:</w:t>
      </w:r>
      <w:r>
        <w:rPr/>
        <w:t xml:space="preserve"> (ОС (детализация и версии); телекоммуникационная поддержка; языки; стоимость; ЭВМ, периферия; поддержка форматов; лингвистические средства; базовая постав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тветить на вопрос: </w:t>
      </w:r>
      <w:r>
        <w:rPr>
          <w:b/>
        </w:rPr>
        <w:t xml:space="preserve">«Обозначьте проблемы и перспективы использования программно-технических средств АБИС в России». </w:t>
      </w:r>
      <w:r>
        <w:rPr/>
        <w:t>Изобразить в виде блок-схе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9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На выбор студента охарактеризовать (количественно и качественно) средства автоматизации библиотечных систем (посредством профессиональной печати, сети Интернет или личному опыту), по предложенному алгоритм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6"/>
        <w:gridCol w:w="1444"/>
        <w:gridCol w:w="1497"/>
        <w:gridCol w:w="1338"/>
        <w:gridCol w:w="1444"/>
        <w:gridCol w:w="1291"/>
        <w:gridCol w:w="720"/>
      </w:tblGrid>
      <w:tr>
        <w:trPr>
          <w:trHeight w:val="16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иблиоте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 (СУБД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вода вывода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их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АБИС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  <w:spacing w:val="-3"/>
        </w:rPr>
        <w:t xml:space="preserve">Предоставить отчет по проделанной работе, посредств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Охарактеризовать отечественную АБИС </w:t>
      </w:r>
      <w:r>
        <w:rPr>
          <w:b/>
        </w:rPr>
        <w:t>(«Ирбис» или «Фолиант»),</w:t>
      </w:r>
      <w:r>
        <w:rPr/>
        <w:t xml:space="preserve">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9064625</wp:posOffset>
                </wp:positionH>
                <wp:positionV relativeFrom="paragraph">
                  <wp:posOffset>5693410</wp:posOffset>
                </wp:positionV>
                <wp:extent cx="0" cy="603250"/>
                <wp:effectExtent l="508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448.3pt" to="713.75pt,49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1. Общие характеристики в программных разработках АБИС: (</w:t>
      </w:r>
      <w:r>
        <w:rPr/>
        <w:t>название системы; назначение системы; виды и типы библиотек – объектов автоматизации; начало эксплуатации; количество внедрений; период обновления версий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2. Общая характеристика модулей АБИС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Характеристика средств технического, общего программного и информационного обеспечения: (</w:t>
      </w:r>
      <w:r>
        <w:rPr/>
        <w:t>объемы операционной и внешней памяти, требуемой для резиденции программных средств; используемые языки программирования, СУБД, ОС и прикладные пакеты программ; поддерживаемые библиографические форматы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4. Поиск и обслуживание пользователей (</w:t>
      </w:r>
      <w:r>
        <w:rPr/>
        <w:t>виды поис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5. Стоимостные характеристики: (</w:t>
      </w:r>
      <w:r>
        <w:rPr/>
        <w:t>стоимость базовой версии; стоимость дополнительных модулей и средств; стоимость обновления версий; стоимость обучения; – стоимость сопровождения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6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Охарактеризовать зарубежную АБИС (</w:t>
      </w:r>
      <w:r>
        <w:rPr>
          <w:b/>
        </w:rPr>
        <w:t>«</w:t>
      </w:r>
      <w:r>
        <w:rPr>
          <w:b/>
          <w:lang w:val="en-US"/>
        </w:rPr>
        <w:t>PICA</w:t>
      </w:r>
      <w:r>
        <w:rPr>
          <w:b/>
        </w:rPr>
        <w:t>»</w:t>
      </w:r>
      <w:r>
        <w:rPr/>
        <w:t>),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1. Общие характеристики зарубежных АБИС</w:t>
      </w:r>
      <w:r>
        <w:rPr>
          <w:i/>
        </w:rPr>
        <w:t>: (</w:t>
      </w:r>
      <w:r>
        <w:rPr/>
        <w:t>фирма; страна; виды и типы библиотек – объектов автоматизации; ОС и тип СУБД; начало инсталляций и их количество; рекомендуемое аппаратурное обеспечение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2. Характеристика программно-аппаратурного обеспечения и стоимости</w:t>
      </w:r>
      <w:r>
        <w:rPr>
          <w:i/>
        </w:rPr>
        <w:t>:</w:t>
      </w:r>
      <w:r>
        <w:rPr/>
        <w:t xml:space="preserve"> (ОС (детализация и версии); телекоммуникационная поддержка; языки; стоимость; ЭВМ, периферия; поддержка форматов; лингвистические средства; базовая постав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тветить на вопрос: </w:t>
      </w:r>
      <w:r>
        <w:rPr>
          <w:b/>
        </w:rPr>
        <w:t>«Что такое обеспечение безопасности и защиты автоматизированных библиотечно-информационных систем»?</w:t>
      </w:r>
      <w:r>
        <w:rPr/>
        <w:t xml:space="preserve"> Изобразить в виде блок-схемы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10</w:t>
      </w:r>
    </w:p>
    <w:p>
      <w:pPr>
        <w:pStyle w:val="Normal"/>
        <w:ind w:firstLine="540"/>
        <w:jc w:val="both"/>
        <w:rPr/>
      </w:pPr>
      <w:r>
        <w:rPr>
          <w:b/>
        </w:rPr>
        <w:t>1. На</w:t>
      </w:r>
      <w:r>
        <w:rPr/>
        <w:t xml:space="preserve"> выбор студента охарактеризовать (количественно и качественно) средства автоматизации библиотечных систем (посредством профессиональной печати, сети Интернет или личному опыту), по предложенному алгоритм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6"/>
        <w:gridCol w:w="1444"/>
        <w:gridCol w:w="1497"/>
        <w:gridCol w:w="1338"/>
        <w:gridCol w:w="1444"/>
        <w:gridCol w:w="1291"/>
        <w:gridCol w:w="720"/>
      </w:tblGrid>
      <w:tr>
        <w:trPr>
          <w:trHeight w:val="16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иблиоте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 (СУБД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вода вывода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их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АБИС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  <w:spacing w:val="-3"/>
        </w:rPr>
        <w:t xml:space="preserve">Предоставить отчет по проделанной работе, посредств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Охарактеризовать отечественную АБИС </w:t>
      </w:r>
      <w:r>
        <w:rPr>
          <w:b/>
        </w:rPr>
        <w:t>(«Библиотека-3» или «Руслан»),</w:t>
      </w:r>
      <w:r>
        <w:rPr/>
        <w:t xml:space="preserve">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9064625</wp:posOffset>
                </wp:positionH>
                <wp:positionV relativeFrom="paragraph">
                  <wp:posOffset>5693410</wp:posOffset>
                </wp:positionV>
                <wp:extent cx="0" cy="603250"/>
                <wp:effectExtent l="508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448.3pt" to="713.75pt,49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1. Общие характеристики в программных разработках АБИС: (</w:t>
      </w:r>
      <w:r>
        <w:rPr/>
        <w:t>название системы; назначение системы; виды и типы библиотек – объектов автоматизации; начало эксплуатации; количество внедрений; период обновления версий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2. Общая характеристика модулей АБИС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Характеристика средств технического, общего программного и информационного обеспечения: (</w:t>
      </w:r>
      <w:r>
        <w:rPr/>
        <w:t>объемы операционной и внешней памяти, требуемой для резиденции программных средств; используемые языки программирования, СУБД, ОС и прикладные пакеты программ; поддерживаемые библиографические форматы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4. Поиск и обслуживание пользователей (</w:t>
      </w:r>
      <w:r>
        <w:rPr/>
        <w:t>виды поис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5. Стоимостные характеристики: (</w:t>
      </w:r>
      <w:r>
        <w:rPr/>
        <w:t>стоимость базовой версии; стоимость дополнительных модулей и средств; стоимость обновления версий; стоимость обучения; – стоимость сопровождения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6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Охарактеризовать зарубежную АБИС (</w:t>
      </w:r>
      <w:r>
        <w:rPr>
          <w:b/>
        </w:rPr>
        <w:t>«КАБИС – Казахская Автоматизированная Библиотечно-Информационная Система»</w:t>
      </w:r>
      <w:r>
        <w:rPr/>
        <w:t>),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1. Общие характеристики зарубежных АБИС</w:t>
      </w:r>
      <w:r>
        <w:rPr>
          <w:i/>
        </w:rPr>
        <w:t>: (</w:t>
      </w:r>
      <w:r>
        <w:rPr/>
        <w:t>фирма; страна; виды и типы библиотек – объектов автоматизации; ОС и тип СУБД; начало инсталляций и их количество; рекомендуемое аппаратурное обеспечение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2. Характеристика программно-аппаратурного обеспечения и стоимости</w:t>
      </w:r>
      <w:r>
        <w:rPr>
          <w:i/>
        </w:rPr>
        <w:t>:</w:t>
      </w:r>
      <w:r>
        <w:rPr/>
        <w:t xml:space="preserve"> (ОС (детализация и версии); телекоммуникационная поддержка; языки; стоимость; ЭВМ, периферия; поддержка форматов; лингвистические средства; базовая постав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тветить на вопрос: </w:t>
      </w:r>
      <w:r>
        <w:rPr>
          <w:b/>
        </w:rPr>
        <w:t>«Какова роль универсальных ЭВМ в библиотеках и отдельных библиотечно-информационных центрах»?</w:t>
      </w:r>
      <w:r>
        <w:rPr/>
        <w:t xml:space="preserve"> Изобразить в виде блок-схе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11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На выбор студента охарактеризовать (количественно и качественно) средства автоматизации библиотечных систем (посредством профессиональной печати, сети Интернет или личному опыту), по предложенному алгоритм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6"/>
        <w:gridCol w:w="1444"/>
        <w:gridCol w:w="1497"/>
        <w:gridCol w:w="1338"/>
        <w:gridCol w:w="1444"/>
        <w:gridCol w:w="1291"/>
        <w:gridCol w:w="720"/>
      </w:tblGrid>
      <w:tr>
        <w:trPr>
          <w:trHeight w:val="16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иблиоте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 (СУБД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вода вывода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их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АБИС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  <w:spacing w:val="-3"/>
        </w:rPr>
        <w:t xml:space="preserve">Предоставить отчет по проделанной работе, посредств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Охарактеризовать отечественную АБИС </w:t>
      </w:r>
      <w:r>
        <w:rPr>
          <w:b/>
        </w:rPr>
        <w:t>(«Буки» или «Библиотека Автограда»)</w:t>
      </w:r>
      <w:r>
        <w:rPr/>
        <w:t>,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9064625</wp:posOffset>
                </wp:positionH>
                <wp:positionV relativeFrom="paragraph">
                  <wp:posOffset>5693410</wp:posOffset>
                </wp:positionV>
                <wp:extent cx="0" cy="603250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448.3pt" to="713.75pt,49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1. Общие характеристики в программных разработках АБИС: (</w:t>
      </w:r>
      <w:r>
        <w:rPr/>
        <w:t>название системы; назначение системы; виды и типы библиотек – объектов автоматизации; начало эксплуатации; количество внедрений; период обновления версий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2. Общая характеристика модулей АБИС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Характеристика средств технического, общего программного и информационного обеспечения: (</w:t>
      </w:r>
      <w:r>
        <w:rPr/>
        <w:t>объемы операционной и внешней памяти, требуемой для резиденции программных средств; используемые языки программирования, СУБД, ОС и прикладные пакеты программ; поддерживаемые библиографические форматы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4. Поиск и обслуживание пользователей (</w:t>
      </w:r>
      <w:r>
        <w:rPr/>
        <w:t>виды поис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5. Стоимостные характеристики: (</w:t>
      </w:r>
      <w:r>
        <w:rPr/>
        <w:t>стоимость базовой версии; стоимость дополнительных модулей и средств; стоимость обновления версий; стоимость обучения; – стоимость сопровождения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6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Охарактеризовать зарубежную АБИС (</w:t>
      </w:r>
      <w:r>
        <w:rPr>
          <w:b/>
        </w:rPr>
        <w:t>«</w:t>
      </w:r>
      <w:r>
        <w:rPr>
          <w:b/>
          <w:lang w:val="en-US"/>
        </w:rPr>
        <w:t>Voyager</w:t>
      </w:r>
      <w:r>
        <w:rPr>
          <w:b/>
        </w:rPr>
        <w:t>»</w:t>
      </w:r>
      <w:r>
        <w:rPr/>
        <w:t>),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1. Общие характеристики зарубежных АБИС</w:t>
      </w:r>
      <w:r>
        <w:rPr>
          <w:i/>
        </w:rPr>
        <w:t>: (</w:t>
      </w:r>
      <w:r>
        <w:rPr/>
        <w:t>фирма; страна; виды и типы библиотек – объектов автоматизации; ОС и тип СУБД; начало инсталляций и их количество; рекомендуемое аппаратурное обеспечение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2. Характеристика программно-аппаратурного обеспечения и стоимости</w:t>
      </w:r>
      <w:r>
        <w:rPr>
          <w:i/>
        </w:rPr>
        <w:t>:</w:t>
      </w:r>
      <w:r>
        <w:rPr/>
        <w:t xml:space="preserve"> (ОС (детализация и версии); телекоммуникационная поддержка; языки; стоимость; ЭВМ, периферия; поддержка форматов; лингвистические средства; базовая постав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тветить на вопрос: </w:t>
      </w:r>
      <w:r>
        <w:rPr>
          <w:b/>
        </w:rPr>
        <w:t>«Каковы основные принципы приобретения и использования программных и аппаратных средств»?</w:t>
      </w:r>
      <w:r>
        <w:rPr/>
        <w:t xml:space="preserve"> Изобразить в виде блок-схем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12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На выбор студента охарактеризовать (количественно и качественно) средства автоматизации библиотечных систем (посредством профессиональной печати, сети Интернет или личному опыту), по предложенному алгоритм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6"/>
        <w:gridCol w:w="1444"/>
        <w:gridCol w:w="1497"/>
        <w:gridCol w:w="1338"/>
        <w:gridCol w:w="1444"/>
        <w:gridCol w:w="1291"/>
        <w:gridCol w:w="720"/>
      </w:tblGrid>
      <w:tr>
        <w:trPr>
          <w:trHeight w:val="16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иблиоте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 (СУБД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вода вывода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их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АБИС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  <w:spacing w:val="-3"/>
        </w:rPr>
        <w:t xml:space="preserve">Предоставить отчет по проделанной работе, посредств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Охарактеризовать отечественную АБИС </w:t>
      </w:r>
      <w:r>
        <w:rPr>
          <w:b/>
        </w:rPr>
        <w:t>(«Руслан» или «Фолиант»),</w:t>
      </w:r>
      <w:r>
        <w:rPr/>
        <w:t xml:space="preserve">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9064625</wp:posOffset>
                </wp:positionH>
                <wp:positionV relativeFrom="paragraph">
                  <wp:posOffset>5693410</wp:posOffset>
                </wp:positionV>
                <wp:extent cx="0" cy="603250"/>
                <wp:effectExtent l="508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448.3pt" to="713.75pt,49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1. Общие характеристики в программных разработках АБИС: (</w:t>
      </w:r>
      <w:r>
        <w:rPr/>
        <w:t>название системы; назначение системы; виды и типы библиотек – объектов автоматизации; начало эксплуатации; количество внедрений; период обновления версий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2. Общая характеристика модулей АБИС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Характеристика средств технического, общего программного и информационного обеспечения: (</w:t>
      </w:r>
      <w:r>
        <w:rPr/>
        <w:t>объемы операционной и внешней памяти, требуемой для резиденции программных средств; используемые языки программирования, СУБД, ОС и прикладные пакеты программ; поддерживаемые библиографические форматы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4. Поиск и обслуживание пользователей (</w:t>
      </w:r>
      <w:r>
        <w:rPr/>
        <w:t>виды поис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5. Стоимостные характеристики: (</w:t>
      </w:r>
      <w:r>
        <w:rPr/>
        <w:t>стоимость базовой версии; стоимость дополнительных модулей и средств; стоимость обновления версий; стоимость обучения; – стоимость сопровождения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6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Охарактеризовать зарубежную АБИС (</w:t>
      </w:r>
      <w:r>
        <w:rPr>
          <w:b/>
        </w:rPr>
        <w:t>«</w:t>
      </w:r>
      <w:r>
        <w:rPr>
          <w:b/>
          <w:lang w:val="en-US"/>
        </w:rPr>
        <w:t>Virtua</w:t>
      </w:r>
      <w:r>
        <w:rPr>
          <w:b/>
        </w:rPr>
        <w:t>»</w:t>
      </w:r>
      <w:r>
        <w:rPr/>
        <w:t>),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1. Общие характеристики зарубежных АБИС</w:t>
      </w:r>
      <w:r>
        <w:rPr>
          <w:i/>
        </w:rPr>
        <w:t>: (</w:t>
      </w:r>
      <w:r>
        <w:rPr/>
        <w:t>фирма; страна; виды и типы библиотек – объектов автоматизации; ОС и тип СУБД; начало инсталляций и их количество; рекомендуемое аппаратурное обеспечение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2. Характеристика программно-аппаратурного обеспечения и стоимости</w:t>
      </w:r>
      <w:r>
        <w:rPr>
          <w:i/>
        </w:rPr>
        <w:t>:</w:t>
      </w:r>
      <w:r>
        <w:rPr/>
        <w:t xml:space="preserve"> (ОС (детализация и версии); телекоммуникационная поддержка; языки; стоимость; ЭВМ, периферия; поддержка форматов; лингвистические средства; базовая постав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тветить на вопрос: </w:t>
      </w:r>
      <w:r>
        <w:rPr>
          <w:b/>
        </w:rPr>
        <w:t xml:space="preserve">«Каковы основные правила формирования программно-технических средств АБИС»? </w:t>
      </w:r>
      <w:r>
        <w:rPr/>
        <w:t>Изобразить в виде блок-схе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13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На выбор студента охарактеризовать (количественно и качественно) средства автоматизации библиотечных систем (посредством профессиональной печати, сети Интернет или личному опыту), по предложенному алгоритм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6"/>
        <w:gridCol w:w="1444"/>
        <w:gridCol w:w="1497"/>
        <w:gridCol w:w="1338"/>
        <w:gridCol w:w="1444"/>
        <w:gridCol w:w="1291"/>
        <w:gridCol w:w="720"/>
      </w:tblGrid>
      <w:tr>
        <w:trPr>
          <w:trHeight w:val="16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иблиоте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 (СУБД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вода вывода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их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АБИС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  <w:spacing w:val="-3"/>
        </w:rPr>
        <w:t xml:space="preserve">Предоставить отчет по проделанной работе, посредств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Охарактеризовать отечественную АБИС </w:t>
      </w:r>
      <w:r>
        <w:rPr>
          <w:b/>
        </w:rPr>
        <w:t>(«</w:t>
      </w:r>
      <w:r>
        <w:rPr>
          <w:b/>
          <w:lang w:val="en-US"/>
        </w:rPr>
        <w:t>OPAC</w:t>
      </w:r>
      <w:r>
        <w:rPr>
          <w:b/>
        </w:rPr>
        <w:t>-</w:t>
      </w:r>
      <w:r>
        <w:rPr>
          <w:b/>
          <w:lang w:val="en-US"/>
        </w:rPr>
        <w:t>Global</w:t>
      </w:r>
      <w:r>
        <w:rPr>
          <w:b/>
        </w:rPr>
        <w:t>» или «МАРК-</w:t>
      </w:r>
      <w:r>
        <w:rPr>
          <w:b/>
          <w:lang w:val="en-US"/>
        </w:rPr>
        <w:t>SQL</w:t>
      </w:r>
      <w:r>
        <w:rPr>
          <w:b/>
        </w:rPr>
        <w:t>»),</w:t>
      </w:r>
      <w:r>
        <w:rPr/>
        <w:t xml:space="preserve">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9064625</wp:posOffset>
                </wp:positionH>
                <wp:positionV relativeFrom="paragraph">
                  <wp:posOffset>5693410</wp:posOffset>
                </wp:positionV>
                <wp:extent cx="0" cy="603250"/>
                <wp:effectExtent l="508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448.3pt" to="713.75pt,49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1. Общие характеристики в программных разработках АБИС: (</w:t>
      </w:r>
      <w:r>
        <w:rPr/>
        <w:t>название системы; назначение системы; виды и типы библиотек – объектов автоматизации; начало эксплуатации; количество внедрений; период обновления версий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2. Общая характеристика модулей АБИС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Характеристика средств технического, общего программного и информационного обеспечения: (</w:t>
      </w:r>
      <w:r>
        <w:rPr/>
        <w:t>объемы операционной и внешней памяти, требуемой для резиденции программных средств; используемые языки программирования, СУБД, ОС и прикладные пакеты программ; поддерживаемые библиографические форматы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4. Поиск и обслуживание пользователей (</w:t>
      </w:r>
      <w:r>
        <w:rPr/>
        <w:t>виды поис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5. Стоимостные характеристики: (</w:t>
      </w:r>
      <w:r>
        <w:rPr/>
        <w:t>стоимость базовой версии; стоимость дополнительных модулей и средств; стоимость обновления версий; стоимость обучения; – стоимость сопровождения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6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Охарактеризовать зарубежную АБИС (</w:t>
      </w:r>
      <w:r>
        <w:rPr>
          <w:b/>
        </w:rPr>
        <w:t>««</w:t>
      </w:r>
      <w:r>
        <w:rPr>
          <w:b/>
          <w:lang w:val="en-US"/>
        </w:rPr>
        <w:t>TINLIB</w:t>
      </w:r>
      <w:r>
        <w:rPr>
          <w:b/>
        </w:rPr>
        <w:t>»</w:t>
      </w:r>
      <w:r>
        <w:rPr/>
        <w:t>), в соответствии с основными функциональными признаками, приводимых ниже, с соответствующими делениями: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1. Общие характеристики зарубежных АБИС</w:t>
      </w:r>
      <w:r>
        <w:rPr>
          <w:i/>
        </w:rPr>
        <w:t>: (</w:t>
      </w:r>
      <w:r>
        <w:rPr/>
        <w:t>фирма; страна; виды и типы библиотек – объектов автоматизации; ОС и тип СУБД; начало инсталляций и их количество; рекомендуемое аппаратурное обеспечение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2. Характеристика программно-аппаратурного обеспечения и стоимости</w:t>
      </w:r>
      <w:r>
        <w:rPr>
          <w:i/>
        </w:rPr>
        <w:t>:</w:t>
      </w:r>
      <w:r>
        <w:rPr/>
        <w:t xml:space="preserve"> (ОС (детализация и версии); телекоммуникационная поддержка; языки; стоимость; ЭВМ, периферия; поддержка форматов; лингвистические средства; базовая поставка)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3. Достоинства и недостатки АБИС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тветить на вопрос: </w:t>
      </w:r>
      <w:r>
        <w:rPr>
          <w:b/>
        </w:rPr>
        <w:t>«Охарактеризуйте цели, задачи и работы, решаемые с использованием внешних устройств»?</w:t>
      </w:r>
      <w:r>
        <w:rPr/>
        <w:t xml:space="preserve"> Изобразить в виде блок-схем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ОСВОЕНИЯ ПРОГРАММЫ ДИСЦИПЛИНЫ. ФОРМЫ КОНТРОЛЯ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ходе освоения дисциплины должны быть </w:t>
      </w:r>
      <w:r>
        <w:rPr>
          <w:color w:val="000000"/>
        </w:rPr>
        <w:t>сформированы системные представления о структуре программно-технических средств АБИС как основы углубленного теоретического изучения и практического освоения учебного материала дисциплины для профессиональной подготовки технологов автоматизированных информационных ресурсов</w:t>
      </w:r>
      <w:r>
        <w:rPr/>
        <w:t xml:space="preserve"> в сфере ПТО АБИС.</w:t>
      </w:r>
    </w:p>
    <w:p>
      <w:pPr>
        <w:pStyle w:val="Normal"/>
        <w:widowControl w:val="false"/>
        <w:ind w:firstLine="567"/>
        <w:jc w:val="both"/>
        <w:rPr/>
      </w:pPr>
      <w:r>
        <w:rPr/>
        <w:t>Текущий контроль уровня знаний и умений по дисциплине осуществляется на семинарских, практических и лабораторных занятиях, в том числе, в форме тестирования, выполнения проверочных и контрольных работ. Обязательным условием допуска студента к зачету или экзамену является посещение лекционных занятий, участие в семинарских занятиях, сдача материалов по лабораторным и практическим работам или успешное прохождение собеседования по ним (в зависимости от вида работы). Промежуточный контроль организуется в форме зачета по освоенному теоретическому и практическому материалу (</w:t>
      </w:r>
      <w:r>
        <w:rPr>
          <w:lang w:val="en-US"/>
        </w:rPr>
        <w:t>VIII</w:t>
      </w:r>
      <w:r>
        <w:rPr/>
        <w:t xml:space="preserve"> семестр), экзамена (</w:t>
      </w:r>
      <w:r>
        <w:rPr>
          <w:lang w:val="en-US"/>
        </w:rPr>
        <w:t>IX</w:t>
      </w:r>
      <w:r>
        <w:rPr/>
        <w:t xml:space="preserve"> семестр). Вопросы по дисциплине «Программно-техническое обеспечение автоматизированных библиотечно-информационных систем» входят в структуру государственной аттестации (итогового контроля) студентов квалификации «Технолог автоматизированных информационных ресурсов».</w:t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ки знаний, умений и навыков студентов при приеме экзаме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ополагающих принципов формирования и использования ПТО АБИС (локальных и корпоративных), которые определены действующими стандартами серий 24, 34 (комплексы стандартов на автоматизированные системы) и СИБИД, а также апробированы отечественной практикой реализации автоматизированных информационных систем. Знание требований, относящихся ко всем этапам жизненного цикла систем, начиная от внедрения и завершая модернизацией или заменой АБИС. Уверенное умение подбирать, оценивать и использовать программные средства АБИС. Умение приобретать аппаратные средства для соответствующего ПО и технологий. Умение производить тестирование программно-аппаратных средств. Умение решать задачи, поставленные при проектировании системы. Умение реализовывать организационно-функциональную структуру объекта автоматизации, определенную при проектировании. Умение вести базы данных. Умение осуществлять ввод и вывод информации АБИС. Умение оценивать качество функционирования программно-аппаратных средств в рамках определенных технологических и организационных решений. Безупречное графическое оформление практических работ, свободное владение ПТС в библиотечно-информационной 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ополагающих принципов формирования и использования ПТО АБИС (локальных и корпоративных), которые определены действующими стандартами серий 24, 34 (комплексы стандартов на автоматизированные системы) и СИБИД, а также апробированы отечественной практикой реализации автоматизированных информационных систем. Знание требований, относящихся ко всем этапам жизненного цикла систем, начиная от внедрения и завершая модернизацией или заменой АБИС. Умение подбирать, оценивать и использовать программные средства АБИС. Умение приобретать аппаратные средства для соответствующего ПО и технологий. Умение производить тестирование программно-аппаратных средств. Умение решать задачи, поставленные при проектировании системы. Умение реализовывать организационно-функциональную структуру объекта автоматизации, определенную при проектировании. Умение вести базы данных. Умение осуществлять ввод и вывод информации АБИС. Умение оценивать качество функционирования программно-аппаратных средств в рамках определенных технологических и организационных решений. Наличие в оформлении практических работ незначительных отклонений от установленных требований, знание функционального назначения ПТС в библиотечно-информационной 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ения при формировании и использовании ПТО АБИС (локальных и корпоративных), которые определены действующими стандартами серий 24, 34 (комплексы стандартов на автоматизированные системы) и СИБИД, а также апробированы отечественной практикой реализации автоматизированных информационных систем. Нелогичность изложения требований, относящихся ко всем этапам жизненного цикла систем, начиная от внедрения и завершая модернизацией или заменой АБИС. Неточность при подборе, оценивании и использовании программных средств АБИС. Некорректность приобретения аппаратных средств для соответствующего ПО и технологий. Затруднения при тестировании программно-аппаратных средств. Небрежность реализации организационно-функциональной структуры объекта автоматизации, определенной при проектировании, ведения базы данных, ввода и вывода информации АБИС. Некорректная оценка качества функционирования программно-аппаратных средств в рамках определенных технологических и организационных решений. Небрежное графическое оформление практических работ, неумелое использование ПТС в библиотечно-информационной 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ние основополагающих принципов формирования и использования ПТО АБИС (локальных и корпоративных), которые определены действующими стандартами серий 24, 34 (комплексы стандартов на автоматизированные системы) и СИБИД, а также апробированы отечественной практикой реализации автоматизированных информационных систем. Незнание требований, относящихся ко всем этапам жизненного цикла систем, начиная от внедрения и завершая модернизацией или заменой АБИС. Неумение подбирать, оценивать и использовать программные средства АБИС. Неумение приобретать аппаратные средства для соответствующего ПО и технологий. Неумение производить тестирование программно-аппаратных средств. Неумение решать задачи, поставленные при проектировании системы. Неумение реализовывать организационно-функциональную структуру объекта автоматизации, определенную при проектировании. Неумелое ведение базы данных. Неуверенное осуществление ввода и вывода информации АБИС. Неумение оценивать качество функционирования программно-аппаратных средств в рамках определенных технологических и организационных решений. Неумение или наличие существенных ошибок и неточностей в графическом оформлении практических работ, неуверенное использование ПТС в библиотечно-информационной деятельности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тудент получает зачет при выставлении любой оценки, кроме «неудовлетворительно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b/>
          <w:b/>
        </w:rPr>
      </w:pPr>
      <w:r>
        <w:rPr>
          <w:b/>
        </w:rPr>
        <w:t>ПРИМЕРНЫЕ ТЕМЫ КУРСОВЫХ И ДИПЛОМНЫХ РАБОТ</w:t>
      </w:r>
    </w:p>
    <w:p>
      <w:pPr>
        <w:pStyle w:val="Normal"/>
        <w:ind w:firstLine="540"/>
        <w:rPr/>
      </w:pPr>
      <w:r>
        <w:rPr/>
        <w:t>1. Антивирусное программное обеспечение.</w:t>
      </w:r>
    </w:p>
    <w:p>
      <w:pPr>
        <w:pStyle w:val="Normal"/>
        <w:ind w:firstLine="540"/>
        <w:rPr/>
      </w:pPr>
      <w:r>
        <w:rPr/>
        <w:t>2. Библиотечное программное обеспечение.</w:t>
      </w:r>
    </w:p>
    <w:p>
      <w:pPr>
        <w:pStyle w:val="Normal"/>
        <w:ind w:firstLine="540"/>
        <w:rPr/>
      </w:pPr>
      <w:r>
        <w:rPr/>
        <w:t>3. Библиотечные пакеты прикладных программ.</w:t>
      </w:r>
    </w:p>
    <w:p>
      <w:pPr>
        <w:pStyle w:val="Normal"/>
        <w:ind w:firstLine="540"/>
        <w:rPr/>
      </w:pPr>
      <w:r>
        <w:rPr/>
        <w:t>4. Борьба с вредоносными программами.</w:t>
      </w:r>
    </w:p>
    <w:p>
      <w:pPr>
        <w:pStyle w:val="Normal"/>
        <w:ind w:firstLine="540"/>
        <w:rPr/>
      </w:pPr>
      <w:r>
        <w:rPr/>
        <w:t>5. Использование аудиоматериалов в библиотеках.</w:t>
      </w:r>
    </w:p>
    <w:p>
      <w:pPr>
        <w:pStyle w:val="Normal"/>
        <w:ind w:firstLine="540"/>
        <w:rPr/>
      </w:pPr>
      <w:r>
        <w:rPr/>
        <w:t>6. Использование видеоматериалов в библиотеках.</w:t>
      </w:r>
    </w:p>
    <w:p>
      <w:pPr>
        <w:pStyle w:val="Normal"/>
        <w:ind w:firstLine="540"/>
        <w:rPr/>
      </w:pPr>
      <w:r>
        <w:rPr/>
        <w:t>7. Компьютерные вирусы.</w:t>
      </w:r>
    </w:p>
    <w:p>
      <w:pPr>
        <w:pStyle w:val="Normal"/>
        <w:ind w:firstLine="540"/>
        <w:rPr/>
      </w:pPr>
      <w:r>
        <w:rPr/>
        <w:t>8. Необходимость или неизбежность операционной системы Vista.</w:t>
      </w:r>
    </w:p>
    <w:p>
      <w:pPr>
        <w:pStyle w:val="Normal"/>
        <w:ind w:firstLine="540"/>
        <w:rPr/>
      </w:pPr>
      <w:r>
        <w:rPr/>
        <w:t>9. Программное обеспечение АБИС (на примере библиотеки).</w:t>
      </w:r>
    </w:p>
    <w:p>
      <w:pPr>
        <w:pStyle w:val="Normal"/>
        <w:ind w:firstLine="540"/>
        <w:rPr/>
      </w:pPr>
      <w:r>
        <w:rPr/>
        <w:t>10. Программное обеспечение для электронного каталога библиотеки.</w:t>
      </w:r>
    </w:p>
    <w:p>
      <w:pPr>
        <w:pStyle w:val="Normal"/>
        <w:ind w:firstLine="540"/>
        <w:rPr/>
      </w:pPr>
      <w:r>
        <w:rPr/>
        <w:t>11. Программно-технический комплекс ввода и обработки информации в АБИС (на примере библиотеки).</w:t>
      </w:r>
    </w:p>
    <w:p>
      <w:pPr>
        <w:pStyle w:val="Normal"/>
        <w:ind w:firstLine="540"/>
        <w:rPr/>
      </w:pPr>
      <w:r>
        <w:rPr/>
        <w:t>12. Программные системы защиты информации в библиотеках.</w:t>
      </w:r>
    </w:p>
    <w:p>
      <w:pPr>
        <w:pStyle w:val="Normal"/>
        <w:ind w:firstLine="540"/>
        <w:rPr/>
      </w:pPr>
      <w:r>
        <w:rPr/>
        <w:t>13. Разработка оптимизированных пооперационных схем технологической документации обслуживания читателей в библиотеке.</w:t>
      </w:r>
    </w:p>
    <w:p>
      <w:pPr>
        <w:pStyle w:val="Normal"/>
        <w:ind w:firstLine="540"/>
        <w:rPr/>
      </w:pPr>
      <w:r>
        <w:rPr/>
        <w:t>14. Роль телекоммуникационных технологий в библиотеке.</w:t>
      </w:r>
    </w:p>
    <w:p>
      <w:pPr>
        <w:pStyle w:val="Normal"/>
        <w:ind w:firstLine="540"/>
        <w:rPr/>
      </w:pPr>
      <w:r>
        <w:rPr/>
        <w:t>15. Системы сжатия и хранения информации для библиотечных систем.</w:t>
      </w:r>
    </w:p>
    <w:p>
      <w:pPr>
        <w:pStyle w:val="Normal"/>
        <w:ind w:firstLine="540"/>
        <w:rPr/>
      </w:pPr>
      <w:r>
        <w:rPr/>
        <w:t>16. Средства ввода в память ПК графической информации.</w:t>
      </w:r>
    </w:p>
    <w:p>
      <w:pPr>
        <w:pStyle w:val="Normal"/>
        <w:ind w:firstLine="540"/>
        <w:rPr/>
      </w:pPr>
      <w:r>
        <w:rPr/>
        <w:t>17. Средства ввода в память ПК текстовой информации.</w:t>
      </w:r>
    </w:p>
    <w:p>
      <w:pPr>
        <w:pStyle w:val="Normal"/>
        <w:ind w:firstLine="540"/>
        <w:rPr/>
      </w:pPr>
      <w:r>
        <w:rPr/>
        <w:t>18. СУБД в библиотек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140" w:leader="none"/>
          <w:tab w:val="left" w:pos="420" w:leader="none"/>
        </w:tabs>
        <w:jc w:val="center"/>
        <w:rPr>
          <w:b/>
          <w:b/>
        </w:rPr>
      </w:pPr>
      <w:r>
        <w:rPr>
          <w:b/>
        </w:rPr>
        <w:t>КОНТРОЛЬНЫЕ ВОПРОСЫ К ЗАЧЕТУ (8 сем.)</w:t>
      </w:r>
    </w:p>
    <w:p>
      <w:pPr>
        <w:pStyle w:val="Normal"/>
        <w:ind w:firstLine="540"/>
        <w:jc w:val="both"/>
        <w:rPr/>
      </w:pPr>
      <w:r>
        <w:rPr/>
        <w:t>1. Базовые понятия в области программно-технических средств АБИС.</w:t>
      </w:r>
    </w:p>
    <w:p>
      <w:pPr>
        <w:pStyle w:val="Normal"/>
        <w:ind w:firstLine="540"/>
        <w:jc w:val="both"/>
        <w:rPr/>
      </w:pPr>
      <w:r>
        <w:rPr/>
        <w:t>2. Характеристика специалистов в области ПТО АБИС.</w:t>
      </w:r>
    </w:p>
    <w:p>
      <w:pPr>
        <w:pStyle w:val="Normal"/>
        <w:ind w:firstLine="540"/>
        <w:jc w:val="both"/>
        <w:rPr/>
      </w:pPr>
      <w:r>
        <w:rPr/>
        <w:t>3. Структура персонального компьютера.</w:t>
      </w:r>
    </w:p>
    <w:p>
      <w:pPr>
        <w:pStyle w:val="Normal"/>
        <w:ind w:firstLine="540"/>
        <w:jc w:val="both"/>
        <w:rPr/>
      </w:pPr>
      <w:r>
        <w:rPr/>
        <w:t>4. Состав персонального компьютера</w:t>
      </w:r>
    </w:p>
    <w:p>
      <w:pPr>
        <w:pStyle w:val="Normal"/>
        <w:ind w:firstLine="540"/>
        <w:jc w:val="both"/>
        <w:rPr/>
      </w:pPr>
      <w:r>
        <w:rPr/>
        <w:t>5. Основные правила формирования программно-технических средств АБИС.</w:t>
      </w:r>
    </w:p>
    <w:p>
      <w:pPr>
        <w:pStyle w:val="Normal"/>
        <w:ind w:firstLine="540"/>
        <w:jc w:val="both"/>
        <w:rPr/>
      </w:pPr>
      <w:r>
        <w:rPr/>
        <w:t>6. Основные принципы выбора, использования и модернизации компьютеров как основы АБИС.</w:t>
      </w:r>
    </w:p>
    <w:p>
      <w:pPr>
        <w:pStyle w:val="Normal"/>
        <w:ind w:firstLine="540"/>
        <w:jc w:val="both"/>
        <w:rPr/>
      </w:pPr>
      <w:r>
        <w:rPr/>
        <w:t>7. Характеристика ПК на базе архитектуры Wintel.</w:t>
      </w:r>
    </w:p>
    <w:p>
      <w:pPr>
        <w:pStyle w:val="Normal"/>
        <w:ind w:firstLine="540"/>
        <w:jc w:val="both"/>
        <w:rPr/>
      </w:pPr>
      <w:r>
        <w:rPr/>
        <w:t>8. Технические средства в библиотечно-информационной деятельности и их классификация.</w:t>
      </w:r>
    </w:p>
    <w:p>
      <w:pPr>
        <w:pStyle w:val="Normal"/>
        <w:ind w:firstLine="540"/>
        <w:jc w:val="both"/>
        <w:rPr/>
      </w:pPr>
      <w:r>
        <w:rPr/>
        <w:t>9. Характеристика внешних устройств компьютера.</w:t>
      </w:r>
    </w:p>
    <w:p>
      <w:pPr>
        <w:pStyle w:val="Normal"/>
        <w:ind w:firstLine="540"/>
        <w:jc w:val="both"/>
        <w:rPr/>
      </w:pPr>
      <w:r>
        <w:rPr/>
        <w:t>10. Общая характеристика целей, задач и работ, решаемых с использованием внешних устройств.</w:t>
      </w:r>
    </w:p>
    <w:p>
      <w:pPr>
        <w:pStyle w:val="Normal"/>
        <w:ind w:firstLine="540"/>
        <w:jc w:val="both"/>
        <w:rPr/>
      </w:pPr>
      <w:r>
        <w:rPr/>
        <w:t>11. Ввод информации, вывод информации и ее хранение.</w:t>
      </w:r>
    </w:p>
    <w:p>
      <w:pPr>
        <w:pStyle w:val="Normal"/>
        <w:ind w:firstLine="540"/>
        <w:jc w:val="both"/>
        <w:rPr/>
      </w:pPr>
      <w:r>
        <w:rPr/>
        <w:t>12. Сетевые технологии в программно-техническом обеспечении АБИС.</w:t>
      </w:r>
    </w:p>
    <w:p>
      <w:pPr>
        <w:pStyle w:val="Normal"/>
        <w:ind w:firstLine="540"/>
        <w:jc w:val="both"/>
        <w:rPr/>
      </w:pPr>
      <w:r>
        <w:rPr/>
        <w:t>13. Проблемы и перспективы использования программно-технических средств АБИС в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КОНТРОЛЬНЫЕ ВОПРОСЫ К ЭКЗАМЕНУ (9 </w:t>
      </w:r>
      <w:r>
        <w:rPr>
          <w:b/>
          <w:lang w:val="en-US"/>
        </w:rPr>
        <w:t>c</w:t>
      </w:r>
      <w:r>
        <w:rPr>
          <w:b/>
        </w:rPr>
        <w:t>ем.)</w:t>
      </w:r>
    </w:p>
    <w:p>
      <w:pPr>
        <w:pStyle w:val="Normal"/>
        <w:ind w:firstLine="540"/>
        <w:jc w:val="both"/>
        <w:rPr/>
      </w:pPr>
      <w:r>
        <w:rPr/>
        <w:t>1. Базовые понятия в области программно-технических средств АБИС.</w:t>
      </w:r>
    </w:p>
    <w:p>
      <w:pPr>
        <w:pStyle w:val="Normal"/>
        <w:ind w:firstLine="540"/>
        <w:jc w:val="both"/>
        <w:rPr/>
      </w:pPr>
      <w:r>
        <w:rPr/>
        <w:t>2. Характеристика специалистов в области ПТО АБИС.</w:t>
      </w:r>
    </w:p>
    <w:p>
      <w:pPr>
        <w:pStyle w:val="Normal"/>
        <w:ind w:firstLine="540"/>
        <w:jc w:val="both"/>
        <w:rPr/>
      </w:pPr>
      <w:r>
        <w:rPr/>
        <w:t>3. Структура персонального компьютера.</w:t>
      </w:r>
    </w:p>
    <w:p>
      <w:pPr>
        <w:pStyle w:val="Normal"/>
        <w:ind w:firstLine="540"/>
        <w:jc w:val="both"/>
        <w:rPr/>
      </w:pPr>
      <w:r>
        <w:rPr/>
        <w:t>4. Состав персонального компьютера</w:t>
      </w:r>
    </w:p>
    <w:p>
      <w:pPr>
        <w:pStyle w:val="Normal"/>
        <w:ind w:firstLine="540"/>
        <w:jc w:val="both"/>
        <w:rPr/>
      </w:pPr>
      <w:r>
        <w:rPr/>
        <w:t>5. Основные правила формирования программно-технических средств АБИС.</w:t>
      </w:r>
    </w:p>
    <w:p>
      <w:pPr>
        <w:pStyle w:val="Normal"/>
        <w:ind w:firstLine="540"/>
        <w:jc w:val="both"/>
        <w:rPr/>
      </w:pPr>
      <w:r>
        <w:rPr/>
        <w:t>6. Основные принципы выбора, использования и модернизации компьютеров как основы АБИС.</w:t>
      </w:r>
    </w:p>
    <w:p>
      <w:pPr>
        <w:pStyle w:val="Normal"/>
        <w:ind w:firstLine="540"/>
        <w:jc w:val="both"/>
        <w:rPr/>
      </w:pPr>
      <w:r>
        <w:rPr/>
        <w:t>7. Характеристика ПК на базе архитектуры Wintel.</w:t>
      </w:r>
    </w:p>
    <w:p>
      <w:pPr>
        <w:pStyle w:val="Normal"/>
        <w:ind w:firstLine="540"/>
        <w:jc w:val="both"/>
        <w:rPr/>
      </w:pPr>
      <w:r>
        <w:rPr/>
        <w:t>8. Технические средства в библиотечно-информационной деятельности и их классификация.</w:t>
      </w:r>
    </w:p>
    <w:p>
      <w:pPr>
        <w:pStyle w:val="Normal"/>
        <w:ind w:firstLine="540"/>
        <w:jc w:val="both"/>
        <w:rPr/>
      </w:pPr>
      <w:r>
        <w:rPr/>
        <w:t>9. Характеристика внешних устройств компьютера.</w:t>
      </w:r>
    </w:p>
    <w:p>
      <w:pPr>
        <w:pStyle w:val="Normal"/>
        <w:ind w:firstLine="540"/>
        <w:jc w:val="both"/>
        <w:rPr/>
      </w:pPr>
      <w:r>
        <w:rPr/>
        <w:t>10. Общая характеристика целей, задач и работ, решаемых с использованием внешних устройств.</w:t>
      </w:r>
    </w:p>
    <w:p>
      <w:pPr>
        <w:pStyle w:val="Normal"/>
        <w:ind w:firstLine="540"/>
        <w:jc w:val="both"/>
        <w:rPr/>
      </w:pPr>
      <w:r>
        <w:rPr/>
        <w:t>11. Ввод информации, вывод информации и ее хранение.</w:t>
      </w:r>
    </w:p>
    <w:p>
      <w:pPr>
        <w:pStyle w:val="Normal"/>
        <w:ind w:firstLine="540"/>
        <w:jc w:val="both"/>
        <w:rPr/>
      </w:pPr>
      <w:r>
        <w:rPr/>
        <w:t>12. Сетевые технологии в программно-техническом обеспечении АБИС.</w:t>
      </w:r>
    </w:p>
    <w:p>
      <w:pPr>
        <w:pStyle w:val="Normal"/>
        <w:ind w:firstLine="540"/>
        <w:jc w:val="both"/>
        <w:rPr/>
      </w:pPr>
      <w:r>
        <w:rPr/>
        <w:t>13. Проблемы и перспективы использования программно-технических средств АБИС в России.</w:t>
      </w:r>
    </w:p>
    <w:p>
      <w:pPr>
        <w:pStyle w:val="Normal"/>
        <w:ind w:firstLine="540"/>
        <w:jc w:val="both"/>
        <w:rPr/>
      </w:pPr>
      <w:r>
        <w:rPr/>
        <w:t>14. Структура программного обеспечения: системное прикладное и системы программирования.</w:t>
      </w:r>
    </w:p>
    <w:p>
      <w:pPr>
        <w:pStyle w:val="Normal"/>
        <w:ind w:firstLine="540"/>
        <w:jc w:val="both"/>
        <w:rPr/>
      </w:pPr>
      <w:r>
        <w:rPr/>
        <w:t>15. Операционные системы DOS, Windows, Unix и др.</w:t>
      </w:r>
    </w:p>
    <w:p>
      <w:pPr>
        <w:pStyle w:val="Normal"/>
        <w:ind w:firstLine="540"/>
        <w:jc w:val="both"/>
        <w:rPr/>
      </w:pPr>
      <w:r>
        <w:rPr/>
        <w:t>16. Выбор и поддержка ОС. Модификация ОС и их утилит.</w:t>
      </w:r>
    </w:p>
    <w:p>
      <w:pPr>
        <w:pStyle w:val="Normal"/>
        <w:ind w:firstLine="540"/>
        <w:jc w:val="both"/>
        <w:rPr/>
      </w:pPr>
      <w:r>
        <w:rPr/>
        <w:t>17. Сетевые операционные системы.</w:t>
      </w:r>
    </w:p>
    <w:p>
      <w:pPr>
        <w:pStyle w:val="Normal"/>
        <w:ind w:firstLine="540"/>
        <w:jc w:val="both"/>
        <w:rPr/>
      </w:pPr>
      <w:r>
        <w:rPr/>
        <w:t>18. СУБД: состав, структура и классификация.</w:t>
      </w:r>
    </w:p>
    <w:p>
      <w:pPr>
        <w:pStyle w:val="Normal"/>
        <w:ind w:firstLine="540"/>
        <w:jc w:val="both"/>
        <w:rPr/>
      </w:pPr>
      <w:r>
        <w:rPr/>
        <w:t>19. Модели представления данных: сетевая, иерархическая, реляционная.</w:t>
      </w:r>
    </w:p>
    <w:p>
      <w:pPr>
        <w:pStyle w:val="Normal"/>
        <w:ind w:firstLine="540"/>
        <w:jc w:val="both"/>
        <w:rPr/>
      </w:pPr>
      <w:r>
        <w:rPr/>
        <w:t>20. СУБД: принципы выбора и поддержки, тенденции развития. Прикладное ПО в СУБД.</w:t>
      </w:r>
    </w:p>
    <w:p>
      <w:pPr>
        <w:pStyle w:val="Normal"/>
        <w:ind w:firstLine="540"/>
        <w:jc w:val="both"/>
        <w:rPr/>
      </w:pPr>
      <w:r>
        <w:rPr/>
        <w:t>21. Сравнительные характеристики некоторых СУБД.</w:t>
      </w:r>
    </w:p>
    <w:p>
      <w:pPr>
        <w:pStyle w:val="Normal"/>
        <w:ind w:firstLine="540"/>
        <w:jc w:val="both"/>
        <w:rPr/>
      </w:pPr>
      <w:r>
        <w:rPr/>
        <w:t>22. Характеристика прикладного программного обеспечения специализированного назначения.</w:t>
      </w:r>
    </w:p>
    <w:p>
      <w:pPr>
        <w:pStyle w:val="Normal"/>
        <w:ind w:firstLine="540"/>
        <w:jc w:val="both"/>
        <w:rPr/>
      </w:pPr>
      <w:r>
        <w:rPr/>
        <w:t>23. Понятие и классификация вспомогательных прикладных программ.</w:t>
      </w:r>
    </w:p>
    <w:p>
      <w:pPr>
        <w:pStyle w:val="Normal"/>
        <w:ind w:firstLine="540"/>
        <w:jc w:val="both"/>
        <w:rPr/>
      </w:pPr>
      <w:r>
        <w:rPr/>
        <w:t>24. Понятие и формы прикладного программного обеспечения.</w:t>
      </w:r>
    </w:p>
    <w:p>
      <w:pPr>
        <w:pStyle w:val="Normal"/>
        <w:ind w:firstLine="540"/>
        <w:jc w:val="both"/>
        <w:rPr/>
      </w:pPr>
      <w:r>
        <w:rPr/>
        <w:t>25. Обеспечение безопасности и защиты автоматизированных библиотечно-информационных систем.</w:t>
      </w:r>
    </w:p>
    <w:p>
      <w:pPr>
        <w:pStyle w:val="Normal"/>
        <w:ind w:firstLine="540"/>
        <w:jc w:val="both"/>
        <w:rPr/>
      </w:pPr>
      <w:r>
        <w:rPr/>
        <w:t>26. Рынок основных программных продуктов для автоматизированных библиотечно-информационных систем.</w:t>
      </w:r>
    </w:p>
    <w:p>
      <w:pPr>
        <w:pStyle w:val="Normal"/>
        <w:ind w:firstLine="540"/>
        <w:jc w:val="both"/>
        <w:rPr/>
      </w:pPr>
      <w:r>
        <w:rPr/>
        <w:t>27. Выбор и использование программных продуктов библиотеками.</w:t>
      </w:r>
    </w:p>
    <w:p>
      <w:pPr>
        <w:pStyle w:val="Normal"/>
        <w:ind w:firstLine="540"/>
        <w:jc w:val="both"/>
        <w:rPr/>
      </w:pPr>
      <w:r>
        <w:rPr/>
        <w:t>28. Основные правила приобретения и использования программных продуктов.</w:t>
      </w:r>
    </w:p>
    <w:p>
      <w:pPr>
        <w:pStyle w:val="Normal"/>
        <w:ind w:firstLine="540"/>
        <w:jc w:val="both"/>
        <w:rPr/>
      </w:pPr>
      <w:r>
        <w:rPr/>
        <w:t>29. Жизненный цикл программ.</w:t>
      </w:r>
    </w:p>
    <w:p>
      <w:pPr>
        <w:pStyle w:val="Normal"/>
        <w:ind w:firstLine="540"/>
        <w:jc w:val="both"/>
        <w:rPr/>
      </w:pPr>
      <w:r>
        <w:rPr/>
        <w:t>30. Модернизация и замена ПО.</w:t>
      </w:r>
    </w:p>
    <w:p>
      <w:pPr>
        <w:pStyle w:val="Normal"/>
        <w:ind w:firstLine="540"/>
        <w:jc w:val="both"/>
        <w:rPr/>
      </w:pPr>
      <w:r>
        <w:rPr/>
        <w:t>31. Состав и структура программно-технических средств начального периода использования ЭВМ в библиотеках России и за рубежом.</w:t>
      </w:r>
    </w:p>
    <w:p>
      <w:pPr>
        <w:pStyle w:val="Normal"/>
        <w:ind w:firstLine="540"/>
        <w:jc w:val="both"/>
        <w:rPr/>
      </w:pPr>
      <w:r>
        <w:rPr/>
        <w:t>32. Классификация средств автоматизации по разным признакам.</w:t>
      </w:r>
    </w:p>
    <w:p>
      <w:pPr>
        <w:pStyle w:val="Normal"/>
        <w:ind w:firstLine="540"/>
        <w:jc w:val="both"/>
        <w:rPr/>
      </w:pPr>
      <w:r>
        <w:rPr/>
        <w:t>33. Характеристики (количественная и качественная) средств автоматизации библиотечных систем, принципы подбора, внедрения и развития.</w:t>
      </w:r>
    </w:p>
    <w:p>
      <w:pPr>
        <w:pStyle w:val="Normal"/>
        <w:ind w:firstLine="540"/>
        <w:jc w:val="both"/>
        <w:rPr/>
      </w:pPr>
      <w:r>
        <w:rPr/>
        <w:t>34. Универсальные ЭВМ в библиотеках и отдельные библиотечно-информационные центры.</w:t>
      </w:r>
    </w:p>
    <w:p>
      <w:pPr>
        <w:pStyle w:val="Normal"/>
        <w:ind w:firstLine="540"/>
        <w:jc w:val="both"/>
        <w:rPr/>
      </w:pPr>
      <w:r>
        <w:rPr/>
        <w:t>35. Организация ВЦ в библиотеках, принципы управления и финансирования их деятельности.</w:t>
      </w:r>
    </w:p>
    <w:p>
      <w:pPr>
        <w:pStyle w:val="Normal"/>
        <w:ind w:firstLine="540"/>
        <w:jc w:val="both"/>
        <w:rPr/>
      </w:pPr>
      <w:r>
        <w:rPr/>
        <w:t>36. Современные отечественные разработки и организации-разработчики средств программного обеспечения (ПО) АБИС.</w:t>
      </w:r>
    </w:p>
    <w:p>
      <w:pPr>
        <w:pStyle w:val="Normal"/>
        <w:ind w:firstLine="540"/>
        <w:jc w:val="both"/>
        <w:rPr/>
      </w:pPr>
      <w:r>
        <w:rPr/>
        <w:t>37. Зарубежные средства ПО АБИС, используемые в Российских библиотеках.</w:t>
      </w:r>
    </w:p>
    <w:p>
      <w:pPr>
        <w:pStyle w:val="Normal"/>
        <w:ind w:firstLine="540"/>
        <w:jc w:val="both"/>
        <w:rPr/>
      </w:pPr>
      <w:r>
        <w:rPr/>
        <w:t>38. Количественная и качественная оценка внешних устройств ПЭВМ.</w:t>
      </w:r>
    </w:p>
    <w:p>
      <w:pPr>
        <w:pStyle w:val="Normal"/>
        <w:ind w:firstLine="540"/>
        <w:jc w:val="both"/>
        <w:rPr/>
      </w:pPr>
      <w:r>
        <w:rPr/>
        <w:t>39. Состояние средств автоматизации библиотечно-информационных процессов в российских библиотеках и информационных органах в конце XX века.</w:t>
      </w:r>
    </w:p>
    <w:p>
      <w:pPr>
        <w:pStyle w:val="Normal"/>
        <w:ind w:firstLine="540"/>
        <w:jc w:val="both"/>
        <w:rPr/>
      </w:pPr>
      <w:r>
        <w:rPr/>
        <w:t>40. Основные проблемы использования ПО и импортной техники в российских библиотеках.</w:t>
      </w:r>
    </w:p>
    <w:p>
      <w:pPr>
        <w:pStyle w:val="Normal"/>
        <w:ind w:firstLine="540"/>
        <w:jc w:val="both"/>
        <w:rPr/>
      </w:pPr>
      <w:r>
        <w:rPr/>
        <w:t>41. Перспективы развития корпоративных библиотечных объединений и средства их автоматизации в XXI веке.</w:t>
      </w:r>
    </w:p>
    <w:p>
      <w:pPr>
        <w:pStyle w:val="Normal"/>
        <w:ind w:firstLine="540"/>
        <w:jc w:val="both"/>
        <w:rPr/>
      </w:pPr>
      <w:r>
        <w:rPr/>
        <w:t>42. Количественная и качественная характеристика технических средств.</w:t>
      </w:r>
    </w:p>
    <w:p>
      <w:pPr>
        <w:pStyle w:val="Normal"/>
        <w:ind w:firstLine="540"/>
        <w:jc w:val="both"/>
        <w:rPr/>
      </w:pPr>
      <w:r>
        <w:rPr/>
        <w:t>43. Сходства и различия автоматизированных информационных систем различных органов.</w:t>
      </w:r>
    </w:p>
    <w:p>
      <w:pPr>
        <w:pStyle w:val="Normal"/>
        <w:ind w:firstLine="540"/>
        <w:jc w:val="both"/>
        <w:rPr/>
      </w:pPr>
      <w:r>
        <w:rPr/>
        <w:t>44. Оценка показателей функционирования программно-технических комплексов АБИС.</w:t>
      </w:r>
    </w:p>
    <w:p>
      <w:pPr>
        <w:pStyle w:val="Normal"/>
        <w:ind w:firstLine="540"/>
        <w:jc w:val="both"/>
        <w:rPr/>
      </w:pPr>
      <w:r>
        <w:rPr/>
        <w:t>45. Средства выполнения поисковых задач. Вопросы предоставления информации.</w:t>
      </w:r>
    </w:p>
    <w:p>
      <w:pPr>
        <w:pStyle w:val="Normal"/>
        <w:ind w:firstLine="540"/>
        <w:jc w:val="both"/>
        <w:rPr/>
      </w:pPr>
      <w:r>
        <w:rPr/>
        <w:t>46. Основные принципы приобретения и использования программных и аппаратных средств.</w:t>
      </w:r>
    </w:p>
    <w:p>
      <w:pPr>
        <w:pStyle w:val="Normal"/>
        <w:ind w:firstLine="540"/>
        <w:jc w:val="both"/>
        <w:rPr/>
      </w:pPr>
      <w:r>
        <w:rPr/>
        <w:t>47. Основные строительные материалы АБИС и связи между ними.</w:t>
      </w:r>
    </w:p>
    <w:p>
      <w:pPr>
        <w:pStyle w:val="Normal"/>
        <w:ind w:firstLine="540"/>
        <w:jc w:val="both"/>
        <w:rPr/>
      </w:pPr>
      <w:r>
        <w:rPr/>
        <w:t>48. Функциональная схема АБИС ГПНТ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шин, Л. И. Информационные технологии : учеб. пособ. Вып. 35 / Л. И.Алешин. – Москва : Литера, 2008. – 424 с. : фото. – (Современная библиотека). – ISBN 978-5-91670-005-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лешин, Л. И. Копировально-множительная техника в библиотеке [Текст] / Л. И. Алешин. – Москва : Литера, 2009. – 160 с. – (Современная библиотека ; вып. 69). – </w:t>
      </w:r>
      <w:r>
        <w:rPr>
          <w:bCs/>
        </w:rPr>
        <w:t xml:space="preserve">ISBN </w:t>
      </w:r>
      <w:r>
        <w:rPr/>
        <w:t>978-5-91670-037-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шин, Л. И. Материально-техническая база библиотек : учеб. пособие / Л. И. Алешин. – Москва : Либерея-Бибинформ, 2008. – 176 с. – (Библиотекарь и время. XXI век ; вып. 80). – ISBN 5-85129-175-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утюнов, В. В. Защита информации : учеб.-метод. пособие / В. В. Арутюнов. – Москва : Либерея-Бибинформ, 2008. – 56 с. – (Библиотекарь и время. XXI век ; вып. 99). – ISBN 5-85129-175-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нные документы : создание и использование в публичных библиотеках : справочник / науч. ред. Р. С. Гиляревский. – Санкт-Петербург : Профессия, 2007. – 664 с. – (Библиотека). – ISBN 978-5-93913-134-6.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Space [Электронный ресурс]. – Электрон. дан. – URL : http : // dspace.org/introduction/index.html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Eprints</w:t>
      </w:r>
      <w:r>
        <w:rPr/>
        <w:t xml:space="preserve"> </w:t>
      </w:r>
      <w:r>
        <w:rPr>
          <w:lang w:val="en-US"/>
        </w:rPr>
        <w:t>Archive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(</w:t>
      </w:r>
      <w:r>
        <w:rPr>
          <w:lang w:val="en-US"/>
        </w:rPr>
        <w:t>EAS</w:t>
      </w:r>
      <w:r>
        <w:rPr/>
        <w:t xml:space="preserve">) [Электронный ресурс]. – Электрон. дан. – URL : </w:t>
      </w:r>
      <w:r>
        <w:rPr>
          <w:lang w:val="en-US"/>
        </w:rPr>
        <w:t>http</w:t>
      </w:r>
      <w:r>
        <w:rPr/>
        <w:t xml:space="preserve"> : // </w:t>
      </w:r>
      <w:r>
        <w:rPr>
          <w:lang w:val="en-US"/>
        </w:rPr>
        <w:t>software</w:t>
      </w:r>
      <w:r>
        <w:rPr/>
        <w:t>.</w:t>
      </w:r>
      <w:r>
        <w:rPr>
          <w:lang w:val="en-US"/>
        </w:rPr>
        <w:t>eprints</w:t>
      </w:r>
      <w:r>
        <w:rPr/>
        <w:t>.</w:t>
      </w:r>
      <w:r>
        <w:rPr>
          <w:lang w:val="en-US"/>
        </w:rPr>
        <w:t>org</w:t>
      </w:r>
      <w:r>
        <w:rPr/>
        <w:t>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Fedora</w:t>
      </w:r>
      <w:r>
        <w:rPr/>
        <w:t xml:space="preserve"> </w:t>
      </w:r>
      <w:r>
        <w:rPr>
          <w:lang w:val="en-US"/>
        </w:rPr>
        <w:t>Commons</w:t>
      </w:r>
      <w:r>
        <w:rPr/>
        <w:t xml:space="preserve"> : [АБИС] [Электронный ресурс]. – Электрон. дан. – URL : </w:t>
      </w:r>
      <w:r>
        <w:rPr>
          <w:lang w:val="en-US"/>
        </w:rPr>
        <w:t>http</w:t>
      </w:r>
      <w:r>
        <w:rPr/>
        <w:t xml:space="preserve"> : 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dora</w:t>
      </w:r>
      <w:r>
        <w:rPr/>
        <w:t>-</w:t>
      </w:r>
      <w:r>
        <w:rPr>
          <w:lang w:val="en-US"/>
        </w:rPr>
        <w:t>commons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Libre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ibraries</w:t>
      </w:r>
      <w:r>
        <w:rPr/>
        <w:t xml:space="preserve"> [Электронный ресурс]. – Электрон. дан. – URL : </w:t>
      </w:r>
      <w:r>
        <w:rPr>
          <w:lang w:val="en-US"/>
        </w:rPr>
        <w:t>http</w:t>
      </w:r>
      <w:r>
        <w:rPr/>
        <w:t xml:space="preserve"> : // </w:t>
      </w:r>
      <w:r>
        <w:rPr>
          <w:lang w:val="en-US"/>
        </w:rPr>
        <w:t>libraries</w:t>
      </w:r>
      <w:r>
        <w:rPr/>
        <w:t>.</w:t>
      </w:r>
      <w:r>
        <w:rPr>
          <w:lang w:val="en-US"/>
        </w:rPr>
        <w:t>osdn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/>
        <w:t>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NUTECA [Электронный ресурс]. – Электрон. дан. – URL : http : // gnuteca.codigolivre.org.br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ha : [АБИС] [Электронный ресурс]. – Электрон. дан. – URL : http : // koha.org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aPlus [Электронный ресурс] : журн. – Электрон. дан. – URL : http : // megaplus.ru/index.htm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eolog [Электронный ресурс]. – Электрон. дан. – URL : http : // www.unesco.kz/museolog и http : // museolog.sourceforge.net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[Электронный ресурс] : журн. – Электрон. дан. – URL : </w:t>
      </w:r>
      <w:r>
        <w:rPr>
          <w:lang w:val="en-US"/>
        </w:rPr>
        <w:t>http</w:t>
      </w:r>
      <w:r>
        <w:rPr/>
        <w:t xml:space="preserve"> : 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cma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bout</w:t>
      </w:r>
      <w:r>
        <w:rPr/>
        <w:t>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rceForge.net [Электронный ресурс]. – Электрон. дан. – URL :  http : // sourceforge.net/projects/greenstone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NLIB : [АБИС] [Электронный ресурс]. – Электрон. дан. – URL : http : // www.tinlib.hu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TLS : [АБИС] [Электронный ресурс]. – Электрон. дан. – URL : http : // www.vtls.com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ИС «КОЛИБРИ» [Электронный ресурс]. – Электрон. дан. – URL : http : // consortium.ruslan.ru/colibry/colibry/colibry.htm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С «БИБЛИОБУС» [Электронный ресурс]. – Электрон. дан. – URL : http : // bibliobus.eks3.ru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атизация работы библиотеки образовательного учреждения / сост. Д. П. Тевс [и др.] – Барнаул : БГПУ, 2004. – 13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ИБС «Фолиант» [Электронный ресурс]. – Электрон. дан. – URL : http : // foliant.ru/. – Загл. с экрана.</w:t>
      </w:r>
    </w:p>
    <w:p>
      <w:pPr>
        <w:pStyle w:val="Style12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лексеев, Г. В. Основы защиты прав интеллектуальной собственности : учеб. пособие / Г. В. Алексеев, И. И. Бриденко, О. В. Жилкина ; Федер. агентство по образованию, ГОУ ВПО «С.-Петерб. гос. ун-т низкотемператур. и пищевых технологий». – Санкт-Петербург, 2008. – 32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шин, Л. И. Автоматизация в библиотеке : учеб. пособие / Л. И. Алешин. – Ч.1. – Москва : Изд-во МГУКИ, ИПО Профиздат, 2001. – 176 с.</w:t>
      </w:r>
      <w:r>
        <w:rPr>
          <w:bCs/>
        </w:rPr>
        <w:t xml:space="preserve"> – ISBN </w:t>
      </w:r>
      <w:r>
        <w:rPr/>
        <w:t>5-88283-037-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шин, Л. И. Персональный сайт [Электронный ресурс] / Л. И. Алешин. – Электрон. дан. – URL : http: // laleshin.narod.ru/index.html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ефьев, П. Г. Проблемы автоматизации библиотечных процессов на базе интегрированной системы Tinlib : анализ опыта библиотеки Московской высшей школы социальных и экономических наук [Электронный ресурс] / П. Г. Арефьев, А. А. Артамонов. – Электрон. дан. – URL : http : // www.gpntb.ru/win/inter-events/crimea98/doc2/doc143.html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хипов, Д. А. Библиотечно-функциональный анализ отечественных автоматизированных библиотечно-информационных систем : автореф. дис. … канд. пед. наук : специальность 05.25.03 «Библиотековедение, библиографоведение и книговедение» / Д. А. Архипов ; МГУКИ. – Москва : Изд-во МГУКИ, 2008. – 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женов, С. Р. Результаты разработки распределенной веб-ориентированной системы управления библиографическими базами данных / С. Р. Баженов, В. Б. Федотов, И. С. Баженов </w:t>
      </w:r>
      <w:r>
        <w:rPr>
          <w:rFonts w:eastAsia="MS Mincho;ＭＳ 明朝"/>
        </w:rPr>
        <w:t xml:space="preserve">// Научные и технические библиотеки. – 2006. </w:t>
      </w:r>
      <w:r>
        <w:rPr/>
        <w:t>–</w:t>
      </w:r>
      <w:r>
        <w:rPr>
          <w:rFonts w:eastAsia="MS Mincho;ＭＳ 明朝"/>
        </w:rPr>
        <w:t xml:space="preserve"> № 1. – С. 87 </w:t>
      </w:r>
      <w:r>
        <w:rPr/>
        <w:t xml:space="preserve">– </w:t>
      </w:r>
      <w:r>
        <w:rPr>
          <w:rFonts w:eastAsia="MS Mincho;ＭＳ 明朝"/>
        </w:rPr>
        <w:t>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каревич, Ю. Б. Microsoft Access 2000 / Ю. Б. Бекаревич, Н. В. Пушкина. – Санкт-Петербург, 1999. – 480 с. – (Самоучитель).</w:t>
      </w:r>
    </w:p>
    <w:p>
      <w:pPr>
        <w:pStyle w:val="Style12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Бекаревич, Ю. Б. Самоучитель Access 2007+ Видеокурс / Ю. Б. Бекаревич, Н. В. Пушкина – Москва : BHV, 2007. – 7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тека Автограда : [АБИС] [Электронный ресурс]. – Электрон. дан. – URL : http://libavtograd.tgl.ru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течная Компьютерная Сеть («БКС») [Электронный ресурс] : [сайт компании]. – Электрон. дан. – URL : http : // www.bks-mgu.ru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данов, Д. В. Стандартизация процессов обеспечения качества программного обеспечения [Электронный ресурс] / Д. В. Богданов, В. А. Путилов, В. В. Фильчаков. – Электрон. дан. – Апатиты : КФ ПетрГУ, 1997. – 161 с. – URL : http ://guap.ru/dept04/caf46/textbooks/std_pro/face.htm. – Загл. с экрана. – Имеется печ. анал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довский, А. И. Библиотека и информатизация / А. И. Бродовский, Ф. С. Воройский, А. М. Гончаров. – Казань, 1996. – 22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родовский, А. И. Новые решения в системе автоматизации библиотек ИРБИС : технология заимствования, полнотекстовые БД, имидж-каталоги / А. И. Бродовский </w:t>
      </w:r>
      <w:r>
        <w:rPr>
          <w:rFonts w:eastAsia="MS Mincho;ＭＳ 明朝"/>
        </w:rPr>
        <w:t xml:space="preserve">// Научные и технические библиотеки. – 2007. </w:t>
      </w:r>
      <w:r>
        <w:rPr/>
        <w:t>–</w:t>
      </w:r>
      <w:r>
        <w:rPr>
          <w:rFonts w:eastAsia="MS Mincho;ＭＳ 明朝"/>
        </w:rPr>
        <w:t xml:space="preserve"> № 11. – С. 66 </w:t>
      </w:r>
      <w:r>
        <w:rPr/>
        <w:t xml:space="preserve">– </w:t>
      </w:r>
      <w:r>
        <w:rPr>
          <w:rFonts w:eastAsia="MS Mincho;ＭＳ 明朝"/>
        </w:rPr>
        <w:t>6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ки - Автоматизированная библиотечная система [Электронный ресурс]. – Электрон. дан. – URL : http : // www.buki.yar.ru/index.html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ндров, А. М. Проектирование программного обеспечения экономических информационных систем / А. М. Вендров. – Москва : Финансы и статистика, 2002. – 3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шинин, М. И. Электронный каталог : проблемы и решения [Текст] : учеб.-практ. пособие / М. И. Вершинин. – Санкт-Петербург : Профессия, 2009. – 232 с. : ил. – (Библиотека). – ISBN 978-5-93913-132-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лохин, О. М. Мобильные технологии современной библиотеки : новый сервис, практический опыт, перспективы / О. М. Волохин </w:t>
      </w:r>
      <w:r>
        <w:rPr>
          <w:rFonts w:eastAsia="MS Mincho;ＭＳ 明朝"/>
        </w:rPr>
        <w:t xml:space="preserve">// Научные и технические библиотеки. – 2006. </w:t>
      </w:r>
      <w:r>
        <w:rPr/>
        <w:t>–</w:t>
      </w:r>
      <w:r>
        <w:rPr>
          <w:rFonts w:eastAsia="MS Mincho;ＭＳ 明朝"/>
        </w:rPr>
        <w:t xml:space="preserve"> № 1. – С. 79 </w:t>
      </w:r>
      <w:r>
        <w:rPr/>
        <w:t>– 8</w:t>
      </w:r>
      <w:r>
        <w:rPr>
          <w:rFonts w:eastAsia="MS Mincho;ＭＳ 明朝"/>
        </w:rPr>
        <w:t>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йский, Ф. С. АБИС : проблемы выбора и внедрения / Ф. Воройский // Библиотека. – 1994. – № 2. – С. 29 – 33 ; № 3. – С. 33 – 3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йский. – Москва : ИПКИР, 1991. – 21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йский, Ф. С. Запад нам поможет? / Ф. С. Воройский, В. Т. Грибов, Н. Е. Каленов // Библиотека. – 1998. – № 5. – С. 47 – 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Воройский, Ф. С. </w:t>
      </w:r>
      <w:r>
        <w:rPr/>
        <w:t xml:space="preserve">Информатика : новый систематизированный толковый словарь-справочник : ввод. курс по информатике и вычислительной технике / Ф. С. Воройский. – Москва : Либерея, 2001. – 535 с. – </w:t>
      </w:r>
      <w:r>
        <w:rPr>
          <w:bCs/>
        </w:rPr>
        <w:t xml:space="preserve">ISBN </w:t>
      </w:r>
      <w:r>
        <w:rPr/>
        <w:t>5-85129-134-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йский, Ф. С. Информатика : энциклопедический систематизированный словарь-справочник : введение в современные информационные и телекоммуникационные технологии в терминах и фактах / Ф. С. Воройский. – 4-е изд., перераб. и доп. – Москва : Физматлит, 2006. – 94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йский, Ф. С. Корпоративные автоматизированные библиотечно-информационные системы : состояние, принципы построения и развития / Ф. С. Воройский, Я. Л. Шрайберг. – Москва : ГПНТБ России, 2003. – 13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йский, Ф. С. Основы проектирования автоматизированных библиотечно-информационных систем [Электронный ресурс] / Ф. С. Воройский. – Электрон. дан. – URL : http : // www.guma.oglib.ru/bgl/9240.html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Воройский, Ф. С. Основы проектирования автоматизированных библиотечно-информационных систем / Ф. С. Воройский. – Москва : Физматлит, 2008. </w:t>
      </w:r>
      <w:r>
        <w:rPr/>
        <w:t>–</w:t>
      </w:r>
      <w:r>
        <w:rPr>
          <w:bCs/>
        </w:rPr>
        <w:t xml:space="preserve"> 45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йский, Ф. С. Рынок программного обеспечения для АБИС / Ф. С. Воройский, Н. Каленов, В. Грибов // Информационные ресурсы. – 1998. – № 5. – С. 18 – 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йский, Ф. С. Рынок программного обеспечения для АБИС, или «Заграница нам поможет» / Ф. С. Воройский, Н. Каленов, В. Грибов // Библиотека. – 1998. – № 5. – С. 47 – 5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мирная декларация по интеллектуальной собственности [Электронный ресурс]. – Электрон. дан. – URL : http : // www.fips.ru/npdoc/interlaw/declar_wipo.htm -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ЕР [Электронный ресурс] : [сайт компании]. – Электрон. дан. – URL : http : // www.giper.ru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Информационно-Вычислительный Центр (ГИВЦ) Роскультуры [Электронный ресурс]. – Электрон. дан. – URL : http : // www.givc.ru/about/. – Загл. с экрана.</w:t>
      </w:r>
    </w:p>
    <w:p>
      <w:pPr>
        <w:pStyle w:val="Style12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лицына, О. Л. Базы данных : учеб. пособие / О. Л. Голицына, И. И. Попов, Н. В. Максимов. – 2-е изд., испр. и доп. – Москва : Инфра-М, 2009. – 399 с. – (Профессиональное образование).</w:t>
      </w:r>
    </w:p>
    <w:p>
      <w:pPr>
        <w:pStyle w:val="Style12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лицына, О. Л. Программное обеспечение : учеб. пособие / О. Л. Голицына, И. И. Попов, Т. Л. Партыка. – 3-e изд. – Москва : Форум, 2010. – 44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деев, А. В. Операционные системы : учебник для студентов вузов / А. В. Гордеев. – Санкт-Петербург : Питер, 2004. – 415 с. – (Учебник для вузов).</w:t>
      </w:r>
    </w:p>
    <w:p>
      <w:pPr>
        <w:pStyle w:val="Style12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рдеев, А. В. Операционные системы : учебник для вузов / А. В. Гордеев. – 2-е изд. – Санкт-Петербург : Питер, 2007. – 415 с. 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34.003 – 90. Автоматизированные системы. Термины и определения // Сборник основных российских стандартов по библиотечно-информационной деятельности. – Санкт-Петербург, 2006. – С. 446 – 46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34.201 – 89. Информационная технология. Комплекс стандартов на автоматизированные системы : виды, комплексность и обозначения документов при создании автоматизированных систем. – Москва : ИПК, 1990 . – 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7.19 – 2001. СИБИД. Формат для обмена данными. Содержание записи. – Москва, 2002. – 5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7.82 – 2001. Библиографическая запись. Библиографическое описание электронных ресурсов. Общие требования и правила составления // Сборник основных российских стандартов по библиотечно-информационной деятельности. – Санкт-Петербург, 2006. – С. 392 – 4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7.83 – 2001. Электронные издания. Основные виды и выходные сведения // Сборник основных российских стандартов по библиотечно-информационной деятельности. – Санкт-Петербург, 2006. – С. 424 – 43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Р ИСО/МЭК 12207-99 Информационная технология. Процессы жизненного цикла программных средств. – Москва : ИПК Издательство стандартов, 2003. – 4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Р ИСО/МЭК 9126-93 Информационная технология. Оценка программной продукции. Характеристики качества и руководства по их применению. – Москва : Госстандарт России, 1994. - 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жданский кодекс Российской Федерации. Ч. 4. [принят Гос. Думой 24 нояб. 2006 г.] // </w:t>
      </w:r>
      <w:r>
        <w:rPr>
          <w:rFonts w:eastAsia="MS Mincho;ＭＳ 明朝"/>
        </w:rPr>
        <w:t xml:space="preserve">Собрание законодательства РФ. </w:t>
      </w:r>
      <w:r>
        <w:rPr/>
        <w:t>–</w:t>
      </w:r>
      <w:r>
        <w:rPr>
          <w:rFonts w:eastAsia="MS Mincho;ＭＳ 明朝"/>
        </w:rPr>
        <w:t xml:space="preserve"> 2006. </w:t>
      </w:r>
      <w:r>
        <w:rPr/>
        <w:t>–</w:t>
      </w:r>
      <w:r>
        <w:rPr>
          <w:rFonts w:eastAsia="MS Mincho;ＭＳ 明朝"/>
        </w:rPr>
        <w:t>№ 52 (Ч.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Ми-Центр : [Сайт компании] [Электронный ресурс]. – Электрон. дан. – URL : http : // www.dimi.ru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Т-М [Электронный ресурс] : [сайт компании]. – Электрон. дан. – URL : http : // www.ditm.ru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трина информационной безопасности Российской Федерации // Рос. газ. – 2000. – 28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зненный цикл программных средств [Электронный ресурс]. – Электрон. дан. – URL : http : // vmetrologii.ru/?p=48. – Загл. с экрана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Земсков, А. И. Авторские права на базы данных : история российских и зарубежных неудач в законотворчестве / А. И. Земсков // </w:t>
      </w:r>
      <w:r>
        <w:rPr>
          <w:rFonts w:eastAsia="MS Mincho;ＭＳ 明朝"/>
        </w:rPr>
        <w:t xml:space="preserve">Научные и технические библиотеки. – 2008. </w:t>
      </w:r>
      <w:r>
        <w:rPr/>
        <w:t>–</w:t>
      </w:r>
      <w:r>
        <w:rPr>
          <w:rFonts w:eastAsia="MS Mincho;ＭＳ 明朝"/>
        </w:rPr>
        <w:t xml:space="preserve"> № 6. – С. 23 </w:t>
      </w:r>
      <w:r>
        <w:rPr/>
        <w:t xml:space="preserve">– </w:t>
      </w:r>
      <w:r>
        <w:rPr>
          <w:rFonts w:eastAsia="MS Mincho;ＭＳ 明朝"/>
        </w:rPr>
        <w:t>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емсков, А. И. Авторские права на базы данных : история российских и зарубежных неудач в законотворчестве / А. И. Земсков // </w:t>
      </w:r>
      <w:r>
        <w:rPr>
          <w:rFonts w:eastAsia="MS Mincho;ＭＳ 明朝"/>
        </w:rPr>
        <w:t xml:space="preserve">Научные и технические библиотеки. – 2008. </w:t>
      </w:r>
      <w:r>
        <w:rPr/>
        <w:t>–</w:t>
      </w:r>
      <w:r>
        <w:rPr>
          <w:rFonts w:eastAsia="MS Mincho;ＭＳ 明朝"/>
        </w:rPr>
        <w:t xml:space="preserve"> № 6. – С. 23 </w:t>
      </w:r>
      <w:r>
        <w:rPr/>
        <w:t xml:space="preserve">– </w:t>
      </w:r>
      <w:r>
        <w:rPr>
          <w:rFonts w:eastAsia="MS Mincho;ＭＳ 明朝"/>
        </w:rPr>
        <w:t>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сков, А. И. Тема форума – «Высококачественная информация для всех...» [Электронный ресурс] / А. И. Земсков, И. А. Скорикова. – Электрон. дан. – URL : http : // www.gpntb.ru/win/ntb/ntb2002/7/f7_15.htm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сков, А. И. Электронные библиотеки : учебник / А. И. Земсков, Я. Л. Шрайберг. – Москва : Либерея, 2003. – 352 с.</w:t>
      </w:r>
      <w:r>
        <w:rPr>
          <w:bCs/>
        </w:rPr>
        <w:t xml:space="preserve"> – ISBN </w:t>
      </w:r>
      <w:r>
        <w:rPr/>
        <w:t>5-85129-184-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иновьева, Н. Г. Изменения в отделе обслуживания на основе АБИС Virtua в Научной библиотеке Томского государственного университета [Электронный ресурс] / Н. Г. Зиновьева, Е. А. Осипова. – Электрон. дан. – URL : http : // www.gpntb.ru/win/inter-events/crimea2006/disk2/126.pdf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ментальные средства создания и сопровождения электронных коллекций информационных ресурсов [Электронный ресурс] / И. Г. Игнатова, И. В. Жданова, Н. Ю. Соколова, Ю. С. Шевнина. – Электрон. дан. – URL : http : // technomag.edu.ru/doc/125008.html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Комм [Электронный ресурс] : [сайт компании]. – Электрон. дан. – URL : http : // www.infocomm.ru/index.php?name=AboutCompany&amp;cat=20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ка : конспект лекций по курсу «Информатика» для студентов дневной формы обучения по специальности 220200 – «Автоматизированные системы обработки информации и управления» [Электронный ресурс] / М. В. Киселева. – Электрон. дан. – Екатеринбург : УГТУ-УПИ, 2004. – 83 с. – URL : http : // window.edu.ru/window_catalog/files/r28564/ustu171.pdf. – Загл. с экрана. – Имеется печ. аналог.</w:t>
      </w:r>
    </w:p>
    <w:p>
      <w:pPr>
        <w:pStyle w:val="Style12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нформатика : учебник / под ред. Н.В. Макаровой. – Москва : Финансы и статистика, 2007. – 76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ка [Электронный ресурс] : учебник / под ред. Н. В. Макаровой. – Электрон. дан. – URL : http : // www.help-inform.ru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Информатика как наука</w:t>
      </w:r>
      <w:r>
        <w:rPr/>
        <w:t xml:space="preserve"> об информации : информационный, документальный, технологический, экономический, социальный и организационный аспекты : науч.-попул. литература / под ред. Р. С. Гиляревского; авт. - сост. В. А. Цветкова. – Москва : Граннд : ФАИР - ПРЕСС, 2006. – 591, [1] с. + табл. – (Специальный издательский проект для библиотек). – </w:t>
      </w:r>
      <w:r>
        <w:rPr>
          <w:bCs/>
        </w:rPr>
        <w:t xml:space="preserve">ISBN </w:t>
      </w:r>
      <w:r>
        <w:rPr/>
        <w:t>5-8183-1042-6.</w:t>
      </w:r>
    </w:p>
    <w:p>
      <w:pPr>
        <w:pStyle w:val="Style12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нформатика. Базовый курс : учеб. пособие для студентов втузов/ под ред. С. В. Симоновича. – 2-е изд. – Санкт-Петербург : Питер, 2009. – 640 с. : ил. – (Учебник для вуз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-аналитические системы [Электронный ресурс] : [сайт компании]. – Электрон. дан. – URL : http : // www.ians.ru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ртегов, Д. Введение в операционные системы : учеб. пособие / Д. Иртегов. – Санкт-Петербург : БХВ – Петербург, 2002. – 61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компьютера [Электронный ресурс]. – Электрон. дан. – URL : http : // chernykh.net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БИС - Казахская Автоматизированная Библиотечно-Информационная Система [Электронный ресурс]. – Электрон. дан. – URL : http : // www.ks.kz/kabis.htm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зарин, О. В.Безопасность программного обеспечения компьютерных систем / О. В. Казарин. – Москва : МГУЛ, 2003. – 2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 xml:space="preserve">Карауш, А. С. Развитие информационных технологий в библиотеках : взгляд в будущее / А. С. Карауш, А. С. Макаревич // Научные и технические библиотеки. – 2008. </w:t>
      </w:r>
      <w:r>
        <w:rPr/>
        <w:t>–</w:t>
      </w:r>
      <w:r>
        <w:rPr>
          <w:rFonts w:eastAsia="MS Mincho;ＭＳ 明朝"/>
        </w:rPr>
        <w:t xml:space="preserve"> № 1. – С. 53 </w:t>
      </w:r>
      <w:r>
        <w:rPr/>
        <w:t xml:space="preserve">– </w:t>
      </w:r>
      <w:r>
        <w:rPr>
          <w:rFonts w:eastAsia="MS Mincho;ＭＳ 明朝"/>
        </w:rPr>
        <w:t>58.</w:t>
      </w:r>
    </w:p>
    <w:p>
      <w:pPr>
        <w:pStyle w:val="Style12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арпов, В. Е. Основы операционных систем : курс лекций : учеб. пособие / В. Е. Карпов, К. А. Коньков ; под ред. В. П. Иванникова. – 2-е изд., доп. и испр. – Москва : Интернет-Университет Информационных Технологий, 2005. – 532 с.</w:t>
      </w:r>
    </w:p>
    <w:p>
      <w:pPr>
        <w:pStyle w:val="Style12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лейменов, С. А. Информационная безопасность и защита информации : учеб. пособие для студентов высших учебных заведений / С. А. Клейменов, В. П. Мельников, А. М. Петраков. – 4-е изд. – Москва : Академия, 2009. – 336 с. – (Высшее профессиональное образов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 Пресс [Электронный ресурс] : журн. – Электрон. дан. – URL : http : // www.compress.ru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кова, Г. В. Электронные библиотеки корпоративных информационных систем : обзор / Г. В. Кулькова, В. Н. Белоозеров, В. М. Ефременкова // Научно-техническая информация Серия 1. Организация и методика информационной работы. – 2006. – № 9. – С. 23 – 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тепова, А. Ф. Модификация файловой системы ОС Linux c целью исследования возможности разработки файловой системы реального времени [Электронный ресурс] / А. Ф. Кутепова. – Электрон. дан. – URL : http : // magazine.stankin.ru/arch/n_19/09/index.htm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товенко, А. Библиотечное ПО. Краткая родословная [Электронный ресурс] / А. Кутовенко. – Электрон. дан. – URL : http : // www.nestor.minsk.by/kg/2003/30/kg33009.html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онидова, Г. Ф. Программное обеспечение автоматизированных информационных систем : гипертекстовый учебный терминологический словарь-справочник / Г. Ф. Леонидова. – Кемерово : Кузбассвузиздат, 2002. – 11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бэр [Электронный ресурс] : [сайт компании]. – Электрон. дан. – URL : http : // www.libermedia.ru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нден, И. Л. Формирование коллекций электронных документов в библиотеках мира : ключевые проблемы и современные тенденции / И. Л. Линден, Ф. Ч. Леинден // </w:t>
      </w:r>
      <w:r>
        <w:rPr>
          <w:rFonts w:eastAsia="MS Mincho;ＭＳ 明朝"/>
        </w:rPr>
        <w:t>Научные и технические библиотеки</w:t>
      </w:r>
      <w:r>
        <w:rPr/>
        <w:t>. – 2007. – №11. – С.5-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паев, В. В. Программная инженерия в жизненном цикле программных средств [Электронный ресурс] / В. В. Липаев. – Электрон. дан. – URL : http : // www.citforum.ru/SE/lipaev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ия ПК [Электронный ресурс] : журн. – Электрон. дан. – URL : http : // magicpc.spb.ru/journal/200909/?journal=last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ршак, Б. И. Автоматизированная система Российского Сводного каталога как корпоративный ресурс научно-технической информации / Б. И. Маршак, М. А. Рагимова // </w:t>
      </w:r>
      <w:r>
        <w:rPr>
          <w:rFonts w:eastAsia="MS Mincho;ＭＳ 明朝"/>
        </w:rPr>
        <w:t>Научные и технические библиотеки.</w:t>
      </w:r>
      <w:r>
        <w:rPr/>
        <w:t xml:space="preserve"> – 2008. - №1. – С.47-5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ьно-техническая база библиотек : учеб.-метод. комплекс по курсу [Электронный ресурс] / Дагестанский гос. у-нт, Каф. библиотековедения и библиографии. – Электрон. дан. – Махачкала : ИПЦДГУ, 2007. –URL : http : // edu.dgu.ru/DGU/FAKCULT/UMK/Материально-техническая%20база%20библиотек/УМК.pdf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ая ассоциация пользователей и разработчиков электронных библиотек и новых информационных технологий [Электронный ресурс] : [сайт ассоциации]. – Электрон. дан. – URL : http : // www.elnit.org/index.php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кушева, О. Б. Программный комплекс «Мамонт» : становление и развитие / О. Б. Меркушева // Научные и технические библиотеки. – 2000. – № 2. – С. 68 – 7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озов, М. А. Информационные технологии в социально-культурном сервисе и туризме. Оргтехника : учеб. для студентов вузов : учебник / М. А. Морозов, Н. С. Морозова. – Москва : Академия, 2008. – 240 с. : ил. – (Высшее образование). – ISBN 978-5-7695-4877-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зей Будущего [Электронный ресурс]. – Электрон. дан. – URL : </w:t>
      </w:r>
      <w:r>
        <w:rPr>
          <w:lang w:val="en-US"/>
        </w:rPr>
        <w:t>http</w:t>
      </w:r>
      <w:r>
        <w:rPr/>
        <w:t xml:space="preserve"> : // http : // future.museum.ru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ПО «Информ-система» [Электронный ресурс] : [сайт компании]. – Электрон. дан. – URL : http : // www.informsystema.ru/About.aspx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равовой охране программ для электронных вычислительных машин и баз данных : федер. закон Рос. Федерации от 23.09.1992 г.] // Ведомости </w:t>
      </w:r>
      <w:r>
        <w:rPr>
          <w:rFonts w:eastAsia="MS Mincho;ＭＳ 明朝"/>
        </w:rPr>
        <w:t>Рос. Федерации</w:t>
      </w:r>
      <w:r>
        <w:rPr/>
        <w:t>. – 1992. – № 42. – Ст. 23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 xml:space="preserve">Об информации, информационных технологиях и о защите информации </w:t>
      </w:r>
      <w:r>
        <w:rPr/>
        <w:t>: федер. закон Рос. Федерации от 14.07.2006 г. №</w:t>
      </w:r>
      <w:r>
        <w:rPr>
          <w:color w:val="000000"/>
        </w:rPr>
        <w:t xml:space="preserve"> 149-ФЗ </w:t>
      </w:r>
      <w:r>
        <w:rPr>
          <w:rFonts w:eastAsia="MS Mincho;ＭＳ 明朝"/>
        </w:rPr>
        <w:t xml:space="preserve">// Собр. законодательства Рос. Федерации. </w:t>
      </w:r>
      <w:r>
        <w:rPr/>
        <w:t>–</w:t>
      </w:r>
      <w:r>
        <w:rPr>
          <w:rFonts w:eastAsia="MS Mincho;ＭＳ 明朝"/>
        </w:rPr>
        <w:t xml:space="preserve"> 2006. </w:t>
      </w:r>
      <w:r>
        <w:rPr/>
        <w:t>–</w:t>
      </w:r>
      <w:r>
        <w:rPr>
          <w:rFonts w:eastAsia="MS Mincho;ＭＳ 明朝"/>
        </w:rPr>
        <w:t xml:space="preserve"> № 31.</w:t>
      </w:r>
      <w:r>
        <w:rPr/>
        <w:t xml:space="preserve"> – Ст. </w:t>
      </w:r>
      <w:r>
        <w:rPr>
          <w:color w:val="000000"/>
        </w:rPr>
        <w:t>3448.</w:t>
      </w:r>
    </w:p>
    <w:p>
      <w:pPr>
        <w:pStyle w:val="Style12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лифер, В. Г. Сетевые операционные системы / В. Г. Олифер, Н. А. Олифер. – Санкт-Петербург : Питер, 2007. – 5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Открытые библиотечные системы» (ООО «ОБС») [Электронный ресурс] : [сайт компании]. – Электрон. дан. – URL : http : // obs.ruslan.ru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кеты прикладных программ : учеб. пособие для сред, проф. образования / Э. В. Фуфаев, Л. И. Фуфаева. – Москва : Академия, 2006. – </w:t>
      </w:r>
      <w:r>
        <w:rPr>
          <w:color w:val="000000"/>
        </w:rPr>
        <w:t xml:space="preserve">352 </w:t>
      </w:r>
      <w:r>
        <w:rPr/>
        <w:t>с.</w:t>
      </w:r>
    </w:p>
    <w:p>
      <w:pPr>
        <w:pStyle w:val="Style12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артыка, Т. Л. Периферийные устройства вычислительной техники : учебное пособие / Т. Л. Партыка, И. И. Попов. – 2-е изд., испр. и доп. – Москва : Форум, 2009. – 43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шукова, Г. Б. Компьютерные инструменты в библиотечной деятельности : учеб. пособие / Г. Б. Паршукова. – Новосибирск : ГПНТБ СО РАН, 2005. – 141, [1] с. + таб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шукова, Г. Б. Основы компьютерной графики в библиотечной деятельности : конспект лекционного материала и практических заданий : учеб пособие / Г. Б. Паршукова. – Новосибирск : ГПНТБ СО РАН, 2006. – 103 с. + таб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лко, И. С. Информационные и библиотечные технологии [Текст] : учеб. пособие / И. С. Пилко. – Санкт-Петербург : Профессия, 2008. – 342 с. : ил. – (Библиотека). – Библиогр. в конце глав. – </w:t>
      </w:r>
      <w:r>
        <w:rPr>
          <w:bCs/>
        </w:rPr>
        <w:t xml:space="preserve">ISBN </w:t>
      </w:r>
      <w:r>
        <w:rPr/>
        <w:t>593913-098-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лко, И. С. Технологические процессы в библиотечной работе : учеб.-метод. пособие / И. С. Пилко ; ред. О. Р. Бородин. – Москва : Либерея-Бибинформ, 2005. - 176 с. + табл. - (Библиотекарь и время. XXI век: вып. 26). – </w:t>
      </w:r>
      <w:r>
        <w:rPr>
          <w:bCs/>
        </w:rPr>
        <w:t xml:space="preserve">ISBN </w:t>
      </w:r>
      <w:r>
        <w:rPr/>
        <w:t>5-85129-175-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 xml:space="preserve">Поветкина, Л. Г. Построение модели корпоративного взаимодействия государственных и муниципальных библиотек для создания сводных электронных ресурсов Белгородской области / Л. Г. Поветкина, Н. В. Сорокина // Научные и технические библиотеки. – 2007. </w:t>
      </w:r>
      <w:r>
        <w:rPr/>
        <w:t>–</w:t>
      </w:r>
      <w:r>
        <w:rPr>
          <w:rFonts w:eastAsia="MS Mincho;ＭＳ 明朝"/>
        </w:rPr>
        <w:t xml:space="preserve"> № 12. – С. 3 </w:t>
      </w:r>
      <w:r>
        <w:rPr/>
        <w:t xml:space="preserve">– </w:t>
      </w:r>
      <w:r>
        <w:rPr>
          <w:rFonts w:eastAsia="MS Mincho;ＭＳ 明朝"/>
        </w:rPr>
        <w:t>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ное обеспечение персонального компьютера [электронный учебник] [Электронный ресурс]. – Электрон. дан. – URL : http : // www.tspu.tula.ru/ivt/old_site/umr/po/lection.htm. – Загл. с экрана.</w:t>
      </w:r>
    </w:p>
    <w:p>
      <w:pPr>
        <w:pStyle w:val="Style12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ташинский, В. Знакомьтесь : Windows 7 / В. Пташинский. – Москва : Эксмо, 2009. – 2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хматуллаев, М. А. Информационные технологии в библиотеках : метод. пособие по разработке проектов с использованием новых информационных технологий в библиотеках / М. А. Рахматуллаев. – Ташкент, 2003 – 5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вупков, Г. И. Базы и банки данных / Г. И. Ревупков, Э. Н. Самохвалов, В. В. Чистов. – Москва, 1995. – 36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сийский коммуникативный формат представления библиографических записей : (российский вариант UNIMARC) : книги и сериальные издания / М-во культуры Рос. Федерации ; Рос. библ. ассоц. ; И. Б. Цветкова [и др.]. – Санкт-Петербург : РНБ, 1998. – 7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 по применению международного коммуникативного формата UNIMARC / пер. с англ.А. И. Земскова, Я. Л. Шрайберга. – Москва : ГПНТБ России, 1992. – 3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бев, В. С. «Руслан» и «Нева» – современные системы автоматизации библиотек различного масштаба / В. С. Рябев, А. В. Морозов // Научные и технические библиотеки. – 2006. – № 2. – С. 16 – 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бев, В. С. АБИС НЕВА – современная система для малых и средних библиотек [Электронный ресурс] / В. С. Рябев, В. Л. Баранов, Д. Н. Сова. – Электрон. дан. – URL : http : // www.gpntb.ru/libcom7/disk/16.pdf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жак, С. В. Автоматизация Публичной библиотеки им. Леси Украинки : задачи, проблемы, реальность и перспективы [Электронный ресурс] / С. В. Санжак. – Электрон. дан. – URL : http : // library.ntu-kpi.kiev.ua/html/arhiv/konf100/sanzhak1.htm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ркисова, И. О. Автоматизация библиотечной деятельности высших учебных заведений. Решение проблемы на примере НТБ МГТУ «Станкин» [Электронный ресурс] / И. О. Саркисова. – Электрон. дан. – URL : http : // magazine.stankin.ru/arch/n_03/art/sarkisova.html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анепоэль, М. Проекты оцифровки : изучение состояния дел в мире / М. Сванепоэль // Научные и технические библиотеки. – 2009. - №3. – С.91-1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б официальной регистрации программы для ЭВМ № 2007610196. Автоматизированная библиотечно-информационная система «Яуза» /А. Е. Шиваров, Г. В. Абрамов, Н. А. Белостоцкий, О. В. Пескова. – Москва, 2007. -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бодное программное обеспечение для электронных библиотек [Электронный ресурс] / сост. Д. Дмитриев. – Электрон. дан. – URL : http : // www.unesco.ru/rus/pages/bythemes/polina29032006201440.php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ицына, П. С. Автоматизация деятельности библиотеки КНТЭУ на базе библиотечно-информационной системы “УФД/БИБЛИОТЕКА” [Электронный ресурс] / П. С. Синицына. – Электрон. дан. – URL : http : // www.gpntb.ru/win/inter-events/crimea2002/trud/sec2/Doc8.HTML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для информатизации и автоматизации библиотек и музеев [Электронный ресурс]. – Электрон. дан. – URL : http : // www.cpic.ru/Systems/LMSys.htm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корпоративной сети публичных библиотек Москвы : рабочий проект / Я. Л. Шрайберг ; отв. исполн. Ф. С. Воройский. – Москва : ГПНТБ России, 2000. – 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корпоративной сети публичных библиотек Москвы : технический проект / Я. Л. Шрайберг ; отв. исполн. Ф. С. Воройский. – Москва : ГПНТБ России, 2000. – 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ова, А. Оптимизируем расходы при модернизации ИТ инфраструктуры [Электронный ресурс] / А. Соколова, И. Филиппова. – Электрон. дан. – URL : http : // www.elvis.ru/files/TCO_modern.pdf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бГУКИ ЦАТ «Ростехноком» [Электронный ресурс] : [сайт компании]. – Электрон. дан. – URL : http : // www.academy-plus.ru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епанов, В. К. Бесплатные Интернет-библиотеки : перспективы существования в России / В. К. Степанов </w:t>
      </w:r>
      <w:r>
        <w:rPr>
          <w:rFonts w:eastAsia="MS Mincho;ＭＳ 明朝"/>
        </w:rPr>
        <w:t xml:space="preserve">// Научные и технические библиотеки. – 2006. </w:t>
      </w:r>
      <w:r>
        <w:rPr/>
        <w:t>–</w:t>
      </w:r>
      <w:r>
        <w:rPr>
          <w:rFonts w:eastAsia="MS Mincho;ＭＳ 明朝"/>
        </w:rPr>
        <w:t xml:space="preserve"> № 1. – С. 76 </w:t>
      </w:r>
      <w:r>
        <w:rPr/>
        <w:t xml:space="preserve">– </w:t>
      </w:r>
      <w:r>
        <w:rPr>
          <w:rFonts w:eastAsia="MS Mincho;ＭＳ 明朝"/>
        </w:rPr>
        <w:t>7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кало, Т. TRIANGLE : современная электронная библиотека [Электронный ресурс] / Т. Такало. – Электрон. дан. – URL : http : // www.aonb.ru/conf/Papers/Takalo_rus.doc. – Загл. с экрана.</w:t>
      </w:r>
    </w:p>
    <w:p>
      <w:pPr>
        <w:pStyle w:val="Style12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Таненбаум, Э. Архитектура компьютера / Э. Таненбаум. – 5-е изд. – Санкт-Петербург : Питер, 2007. – 843 с. : ил. – (Классика computer science).</w:t>
      </w:r>
    </w:p>
    <w:p>
      <w:pPr>
        <w:pStyle w:val="Style12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Таненбаум, Э. Операционные системы. Разработка и реализация : перевод / Э. Таненбаум, А. Вудхалл. – 3-e изд. – Санкт-Петербург : Питер, 2007. – 702 с. : ил.</w:t>
      </w:r>
    </w:p>
    <w:p>
      <w:pPr>
        <w:pStyle w:val="Style12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Таненбаум, Э. Современные операционные системы : перевод / Э. Таненбаум. – 2-e изд. – Санкт-Петербург : Питер, 2007. – 103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манов, Ш. Н. Изучение операционной системы Linux в педагогическом вузе : научное издание / Ш. Н. Усманов // Информатика и образование : ежемесячный науч.-метод. журнал. – 2009. – № 1. – С. 89 – 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иппов, А. Н. Разработка и применение АБИС «КОЛИБРИ» в Научной музыкальной библиотеке Санкт-Петербургской консерватории [Электронный ресурс] / А. Н. Филиппов, М. C. Самсонов. – Электрон. дан. – URL : http : // www.gpntb.ru/win/inter-events/crimea98/doc1/doc38.html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ты USMARC : краткое описание : пер. с англ. / под общ. ред. А. И. Земскова, Я. Л. Шрайберга. – Москва : ГПНТБ России, 1996. – 1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оровский, Л. А. Проектирование информационных систем : учеб. пособие / Л. А. Ходоровский ; Санкт-Петербург. гос. ун-т культуры и искусств. – Санкт-Петербург : СПбГУКИ, 2007. – 12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уркан, В. Электронная книга на свой вкус [Электронный ресурс] / В. Цуркан. – Электрон. дан. – URL : http : // magicpc.spb.ru/journal/200909/13/01.php?journal=last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варов, А. Е. Обслуживание читателей в АБИС библиотеки МГТУ им. Н. Э. Баумана «Яуза» : опыт разработки, внедрения и перспективы развития подсистемы [Электронный ресурс] / А. Е. Шиваров. – Электрон. дан. – URL : http : // www.gpntb.ru/libcom6/eng/disk/60.pdf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райберг, Я. Л. Автоматизированные библиотечно-информационные системы России : состояние, выбор, внедрение, развитие / Я. Л. Шрайберг, Ф. С. Воройский. – Москва : Либерея, 1996. – 27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райберг, Я. Л. Авторское право и открытый доступ. Достоинства и недостатки открытого доступа / Я. Л. Шрайберг, А. И. Земсков // </w:t>
      </w:r>
      <w:r>
        <w:rPr>
          <w:rFonts w:eastAsia="MS Mincho;ＭＳ 明朝"/>
        </w:rPr>
        <w:t>Научные и технические библиотеки</w:t>
      </w:r>
      <w:r>
        <w:rPr/>
        <w:t>. – 2008. – №6. – С.31-4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райберг, Я. Л. Библиотеки и информационные технологии - десять лет спустя [Электронный ресурс] / Я. Л. Шрайберг. – Электрон. дан. – URL : http : // www.guma.oglib.ru/bgl/3770.html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райберг, Я. Л. Как создать свой web-сервер / Я. Л. Шрайберг, М. В. Гончаров. – Москва : Либерея, 2000. – 64 с. – (С компьютером на «ты» ; Вып. 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райберг, Я. Л. Модели открытого доступа : история, виды, особенности, терминология / Я. Л. Шрайберг </w:t>
      </w:r>
      <w:r>
        <w:rPr>
          <w:rFonts w:eastAsia="MS Mincho;ＭＳ 明朝"/>
        </w:rPr>
        <w:t xml:space="preserve">// Научные и технические библиотеки. – 2008. </w:t>
      </w:r>
      <w:r>
        <w:rPr/>
        <w:t>–</w:t>
      </w:r>
      <w:r>
        <w:rPr>
          <w:rFonts w:eastAsia="MS Mincho;ＭＳ 明朝"/>
        </w:rPr>
        <w:t xml:space="preserve"> № 5. – С. 68 </w:t>
      </w:r>
      <w:r>
        <w:rPr/>
        <w:t xml:space="preserve">– </w:t>
      </w:r>
      <w:r>
        <w:rPr>
          <w:rFonts w:eastAsia="MS Mincho;ＭＳ 明朝"/>
        </w:rPr>
        <w:t>7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райберг, Я. Л. Новые модификации известных отечественных автоматизированных библиотечно-информационных систем : разработки ГПНТБ России ; БЕН РАН ; ГИВЦ МК РФ ; ДИТ ; НПО «Информсистема» / Я. Л. Шрайберг, Ф. С. Воройский // С компьютером на «ты». – Москва : Либерея, 1998. – Вып. 1. – С. 36 – 4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райберг, Я. Л. Основные положения и принципы разработки автоматизированных библиотечно-информационных систем и сетей : главные тенденции, основные положения, базовые принципы : учеб.-практ. пособие / Я. Л. Шрайберг. – 2-е изд., испр. и доп. – Москва : Либерея, 2001. – 10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райберг, Я. Л. Принципы построения автоматизированных библиотечно-информационных систем и сетей : дис. в виде науч. докл. … д-ра техн. наук : 05.25.05, 05.25.03 / Я. Л. Шрайберг. – Москва : ГПНТБ России, 1999. – 3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нный Архив [Электронный ресурс] : [сайт корпорации]. – Электрон. дан. – URL : http : // www.prosoft-m.ru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5 файлов : 178 тыс. записей). – Москва : [б. и.,199 – ]. – URL : http : // www.gpntb.ru/win/search/help/el-cat.html. – Загл. с экрана.</w:t>
      </w:r>
    </w:p>
    <w:p>
      <w:pPr>
        <w:pStyle w:val="Style12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Яшин, В. Н. Информатика : аппаратные средства персонального компьютера / Яшин В. Н. – Москва : Инфра-М, 2010. – 254 с. – (Высшее образование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качестве дополнительной литературы, кроме профессиональных периодических изданий («Научные технические библиотеки», «Научно-техническая информация», «Информационное общество», «Информационные ресурсы», «Библиотека», «Библиография», «Библиотековедение»), предлагается использовать специализированные журналы, информационные сборники, вестники, издания компьютерной тематики («Компьютерра», Компьютер пресс», «Мир ПК», «Софт Маркет», «Computer Bild» и др.) за последние 5-7 лет, а также сборники тезисов и докладов конференций вузов культуры, крупных библиотек и информационных служб России, СНГ и зарубежных стр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СПОЛЬЗУЕМЫЕ В ПРОЦЕССЕ ПРЕПОДАВАНИЯ ДИСЦИПЛИНЫ МУЛЬТИМЕДИЙНЫЕ И ПРОГРАММНО-ТЕХНИЧЕСКИЕ СРЕДСТВА ОБУЧЕНИЯ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и изучении учебного курса необходимостью является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борудование рабочих мест студентов и преподавателя современными ПК, объединенными локальной вычислительной сетью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личие на период обучения одной из актуальных версий операционной системы Microsoft Windows и Microsoft Office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спользование дополнительного прикладного программного обеспечения для работы, связанной с использованием СУБД типа Microsoft Access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беспечение возможностью работы с сетью Интернет со всех рабочих мест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борудование рабочего места преподавателя видеопроектором с экраном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личие как минимум одного планшетного сканера и сетевого (желательно лазерного) принтер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личие звуковых и графических карт в ПК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личие как минимум двух ПК (старых моделей, но в рабочем состоянии) для их разборки, сборки, установки ПО, настройки локальной сети и пр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ля проведения лекционных, практических и семинарских работ используются обучающие мультимедийные средств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lang w:val="en-US"/>
        </w:rPr>
        <w:t>ADTester</w:t>
      </w:r>
      <w:r>
        <w:rPr/>
        <w:t xml:space="preserve"> – пакет программ, предназначенный для проведения тестиро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видеоролик «Знакомство с </w:t>
      </w:r>
      <w:r>
        <w:rPr>
          <w:lang w:val="en-US"/>
        </w:rPr>
        <w:t>Windows</w:t>
      </w:r>
      <w:r>
        <w:rPr/>
        <w:t xml:space="preserve"> 7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идеоролик «Сборка и замена комплектующих в ноутбуке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идеоролик «Сборка персонального компьютера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идеоролик «Установка операционной системы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идеосамоучитель самоучитель 3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ax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видеоуроки </w:t>
      </w:r>
      <w:r>
        <w:rPr>
          <w:lang w:val="en-US"/>
        </w:rPr>
        <w:t>Photoshop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идеоуроки по работе и модернизации с компонентами персонального компьютер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идеоуроки по работе и модернизации с системным прикладным обеспечение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емо-версии АБИС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емо-версии прикладного программного обеспечения (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Star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Promt</w:t>
      </w:r>
      <w:r>
        <w:rPr/>
        <w:t xml:space="preserve"> </w:t>
      </w:r>
      <w:r>
        <w:rPr>
          <w:lang w:val="en-US"/>
        </w:rPr>
        <w:t>XT</w:t>
      </w:r>
      <w:r>
        <w:rPr/>
        <w:t xml:space="preserve">, </w:t>
      </w:r>
      <w:r>
        <w:rPr>
          <w:lang w:val="en-US"/>
        </w:rPr>
        <w:t>Fin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Photo</w:t>
      </w:r>
      <w:r>
        <w:rPr/>
        <w:t>-</w:t>
      </w:r>
      <w:r>
        <w:rPr>
          <w:lang w:val="en-US"/>
        </w:rPr>
        <w:t>Paint</w:t>
      </w:r>
      <w:r>
        <w:rPr/>
        <w:t xml:space="preserve">, </w:t>
      </w:r>
      <w:r>
        <w:rPr>
          <w:bCs/>
        </w:rPr>
        <w:t xml:space="preserve">ОРФО, </w:t>
      </w:r>
      <w:r>
        <w:rPr/>
        <w:t xml:space="preserve">Компьютерные словари (Оксфордский словарь, </w:t>
      </w:r>
      <w:r>
        <w:rPr>
          <w:rFonts w:cs="MS Sans Serif"/>
          <w:lang w:val="en-US"/>
        </w:rPr>
        <w:t>Metromir</w:t>
      </w:r>
      <w:r>
        <w:rPr>
          <w:rFonts w:cs="MS Sans Serif"/>
        </w:rPr>
        <w:t xml:space="preserve">, Толковый словарь), </w:t>
      </w:r>
      <w:r>
        <w:rPr/>
        <w:t>Photo Story 3 для Windows и др.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емо-версии программ, автоматизирующих отдельные процессы библиотечной деятельности (DISCOBOLE, DSpace, КОРУС, Книжная учетная база (КУБ) и др.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демо-версия ОС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курс обучения по антивирусу </w:t>
      </w:r>
      <w:r>
        <w:rPr>
          <w:lang w:val="en-US"/>
        </w:rPr>
        <w:t>NOD</w:t>
      </w:r>
      <w:r>
        <w:rPr/>
        <w:t xml:space="preserve"> 32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ичия на период проведения обучения одной из актуальных версий операционной системы Microsoft Windows и пакета прикладных программ Microsoft Office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амоучитель </w:t>
      </w:r>
      <w:r>
        <w:rPr>
          <w:lang w:val="en-US"/>
        </w:rPr>
        <w:t>Adob</w:t>
      </w:r>
      <w:r>
        <w:rPr/>
        <w:t xml:space="preserve"> </w:t>
      </w:r>
      <w:r>
        <w:rPr>
          <w:lang w:val="en-US"/>
        </w:rPr>
        <w:t>InDesign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амоучитель по созданию анимации (на примере программы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X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амоучитель по созданию и редактированию векторных изображений (на примере программы </w:t>
      </w:r>
      <w:r>
        <w:rPr>
          <w:lang w:val="en-US"/>
        </w:rPr>
        <w:t>CorelDRAW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амоучитель по созданию сайтов (на примере программы </w:t>
      </w:r>
      <w:r>
        <w:rPr>
          <w:lang w:val="en-US"/>
        </w:rPr>
        <w:t>Dreamweaver</w:t>
      </w:r>
      <w:r>
        <w:rPr/>
        <w:t>)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– </w:t>
      </w:r>
      <w:r>
        <w:rPr/>
        <w:t>экспресс</w:t>
      </w:r>
      <w:r>
        <w:rPr>
          <w:lang w:val="en-US"/>
        </w:rPr>
        <w:t xml:space="preserve"> </w:t>
      </w:r>
      <w:r>
        <w:rPr/>
        <w:t>видеокурс</w:t>
      </w:r>
      <w:r>
        <w:rPr>
          <w:lang w:val="en-US"/>
        </w:rPr>
        <w:t xml:space="preserve"> Adobe Illustrator CS4 (2009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  <w:r>
        <w:rPr>
          <w:b/>
          <w:caps/>
        </w:rPr>
        <w:t>по курс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Программно-техническое обеспечение автоматизированных информационных систем»</w:t>
      </w:r>
    </w:p>
    <w:p>
      <w:pPr>
        <w:pStyle w:val="Normal"/>
        <w:widowControl w:val="false"/>
        <w:jc w:val="center"/>
        <w:rPr/>
      </w:pPr>
      <w:r>
        <w:rPr>
          <w:b/>
        </w:rPr>
        <w:t>(специальность 071201. Библиотечно-информационная деятельность. Блок СД)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right"/>
        <w:rPr/>
      </w:pPr>
      <w:r>
        <w:rPr>
          <w:b/>
        </w:rPr>
        <w:t>Составитель: Носырева М.В., к.п.н., доцент</w:t>
      </w:r>
      <w:r>
        <w:rPr/>
        <w:t xml:space="preserve"> </w:t>
      </w:r>
      <w:r>
        <w:rPr>
          <w:b/>
        </w:rPr>
        <w:t>кафедр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right"/>
        <w:rPr>
          <w:b/>
          <w:b/>
        </w:rPr>
      </w:pPr>
      <w:r>
        <w:rPr>
          <w:b/>
        </w:rPr>
        <w:t>библиотечно-информационной деятельност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Фамилия, имя, отчество студента </w:t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rPr/>
      </w:pPr>
      <w:r>
        <w:rPr/>
        <w:t>Курс, группа 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  <w:t>Указания: Билет включает 16 вариантов заданий</w:t>
      </w:r>
      <w:r>
        <w:rPr>
          <w:bCs/>
        </w:rPr>
        <w:t xml:space="preserve"> вопросов на 40 минут</w:t>
      </w:r>
      <w:r>
        <w:rPr/>
        <w:t>, в которых необходимо выбрать один или несколько ответов в зависимости от формулировки вопросов. Избранные литеры обведите кружоч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Что входит в состав технического обеспечения?</w:t>
      </w:r>
    </w:p>
    <w:p>
      <w:pPr>
        <w:pStyle w:val="Normal"/>
        <w:rPr>
          <w:b/>
          <w:b/>
        </w:rPr>
      </w:pPr>
      <w:r>
        <w:rPr/>
        <w:t>а) компьютеры</w:t>
      </w:r>
    </w:p>
    <w:p>
      <w:pPr>
        <w:pStyle w:val="Normal"/>
        <w:rPr/>
      </w:pPr>
      <w:r>
        <w:rPr/>
        <w:t>б) трансляторы</w:t>
      </w:r>
    </w:p>
    <w:p>
      <w:pPr>
        <w:pStyle w:val="Normal"/>
        <w:rPr/>
      </w:pPr>
      <w:r>
        <w:rPr/>
        <w:t>в) средства телекоммуникаций</w:t>
      </w:r>
    </w:p>
    <w:p>
      <w:pPr>
        <w:pStyle w:val="Normal"/>
        <w:rPr/>
      </w:pPr>
      <w:r>
        <w:rPr/>
        <w:t>г) периферийные устройства</w:t>
      </w:r>
    </w:p>
    <w:p>
      <w:pPr>
        <w:pStyle w:val="Normal"/>
        <w:rPr/>
      </w:pPr>
      <w:r>
        <w:rPr/>
        <w:t>д) утили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Что входит в состав базовой аппаратной конфигурации ПК?</w:t>
      </w:r>
    </w:p>
    <w:p>
      <w:pPr>
        <w:pStyle w:val="Normal"/>
        <w:rPr/>
      </w:pPr>
      <w:r>
        <w:rPr/>
        <w:t>а) системный блок, монитор, клавиатура, принтер</w:t>
      </w:r>
    </w:p>
    <w:p>
      <w:pPr>
        <w:pStyle w:val="Normal"/>
        <w:rPr/>
      </w:pPr>
      <w:r>
        <w:rPr/>
        <w:t>б) монитор, системный блок, сетевой фильтр</w:t>
      </w:r>
    </w:p>
    <w:p>
      <w:pPr>
        <w:pStyle w:val="Normal"/>
        <w:rPr/>
      </w:pPr>
      <w:r>
        <w:rPr/>
        <w:t>в) системный блок, монитор, клавиатура, мышь</w:t>
      </w:r>
    </w:p>
    <w:p>
      <w:pPr>
        <w:pStyle w:val="Normal"/>
        <w:rPr/>
      </w:pPr>
      <w:r>
        <w:rPr/>
        <w:t>г) мышь, сканер, принтер, системный блок, мони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огласны ли Вы, что «Готовый компьютер» – это конфигурация компьютера, подсчитанная специалистами исходя из критерия наибольшей оптимальности соотношения цена / производительность (в каждом из классов).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се устройства ЭВМ можно разделить на…</w:t>
      </w:r>
    </w:p>
    <w:p>
      <w:pPr>
        <w:pStyle w:val="Normal"/>
        <w:rPr/>
      </w:pPr>
      <w:r>
        <w:rPr/>
        <w:t>а) центральные/периферийные</w:t>
      </w:r>
    </w:p>
    <w:p>
      <w:pPr>
        <w:pStyle w:val="Normal"/>
        <w:rPr/>
      </w:pPr>
      <w:r>
        <w:rPr/>
        <w:t>б) основные/вспомогатель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 чем заключается основное назначение телекоммуникационных средств и систем?</w:t>
      </w:r>
    </w:p>
    <w:p>
      <w:pPr>
        <w:pStyle w:val="Normal"/>
        <w:rPr/>
      </w:pPr>
      <w:r>
        <w:rPr/>
        <w:t>а) обеспечение электронного представления информации</w:t>
      </w:r>
    </w:p>
    <w:p>
      <w:pPr>
        <w:pStyle w:val="Normal"/>
        <w:rPr/>
      </w:pPr>
      <w:r>
        <w:rPr/>
        <w:t>б) автоматизация всех информационных процессов</w:t>
      </w:r>
    </w:p>
    <w:p>
      <w:pPr>
        <w:pStyle w:val="Normal"/>
        <w:rPr/>
      </w:pPr>
      <w:r>
        <w:rPr/>
        <w:t>в) обеспечение передачи информации на расстоянии</w:t>
      </w:r>
    </w:p>
    <w:p>
      <w:pPr>
        <w:pStyle w:val="Normal"/>
        <w:rPr/>
      </w:pPr>
      <w:r>
        <w:rPr/>
        <w:t>г) копирование и тиражирование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Укажите несуществующий класс программного обеспечения.</w:t>
      </w:r>
    </w:p>
    <w:p>
      <w:pPr>
        <w:pStyle w:val="Normal"/>
        <w:rPr/>
      </w:pPr>
      <w:r>
        <w:rPr/>
        <w:t>а) системное ПО</w:t>
      </w:r>
    </w:p>
    <w:p>
      <w:pPr>
        <w:pStyle w:val="Normal"/>
        <w:rPr/>
      </w:pPr>
      <w:r>
        <w:rPr/>
        <w:t>б) эксплуатационное ПО</w:t>
      </w:r>
    </w:p>
    <w:p>
      <w:pPr>
        <w:pStyle w:val="Normal"/>
        <w:rPr/>
      </w:pPr>
      <w:r>
        <w:rPr/>
        <w:t>в) инструментальные системы</w:t>
      </w:r>
    </w:p>
    <w:p>
      <w:pPr>
        <w:pStyle w:val="Normal"/>
        <w:rPr/>
      </w:pPr>
      <w:r>
        <w:rPr/>
        <w:t>г) прикладное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Операционная система MS DOS была создана в …</w:t>
      </w:r>
    </w:p>
    <w:p>
      <w:pPr>
        <w:pStyle w:val="Normal"/>
        <w:rPr/>
      </w:pPr>
      <w:r>
        <w:rPr/>
        <w:t>а) 1981 г.</w:t>
      </w:r>
    </w:p>
    <w:p>
      <w:pPr>
        <w:pStyle w:val="Normal"/>
        <w:rPr/>
      </w:pPr>
      <w:r>
        <w:rPr/>
        <w:t>б) 1983г.</w:t>
      </w:r>
    </w:p>
    <w:p>
      <w:pPr>
        <w:pStyle w:val="Normal"/>
        <w:rPr/>
      </w:pPr>
      <w:r>
        <w:rPr/>
        <w:t>в) 1891г.</w:t>
      </w:r>
    </w:p>
    <w:p>
      <w:pPr>
        <w:pStyle w:val="Normal"/>
        <w:rPr/>
      </w:pPr>
      <w:r>
        <w:rPr/>
        <w:t>г) 1993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Комплексом языковых и программных средств, предназначенного для создания, ведения и совместного использования БД многими пользователями называется…</w:t>
      </w:r>
    </w:p>
    <w:p>
      <w:pPr>
        <w:pStyle w:val="Normal"/>
        <w:rPr/>
      </w:pPr>
      <w:r>
        <w:rPr/>
        <w:t>а) программированием</w:t>
      </w:r>
    </w:p>
    <w:p>
      <w:pPr>
        <w:pStyle w:val="Normal"/>
        <w:rPr/>
      </w:pPr>
      <w:r>
        <w:rPr/>
        <w:t>б) системой управления базами данных</w:t>
      </w:r>
    </w:p>
    <w:p>
      <w:pPr>
        <w:pStyle w:val="Normal"/>
        <w:rPr/>
      </w:pPr>
      <w:r>
        <w:rPr/>
        <w:t>в) лингвистическим обеспечением</w:t>
      </w:r>
    </w:p>
    <w:p>
      <w:pPr>
        <w:pStyle w:val="Normal"/>
        <w:rPr/>
      </w:pPr>
      <w:r>
        <w:rPr/>
        <w:t>г) пакетом прикладных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Что не входит в состав прикладного обеспечения?</w:t>
      </w:r>
    </w:p>
    <w:p>
      <w:pPr>
        <w:pStyle w:val="Normal"/>
        <w:rPr/>
      </w:pPr>
      <w:r>
        <w:rPr/>
        <w:t>а) интегрированные прикладные программы</w:t>
      </w:r>
    </w:p>
    <w:p>
      <w:pPr>
        <w:pStyle w:val="Normal"/>
        <w:rPr/>
      </w:pPr>
      <w:r>
        <w:rPr/>
        <w:t>б) прикладные программы</w:t>
      </w:r>
    </w:p>
    <w:p>
      <w:pPr>
        <w:pStyle w:val="Normal"/>
        <w:rPr/>
      </w:pPr>
      <w:r>
        <w:rPr/>
        <w:t>в) сервисные программы</w:t>
      </w:r>
    </w:p>
    <w:p>
      <w:pPr>
        <w:pStyle w:val="Normal"/>
        <w:rPr/>
      </w:pPr>
      <w:r>
        <w:rPr/>
        <w:t>г) специализированные пакеты прикладных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Какие разновидности вирусов перехватывают обращения операционной системы к пораженным файлам?</w:t>
      </w:r>
    </w:p>
    <w:p>
      <w:pPr>
        <w:pStyle w:val="Normal"/>
        <w:rPr/>
      </w:pPr>
      <w:r>
        <w:rPr/>
        <w:t>а) вирусы-черви</w:t>
      </w:r>
    </w:p>
    <w:p>
      <w:pPr>
        <w:pStyle w:val="Normal"/>
        <w:rPr/>
      </w:pPr>
      <w:r>
        <w:rPr/>
        <w:t>б) паразитические вирусы</w:t>
      </w:r>
    </w:p>
    <w:p>
      <w:pPr>
        <w:pStyle w:val="Normal"/>
        <w:rPr/>
      </w:pPr>
      <w:r>
        <w:rPr/>
        <w:t>в) троянские вирусы</w:t>
      </w:r>
    </w:p>
    <w:p>
      <w:pPr>
        <w:pStyle w:val="Normal"/>
        <w:rPr/>
      </w:pPr>
      <w:r>
        <w:rPr/>
        <w:t>г) вирусы-невидимки (стелс-виру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>
          <w:rFonts w:eastAsia="TimesNewRoman;Times New Roman"/>
          <w:b/>
        </w:rPr>
        <w:t xml:space="preserve"> В какой период ХХ в. наблюдается массовая практика внедрения ПК в библиотечную работу за рубежом?</w:t>
      </w:r>
    </w:p>
    <w:p>
      <w:pPr>
        <w:pStyle w:val="Normal"/>
        <w:rPr/>
      </w:pPr>
      <w:r>
        <w:rPr/>
        <w:t xml:space="preserve">а) </w:t>
      </w:r>
      <w:r>
        <w:rPr>
          <w:rFonts w:eastAsia="TimesNewRoman;Times New Roman"/>
        </w:rPr>
        <w:t>1960-х гг.</w:t>
      </w:r>
    </w:p>
    <w:p>
      <w:pPr>
        <w:pStyle w:val="Normal"/>
        <w:rPr/>
      </w:pPr>
      <w:r>
        <w:rPr/>
        <w:t xml:space="preserve">б) </w:t>
      </w:r>
      <w:r>
        <w:rPr>
          <w:rFonts w:eastAsia="TimesNewRoman;Times New Roman"/>
        </w:rPr>
        <w:t>1970-х гг.</w:t>
      </w:r>
    </w:p>
    <w:p>
      <w:pPr>
        <w:pStyle w:val="Normal"/>
        <w:rPr/>
      </w:pPr>
      <w:r>
        <w:rPr/>
        <w:t xml:space="preserve">в) </w:t>
      </w:r>
      <w:r>
        <w:rPr>
          <w:rFonts w:eastAsia="TimesNewRoman;Times New Roman"/>
        </w:rPr>
        <w:t>1980-х гг.</w:t>
      </w:r>
    </w:p>
    <w:p>
      <w:pPr>
        <w:pStyle w:val="Normal"/>
        <w:rPr/>
      </w:pPr>
      <w:r>
        <w:rPr/>
        <w:t xml:space="preserve">г) </w:t>
      </w:r>
      <w:r>
        <w:rPr>
          <w:rFonts w:eastAsia="TimesNewRoman;Times New Roman"/>
        </w:rPr>
        <w:t>1990-х гг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/>
      </w:pPr>
      <w:r>
        <w:rPr>
          <w:b/>
        </w:rPr>
        <w:t>12. Обозначьте наиболее популярные в мире, программы: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ALEPH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LIBER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TINLIB</w:t>
      </w:r>
    </w:p>
    <w:p>
      <w:pPr>
        <w:pStyle w:val="Normal"/>
        <w:rPr/>
      </w:pPr>
      <w:r>
        <w:rPr/>
        <w:t>г) «МАРК-SQL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Обозначьте наиболее перспективные технологии для массового внедрения и развития библиотек:</w:t>
      </w:r>
    </w:p>
    <w:p>
      <w:pPr>
        <w:pStyle w:val="Normal"/>
        <w:rPr/>
      </w:pPr>
      <w:r>
        <w:rPr/>
        <w:t>а) беспроводные и мобильные</w:t>
      </w:r>
    </w:p>
    <w:p>
      <w:pPr>
        <w:pStyle w:val="Normal"/>
        <w:rPr/>
      </w:pPr>
      <w:r>
        <w:rPr/>
        <w:t>б) компьютерные</w:t>
      </w:r>
    </w:p>
    <w:p>
      <w:pPr>
        <w:pStyle w:val="Normal"/>
        <w:rPr/>
      </w:pPr>
      <w:r>
        <w:rPr/>
        <w:t>в) нанотехнологии</w:t>
      </w:r>
    </w:p>
    <w:p>
      <w:pPr>
        <w:pStyle w:val="Normal"/>
        <w:rPr/>
      </w:pPr>
      <w:r>
        <w:rPr/>
        <w:t>г) ЛВС</w:t>
      </w:r>
    </w:p>
    <w:p>
      <w:pPr>
        <w:pStyle w:val="Normal"/>
        <w:rPr/>
      </w:pPr>
      <w:r>
        <w:rPr/>
        <w:t>д) Интернет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Системы для сбора, накопления, хранения, поиска, передачи, обработки информации с использованием вычислительной техники, компьютерных информационных сетей, средств и каналов связи </w:t>
      </w:r>
      <w:r>
        <w:rPr>
          <w:rFonts w:eastAsia="TimesNewRoman;Times New Roman"/>
          <w:b/>
        </w:rPr>
        <w:t>– это…</w:t>
      </w:r>
    </w:p>
    <w:p>
      <w:pPr>
        <w:pStyle w:val="Normal"/>
        <w:rPr>
          <w:rFonts w:eastAsia="TimesNewRoman;Times New Roman"/>
        </w:rPr>
      </w:pPr>
      <w:r>
        <w:rPr/>
        <w:t>а) СУБД</w:t>
      </w:r>
    </w:p>
    <w:p>
      <w:pPr>
        <w:pStyle w:val="Normal"/>
        <w:rPr/>
      </w:pPr>
      <w:r>
        <w:rPr/>
        <w:t xml:space="preserve">б) </w:t>
      </w:r>
      <w:r>
        <w:rPr>
          <w:rFonts w:eastAsia="TimesNewRoman;Times New Roman"/>
        </w:rPr>
        <w:t>АИС</w:t>
      </w:r>
    </w:p>
    <w:p>
      <w:pPr>
        <w:pStyle w:val="Normal"/>
        <w:rPr>
          <w:rFonts w:eastAsia="TimesNewRoman;Times New Roman"/>
        </w:rPr>
      </w:pPr>
      <w:r>
        <w:rPr/>
        <w:t>в) ИПС</w:t>
      </w:r>
    </w:p>
    <w:p>
      <w:pPr>
        <w:pStyle w:val="Normal"/>
        <w:rPr>
          <w:rFonts w:eastAsia="TimesNewRoman;Times New Roman"/>
        </w:rPr>
      </w:pPr>
      <w:r>
        <w:rPr/>
        <w:t>г) АБИС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/>
      </w:pPr>
      <w:r>
        <w:rPr>
          <w:b/>
        </w:rPr>
        <w:t>15. К разработкам программ автоматизации ГПНТБ России относятся:</w:t>
      </w:r>
    </w:p>
    <w:p>
      <w:pPr>
        <w:pStyle w:val="Normal"/>
        <w:rPr/>
      </w:pPr>
      <w:r>
        <w:rPr/>
        <w:t>а) ИРБИС</w:t>
      </w:r>
    </w:p>
    <w:p>
      <w:pPr>
        <w:pStyle w:val="Normal"/>
        <w:rPr/>
      </w:pPr>
      <w:r>
        <w:rPr/>
        <w:t>б) AC «Музей - 3»</w:t>
      </w:r>
    </w:p>
    <w:p>
      <w:pPr>
        <w:pStyle w:val="Normal"/>
        <w:rPr/>
      </w:pPr>
      <w:r>
        <w:rPr/>
        <w:t>в) АС РОССИЙСКОГО СВОДНОГО КАТАЛОГА</w:t>
      </w:r>
    </w:p>
    <w:p>
      <w:pPr>
        <w:pStyle w:val="Normal"/>
        <w:rPr/>
      </w:pPr>
      <w:r>
        <w:rPr/>
        <w:t>г) «АС-БИБЛИОТ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Кем и когда была создана АБИС «ИРБИС 64»?</w:t>
      </w:r>
    </w:p>
    <w:p>
      <w:pPr>
        <w:pStyle w:val="Normal"/>
        <w:rPr/>
      </w:pPr>
      <w:r>
        <w:rPr/>
        <w:t>а) ГПНТБ, 2005 г.</w:t>
      </w:r>
    </w:p>
    <w:p>
      <w:pPr>
        <w:pStyle w:val="Normal"/>
        <w:rPr/>
      </w:pPr>
      <w:r>
        <w:rPr/>
        <w:t>б) РНБ, 2000 г.</w:t>
      </w:r>
    </w:p>
    <w:p>
      <w:pPr>
        <w:pStyle w:val="Normal"/>
        <w:rPr/>
      </w:pPr>
      <w:r>
        <w:rPr/>
        <w:t>в) РГБ, 1999 г.</w:t>
      </w:r>
    </w:p>
    <w:p>
      <w:pPr>
        <w:pStyle w:val="Normal"/>
        <w:rPr/>
      </w:pPr>
      <w:r>
        <w:rPr/>
        <w:t>г) «ДИТ-М», 1997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Лист ответов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autoSpaceDE w:val="false"/>
        <w:jc w:val="center"/>
        <w:rPr/>
      </w:pPr>
      <w:r>
        <w:rPr/>
        <w:t xml:space="preserve">Тест по курсу </w:t>
      </w:r>
      <w:r>
        <w:rPr>
          <w:b/>
        </w:rPr>
        <w:t>«Программно-техническое обеспечение автоматизированных информационных систем»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autoSpaceDE w:val="false"/>
        <w:jc w:val="center"/>
        <w:rPr>
          <w:b/>
          <w:b/>
          <w:bCs/>
        </w:rPr>
      </w:pPr>
      <w:r>
        <w:rPr/>
        <w:t>Дата ____/ ____ / ____ Курс ____Группа _____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autoSpaceDE w:val="false"/>
        <w:rPr/>
      </w:pPr>
      <w:r>
        <w:rPr/>
        <w:t>Ф.И.О.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/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27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бранную литеру ответа обведите кружочком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а б в г д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а б в г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а б в г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 а б в г д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а б в г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а б в г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 а б в г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 а б в г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а б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а б в г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 а б в г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 а б в г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а б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а б в г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а б в г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 а б в г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оценке заданий тест – билетов материалы  по курсу «Программно-техническое обеспечение автоматизированных информационных систем» для специальности 071201. Библиотечно-информационная деятельность. Блок СД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Тестовые задания оцениваются по бинарной шкале: правильный ответ - один балл, неправильный ответ - нуль баллов.</w:t>
      </w:r>
    </w:p>
    <w:p>
      <w:pPr>
        <w:pStyle w:val="Normal"/>
        <w:ind w:firstLine="540"/>
        <w:rPr/>
      </w:pPr>
      <w:r>
        <w:rPr/>
        <w:t>Тестовое задание считается освоенным при результате от 8 баллов и выше. Оценка «отлично» соответствует диапазону от 14 до 16 баллов, оценка «хорошо» - от  11 до 13 баллов, «удовлетворительно» - от 8 до 10 баллов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8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Z">
    <w:name w:val="z-Конец формы Знак"/>
    <w:basedOn w:val="Style8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ource1">
    <w:name w:val="source1"/>
    <w:basedOn w:val="Style8"/>
    <w:qFormat/>
    <w:rPr>
      <w:b/>
      <w:bCs/>
      <w:color w:val="999999"/>
      <w:sz w:val="19"/>
      <w:szCs w:val="19"/>
    </w:rPr>
  </w:style>
  <w:style w:type="character" w:styleId="Title3">
    <w:name w:val="title3"/>
    <w:basedOn w:val="Style8"/>
    <w:qFormat/>
    <w:rPr>
      <w:sz w:val="29"/>
      <w:szCs w:val="2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vt3">
    <w:name w:val="invt3"/>
    <w:basedOn w:val="Style8"/>
    <w:qFormat/>
    <w:rPr/>
  </w:style>
  <w:style w:type="character" w:styleId="Opr2">
    <w:name w:val="opr2"/>
    <w:basedOn w:val="Style8"/>
    <w:qFormat/>
    <w:rPr>
      <w:rFonts w:ascii="Times New Roman" w:hAnsi="Times New Roman" w:cs="Times New Roman"/>
      <w:b/>
      <w:bCs/>
      <w:strike w:val="false"/>
      <w:dstrike w:val="false"/>
      <w:color w:val="9900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-142" w:right="-483" w:hanging="0"/>
      <w:jc w:val="center"/>
    </w:pPr>
    <w:rPr>
      <w:b/>
      <w:bCs/>
      <w:sz w:val="36"/>
      <w:szCs w:val="36"/>
    </w:rPr>
  </w:style>
  <w:style w:type="paragraph" w:styleId="Iniiaiieoaeno">
    <w:name w:val="Iniiaiie oaeno"/>
    <w:basedOn w:val="Normal"/>
    <w:next w:val="Normal"/>
    <w:qFormat/>
    <w:pPr>
      <w:autoSpaceDE w:val="false"/>
    </w:pPr>
    <w:rPr/>
  </w:style>
  <w:style w:type="paragraph" w:styleId="Text">
    <w:name w:val="text"/>
    <w:basedOn w:val="Normal"/>
    <w:qFormat/>
    <w:pPr>
      <w:spacing w:before="0" w:after="240"/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">
    <w:name w:val="Bullet"/>
    <w:basedOn w:val="Normal"/>
    <w:qFormat/>
    <w:pPr>
      <w:spacing w:before="80" w:after="0"/>
      <w:ind w:left="851" w:hanging="284"/>
      <w:jc w:val="both"/>
    </w:pPr>
    <w:rPr>
      <w:rFonts w:ascii="JournalSans" w:hAnsi="JournalSans" w:cs="JournalSans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Sisterproject">
    <w:name w:val="sisterproject"/>
    <w:basedOn w:val="Normal"/>
    <w:qFormat/>
    <w:pPr>
      <w:shd w:fill="F9FAFD" w:val="clear"/>
      <w:spacing w:before="280" w:after="280"/>
    </w:pPr>
    <w:rPr/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Geodms2">
    <w:name w:val="geo-dm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Rus">
    <w:name w:val="BodyRus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s.rusla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49:00Z</dcterms:created>
  <dc:creator>mawan</dc:creator>
  <dc:description/>
  <cp:keywords/>
  <dc:language>en-US</dc:language>
  <cp:lastModifiedBy>Микова</cp:lastModifiedBy>
  <cp:lastPrinted>2010-11-18T11:27:00Z</cp:lastPrinted>
  <dcterms:modified xsi:type="dcterms:W3CDTF">2011-04-01T05:38:00Z</dcterms:modified>
  <cp:revision>48</cp:revision>
  <dc:subject/>
  <dc:title>Тюменская государственная академия культуры и искусств</dc:title>
</cp:coreProperties>
</file>